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ruce entre la N-121-A y la NA-4400 y las carreteras de la zon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Departamento de Obras Públicas, Transportes y Comunicaciones del Gobierno de Navarra, para su respuesta por escrito, la siguiente pregunta.</w:t>
      </w:r>
    </w:p>
    <w:p>
      <w:pPr>
        <w:pStyle w:val="Normal"/>
        <w:rPr/>
      </w:pPr>
      <w:r>
        <w:rPr>
          <w:rStyle w:val="Normal1"/>
          <w:lang w:val="es-ES_tradnl"/>
        </w:rPr>
        <w:t>Algunas de las carreteras que atraviesan el municipio de Etxalar presentan claras deficiencias que exigen una actuación urgente por parte del Gobierno de Navarra.</w:t>
      </w:r>
    </w:p>
    <w:p>
      <w:pPr>
        <w:pStyle w:val="Normal"/>
        <w:rPr/>
      </w:pPr>
      <w:r>
        <w:rPr>
          <w:rStyle w:val="Normal1"/>
          <w:lang w:val="es-ES_tradnl"/>
        </w:rPr>
        <w:t>Así, en el cruce entre la N-121-A y la NA-4400 existe, desde hace años, un stop de acceso a Etxalar, para los vehículos procedentes del sentido Bera, que les obliga a detenerse entre los dos carriles de la carretera nacional. Los vehículos descendentes (sentido Bera) y más cuando se trata de pesados, tienden a invadir el carril de stop con los consiguientes riesgos para los vehículos ahí detenidos. Este problema dio origen a una pregunta parlamentaria, presentada en la VI Legislatura por el Grupo Parlamentario de EA y a un requerimiento formal realizado por el Ayuntamiento de Etxalar, a petición del Grupo Municipal de EA. La respuesta, negativa por parte del Gobierno, se basaba en que la corrección requerida implicaba modificar el radio de la curva y en el hecho de que, en breve tiempo, dicho cruce desparecería al inaugurarse la nueva carretera. Sin entrar en la discusión de cuándo estará operativa la nueva carretera, pero siendo obvio que va para largo, el argumento de obligar a modificar el radio de la curva lo creemos inexacto, pues con una actuación mucho menos ambiciosa, de simple ensanchamiento de los carriles en ese punto aprovechando tanto las isletas del sentido descendente como el espacio libre existente en sentido ascendente, podría solucionarse el problema. Incluso, unos simples pivotes de protección que delimitaran el STOP, separándolo del carril de bajada, se antojan suficientes para dar una mayor seguridad al punto.</w:t>
      </w:r>
    </w:p>
    <w:p>
      <w:pPr>
        <w:pStyle w:val="Normal"/>
        <w:rPr/>
      </w:pPr>
      <w:r>
        <w:rPr>
          <w:rStyle w:val="Normal1"/>
          <w:lang w:val="es-ES_tradnl"/>
        </w:rPr>
        <w:t>La otra actuación urgente es la que el Gobierno de Navarra debería acometer en la carretera que une Etxalar con Zugarramurdi. Igualmente objeto de una pregunta parlamentaria y de una moción a los presupuestos generales de Navarra, consideramos injusto e irreal que una carretera de 17 kilómetros quede a expensas del mantenimiento que puedan acometer los ayuntamientos. Esta carretera, ya sea por ayudas del Departamento de Administración Local, ya sea por su transferencia al Departamento de Obras Públicas para su incorporación a la red foral de carreteras, exige de actuaciones urgentes de adecuación del firme, ensanchamiento y limpieza y consolidación de cunetas. A la hora de reclamar una actuación al Departamento de Administración Local, no olvidemos cómo esta carretera ha sido renovada en el término municipal de Zugarramurdi, mientras que la misma carretera en los términos de Baztan y Etxalar no recibe ni un solo euro para el mantenimiento. En cuanto a su incorporación a la red foral de carreteras, su incorporación a la misma es lógica porque une dos municipios, Etxalar y Zugarramurdi, en 17 kilómetros, en lugar de los 55 kilómetros actuales a recorrer por Elizondo y Otsondo. Esta carretera soporta, además, un tráfico de tránsito no vinculado al generado para desplazamientos locales, lo que hace todavía más injusto que los ayuntamientos se hagan cargo de su mantenimiento.</w:t>
      </w:r>
    </w:p>
    <w:p>
      <w:pPr>
        <w:pStyle w:val="Normal"/>
        <w:rPr/>
      </w:pPr>
      <w:r>
        <w:rPr>
          <w:rStyle w:val="Normal1"/>
          <w:lang w:val="es-ES_tradnl"/>
        </w:rPr>
        <w:t>Por todo ello, este parlamentario desea conocer:</w:t>
      </w:r>
    </w:p>
    <w:p>
      <w:pPr>
        <w:pStyle w:val="Normal"/>
        <w:rPr/>
      </w:pPr>
      <w:r>
        <w:rPr>
          <w:rStyle w:val="Normal1"/>
          <w:lang w:val="es-ES_tradnl"/>
        </w:rPr>
        <w:t>1.- ¿Tiene el Gobierno de Navarra alguna intención de acometer tareas que incrementen la seguridad del stop de acceso a la NA-4400 desde la Navarra-121-A, ya sea por ensanchamiento de carril o por colocación de pivotes, o va a escudarse para no acometer esa pequeña actuación en el hecho de que, en un futuro, que obviamente, no es de unos meses, existirá otra carretera? ¿Permitirá el Gobierno de Navarra que exista un punto de peligrosidad objetiva mientras, por mucho que esté en obras la nueva carretera, la circulación se soporta sobre la carretera actual?</w:t>
      </w:r>
    </w:p>
    <w:p>
      <w:pPr>
        <w:pStyle w:val="Normal"/>
        <w:rPr/>
      </w:pPr>
      <w:r>
        <w:rPr>
          <w:rStyle w:val="Normal1"/>
          <w:lang w:val="es-ES_tradnl"/>
        </w:rPr>
        <w:t>2.- ¿Tiene el Gobierno de Navarra alguna intención ya sea de inmediato o por inclusión en el III Plan Director de Carreteras, de incluir la carretera Etxalar-Zugarramurdi en la red foral para, a continuación, proceder a su arreglo?</w:t>
      </w:r>
    </w:p>
    <w:p>
      <w:pPr>
        <w:pStyle w:val="Normal"/>
        <w:rPr/>
      </w:pPr>
      <w:r>
        <w:rPr>
          <w:rStyle w:val="Normal1"/>
          <w:lang w:val="es-ES_tradnl"/>
        </w:rPr>
        <w:t>3.- Si el Departamento de Obras Públicas del Gobierno de Navarra no tiene previsto hacerse cargo de la citada carretera, ¿tiene el Departamento de Administración Local alguna intención de acometer la mejora de la misma en los tramos que corresponden a los municipios de Baztan y Etxalar tal y como lo ha llevado a cabo en la parte correspondiente al T.M. de Zugarramurdi?</w:t>
      </w:r>
    </w:p>
    <w:p>
      <w:pPr>
        <w:pStyle w:val="Normal"/>
        <w:rPr/>
      </w:pPr>
      <w:r>
        <w:rPr>
          <w:rStyle w:val="Normal1"/>
          <w:lang w:val="es-ES_tradnl"/>
        </w:rPr>
        <w:t>Iruña, a 25 de agosto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