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l Consejero de Cultura y Turismo-Institución Príncipe de Viana de gastar en su totalidad la partida “Biblioteca y Filmoteca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en relación con las obras de la Biblioteca General y Filmoteca, para su contestación por escrito por el Gobierno de Navarra.</w:t>
      </w:r>
    </w:p>
    <w:p>
      <w:pPr>
        <w:pStyle w:val="Normal"/>
        <w:rPr/>
      </w:pPr>
      <w:r>
        <w:rPr>
          <w:rStyle w:val="Normal1"/>
          <w:lang w:val="es-ES_tradnl"/>
        </w:rPr>
        <w:t>En relación con las obras de la Biblioteca General y Filmote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consejero intención de gastar en 2008 en su totalidad la partida A2400 A21001 60203322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reducir dicha partida?</w:t>
      </w:r>
    </w:p>
    <w:p>
      <w:pPr>
        <w:pStyle w:val="Normal"/>
        <w:rPr/>
      </w:pPr>
      <w:r>
        <w:rPr>
          <w:rStyle w:val="Normal1"/>
          <w:lang w:val="es-ES_tradnl"/>
        </w:rPr>
        <w:t>Pamplona, 29 de agost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