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objetivas para que no se puedan cumplir los plazos previstos de construcción y entrega de la N-121-A que la Consejera considera irrecuperables,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establecido en el Reglamento de la Cámara en su artículo 186 y siguientes, formula la siguiente pregunta para su contestación por escrito por la Consejera de Obras Públicas, Transportes y Comun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objetivas para que no se puedan cumplir los plazos previstos de construcción y entrega de los tramos entre Sunbilla-Etxalar, y Etxalar-Bera de la N-121-A, que la consejera considera "irrecuper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piensa adoptar la consejera al respecto, si finalmente se produce el incumplimiento de plazos respecto de los pliegos de cláusulas administrativas particulares de los contratos de obras de dichos tramos?</w:t>
      </w:r>
    </w:p>
    <w:p>
      <w:pPr>
        <w:pStyle w:val="Normal"/>
        <w:rPr/>
      </w:pPr>
      <w:r>
        <w:rPr>
          <w:rStyle w:val="Normal1"/>
          <w:lang w:val="es-ES_tradnl"/>
        </w:rPr>
        <w:t>Pamplona, 3 de septiembre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