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no otorgue a la empresa Elerebro-Hidrocantábrico autorización nueva alguna para la puesta en marcha de dicha central, presentada por el G.P. Nafarroa-Bai.</w:t>
      </w:r>
    </w:p>
    <w:p>
      <w:pPr>
        <w:pStyle w:val="Texto"/>
        <w:rPr/>
      </w:pPr>
      <w:r>
        <w:rPr>
          <w:i w:val="false"/>
          <w:iCs/>
        </w:rPr>
        <w:t>SRA. PRESIDENTA:</w:t>
      </w:r>
      <w:r>
        <w:rPr/>
        <w:t xml:space="preserve"> Pasamos al undécimo punto del orden del día: Debate y votación de la moción por la que se insta al Gobierno de Navarra a que no otorgue a la empresa Elerebro-Hidrocantábrico autorización nueva alguna para la puesta en marcha de dicha central, presentada por el Grupo Parlamentario Nafarroa Bai. Al amparo de lo dispuesto en el artículo 196.3 del Reglamento, no se ha presentado ninguna enmienda a la moción de tal grupo, por lo tanto, para la defensa de la moción tiene la palabra el señor Jiménez.</w:t>
      </w:r>
    </w:p>
    <w:p>
      <w:pPr>
        <w:pStyle w:val="Texto"/>
        <w:rPr/>
      </w:pPr>
      <w:r>
        <w:rPr>
          <w:i w:val="false"/>
        </w:rPr>
        <w:t>SR. JIMÉNEZ HERVAS:</w:t>
      </w:r>
      <w:r>
        <w:rPr/>
        <w:t xml:space="preserve"> Ayer por la tarde en la Comisión y con la Consejera de Medio Ambiente presente hicimos parte de este debate. En cualquier caso, no creo ni mucho menos que no haya motivos para repetirlo con mayor capacidad y mayor contundencia, si cabe, en este Pleno del Parlamento.</w:t>
      </w:r>
    </w:p>
    <w:p>
      <w:pPr>
        <w:pStyle w:val="Texto"/>
        <w:rPr/>
      </w:pPr>
      <w:r>
        <w:rPr/>
        <w:t>Voy a dar algunos argumentos que defendí también ayer. Para nuestro grupo, instalar cuatro centrales térmicas en un kilómetro de distancia es una aberración. Cuatro térmicas en Castejón es una imprudencia y una irresponsabilidad medioambiental y política. Ese es el eje principal de todo el debate que se lleva en este Parlamento en torno a las centrales térmicas de Castejón desde hace bastante tiempo. No existe en todo el Estado un caso en el que hayan tenido el atrevimiento de colocar cuatro centrales térmicas juntas como parece que tiene voluntad este Gobierno, mucho menos en un entorno habitado como es la Ribera, con una población en las cercanías inmediatas a dichas centrales de cerca de cien mil habitantes.</w:t>
      </w:r>
    </w:p>
    <w:p>
      <w:pPr>
        <w:pStyle w:val="Texto"/>
        <w:rPr/>
      </w:pPr>
      <w:r>
        <w:rPr/>
        <w:t xml:space="preserve">Estamos convencidos de que, de intentarse, no lo permitiría ninguna Administración Local, que con total seguridad haría una mayor defensa de su territorio en lo medioambiental y en la protección de sus ciudadanos de lo que lo ha hecho este Gobierno. </w:t>
      </w:r>
    </w:p>
    <w:p>
      <w:pPr>
        <w:pStyle w:val="Texto"/>
        <w:rPr/>
      </w:pPr>
      <w:r>
        <w:rPr/>
        <w:t>El segundo elemento que mueve a nuestro grupo en el debate de las centrales térmicas de Castejón es que estas centrales térmicas no suponen ningún valor añadido para Navarra, ninguno. Navarra no necesitaba las dos primeras, pero mucho menos las dos posteriores. El verdadero valor añadido para Navarra era la apuesta por las energías alternativas renovables y limpias. Ese era el verdadero valor añadido que tenía esta Comunidad frente a las demás. Y el Gobierno de UPN lo que hizo fue congelar esa apuesta para dar cabida y dar entrada precisamente a las térmicas de Castejón, congelar esa apuesta para posibilitar y justificar la entrada de las dos primeras centrales térmicas de Castejón con cuatrocientos por dos, ochocientos megavatios, y ahora justificar la ampliación de otro tanto, es decir, un total de mil seiscientos.</w:t>
      </w:r>
    </w:p>
    <w:p>
      <w:pPr>
        <w:pStyle w:val="Texto"/>
        <w:rPr/>
      </w:pPr>
      <w:r>
        <w:rPr/>
        <w:t>Esta apuesta no obedecía, como digo, a dotar a nuestra Comunidad de un valor añadido, solamente obedecía a un planteamiento de negocio a cualquier precio, y no estamos haciendo el debate, como pretendía el señor Burguete, de si el negocio es bueno o malo, todo es negocio, en esta sociedad, para bien o para mal, todo es negocio. Estamos hablando de un negocio conveniente o no y a cualquier precio o no. Y, además, creemos que es una apuesta de negocio errónea, porque el negocio del futuro y la herencia del futuro es precisamente preservar el medio ambiente. Ese es el negocio del futuro. El negocio del futuro para cualquier Administración que mire más allá de lo inmediato es preservar el medio ambiente, y, además, desde el punto de vista del negocio exclusivamente puro y duro, incluso hablando de energía, estamos convencidos de que los futuros nichos de negocio se abrirán en torno a la preservación del medio ambiente.</w:t>
      </w:r>
    </w:p>
    <w:p>
      <w:pPr>
        <w:pStyle w:val="Texto"/>
        <w:rPr/>
      </w:pPr>
      <w:r>
        <w:rPr/>
        <w:t>Por lo tanto, desde ese punto de vista no estamos de acuerdo, y eso lo manifestamos una vez más. Esta Comunidad podría ser una referencia para todo el mundo porque podríamos haber llegado a ser perfectamente autosuficientes en cuanto a necesidades energéticas con energías alternativas y renovables, absolutamente, porque si consumimos o tenemos previsión de consumir en torno a los mil quinientos, mil ochocientos o dos mil megavatios, estamos por encima de los mil en energías renovables a pesar del parón que conscientemente se hizo.</w:t>
      </w:r>
    </w:p>
    <w:p>
      <w:pPr>
        <w:pStyle w:val="Texto"/>
        <w:rPr/>
      </w:pPr>
      <w:r>
        <w:rPr/>
        <w:t>El segundo aspecto es el que tiene que ver con la sentencia del Tribunal Superior de Justicia de Navarra, que vuelve a poner rojo al Gobierno, como viene siendo habitual. Como viene siendo habitual, el Tribunal Superior de Justicia de Navarra vuelve a poner rojo al Gobierno en lo que tiene que ver con la protección medioambiental, como lo ha hecho otras muchas tantas veces, y esto de entrada dice mucho de la preocupación, motivación y planteamientos que en el ámbito medioambiental tiene el Gobierno de Navarra. Lo normal en todos los Departamentos de Medio Ambiente es que sean conflictivos, pero, señora Consejera, conflictivos con sus propios compañeros de Gobierno, porque frente a lo que plantean todos los departamentos a usted le corresponde la tarea de frenarles en aras de preservar el medio ambiente. El problema es que usted es conflictiva con el Tribunal Superior de Justicia de Navarra, que le echa para atrás, en defensa del medio ambiente, lo que usted aprueba.</w:t>
      </w:r>
    </w:p>
    <w:p>
      <w:pPr>
        <w:pStyle w:val="Texto"/>
        <w:rPr/>
      </w:pPr>
      <w:r>
        <w:rPr/>
        <w:t>Usted está en las antípodas de lo que podría ser un planteamiento y un trabajo lógico de su departamento. Según el debate que tuvimos ayer en la Comisión, el problema es que el Tribunal Superior de Justicia de Navarra no debe de entender nada de las leyes medioambientales de esta Comunidad, porque no sabemos qué pasa pero les están dando una detrás de otra.</w:t>
      </w:r>
    </w:p>
    <w:p>
      <w:pPr>
        <w:pStyle w:val="Texto"/>
        <w:rPr/>
      </w:pPr>
      <w:r>
        <w:rPr/>
        <w:t>También hubo ayer un debate, que intentó llevar sobre todo el señor Burguete, sobre si con Franco vivíamos mejor o peor, porque esta sentencia tiene su origen en la aplicación que hace el Tribunal Superior de Justicia de Navarra del RAMINP de fecha de 1961, tiempos de Franco. Y decía: ¿dirá el señor Jiménez que era mejor la legislación de Franco que la moderna legislación medioambiental? Pues, mire, depende de para qué cosas sí se está mostrando más efectiva, pero el problema no es qué legislación era mejor, señor Burguete, el problema es que con la legislación medioambiental moderna, de la que usted, como Consejero, yo creo que lo decía más por conciencia que por convencimiento, es responsable, se pueden meter cuatro centrales nucleares en el comedor de los vecinos y vecinas de Castejón. Perdón, tiene razón, térmicas. Cuatro centrales térmicas en los comedores de vecinos y vecinas de Castejón.</w:t>
      </w:r>
    </w:p>
    <w:p>
      <w:pPr>
        <w:pStyle w:val="Texto"/>
        <w:rPr/>
      </w:pPr>
      <w:r>
        <w:rPr/>
        <w:t>La reflexión que tenemos que hacer no es si era mejor o peor el RAMINP, la reflexión que tenemos que hacer es cómo puede una legislación medioambiental moderna permitir ubicar cuatro centrales térmicas juntas, en menos de un kilómetro de distancia, en los comedores de los vecinos y vecinas de Castejón y en un entorno con casi cien mil habitantes. Esa es la reflexión que hay que hacer, no es contraponer que el RAMINP decía que tenía que haber dos kilómetros de distancia desde estas centrales térmicas, es que se rebajó a quinientos metros, y, claro, no es lo mismo, como usted intentaba poner ayer de ejemplo, la fábrica o el taller de pintura de la Volkswagen, que, evidentemente, es una actividad nociva, que cuatro térmicas; por mucho que usted quiera justificarlo, no es lo mismo. Y, sin embargo, la legislación tan moderna que tenemos permite precisamente meter estas cuatro térmicas.</w:t>
      </w:r>
    </w:p>
    <w:p>
      <w:pPr>
        <w:pStyle w:val="Texto"/>
        <w:rPr/>
      </w:pPr>
      <w:r>
        <w:rPr/>
        <w:t>Ese es el problema. Y el problema también es la irresponsabilidad del Gobierno de Navarra a la hora de autorizar sin ningún problema estas actuaciones que luego el Tribunal de Justicia echa abajo, porque ¿cuál es el paso siguiente? Dice: vamos a recurrir, no es firme. Oiga, como la planta de biometanización de Arazuri, no era firme hasta que fue firme y le supuso a la Administración Pública tres mil millones de pesetas de pérdida, porque estaba construida y no se ha podido abrir. Aquí, ¿qué vamos a hacer? No es firme hasta que lo sea. No, decía la Consejera, pero es que ya no está en vigor. Oiga, pero cuando se estaba tramitando estaba en vigor, ¿o no estaba en vigor?</w:t>
      </w:r>
    </w:p>
    <w:p>
      <w:pPr>
        <w:pStyle w:val="Texto"/>
        <w:rPr/>
      </w:pPr>
      <w:r>
        <w:rPr/>
        <w:t>Por lo tanto, hay un problema a la hora de aplicar el planteamiento desde el Gobierno que ha llevado a esta situación. Es por ello que creemos que con la sentencia del Tribunal Superior de Justicia de Navarra, el Gobierno, más allá de enrocarse en sus propias contradicciones, debería sacar conclusiones, y esta debería ser una buena oportunidad, y ese es el motivo de esta moción, para hacer una reflexión que cambiase radicalmente la orientación en torno a la ampliación de las dos térmicas de Castejón. Y sobre lo que está en nuestra mano, más allá de que la autorización medioambiental o la concesión pueda ser del Estado, sobre lo que está en la mano de este Parlamento, que algo tendremos que decir sobre que nos instalen cuatro centrales en nuestro territorio, van los dos puntos de la moción: instar al Gobierno de Navarra a no otorgar ninguna otra autorización de la índole que sea para que se lleve adelante la tercera y, desde luego, ni mucho menos para la cuarta si se iniciase en serio su tramitación; y, en el segundo punto, se trata de instar al Gobierno del Estado, que este Parlamento inste al Gobierno del Estado a actuar exactamente igual en concreto con un tema que es determinante, que es otorgar derechos de emisión, sin los cuales no podría funcionar.</w:t>
      </w:r>
    </w:p>
    <w:p>
      <w:pPr>
        <w:pStyle w:val="Texto"/>
        <w:rPr/>
      </w:pPr>
      <w:r>
        <w:rPr/>
        <w:t>Por lo tanto, creemos que más allá de ser un tema pasado, por desgracia, está más vigente que nunca y, además...</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Perfectamente, señora Presidenta. ... podríamos estar en tiempos de no multiplicar por dos el error que ya se cometió. Gracias.</w:t>
      </w:r>
    </w:p>
    <w:p>
      <w:pPr>
        <w:pStyle w:val="Texto"/>
        <w:rPr/>
      </w:pPr>
      <w:r>
        <w:rPr>
          <w:i w:val="false"/>
        </w:rPr>
        <w:t>SRA. PRESIDENTA:</w:t>
      </w:r>
      <w:r>
        <w:rPr/>
        <w:t xml:space="preserve"> Gracias, señor Jiménez. A continuación, abriremos un turno a favor. ¿Portavoces que deseen intervenir? Por Izquierda Unida, señora Figueras, tiene la palabra.</w:t>
      </w:r>
    </w:p>
    <w:p>
      <w:pPr>
        <w:pStyle w:val="Texto"/>
        <w:rPr/>
      </w:pPr>
      <w:r>
        <w:rPr>
          <w:i w:val="false"/>
        </w:rPr>
        <w:t xml:space="preserve">SRA. FIGUERAS CASTELLANO: </w:t>
      </w:r>
      <w:r>
        <w:rPr/>
        <w:t>Gracias, señora Presidenta. Ayer tuvimos una sesión de trabajo, a petición de mi grupo parlamentario, con la señora Consejera para hablar sobre cuál era la actitud o la postura que iba a adoptar el Gobierno con respecto a la sentencia que habíamos conocido recientemente. Sabíamos que a esa sentencia le cabía el recurso de casación pero también entendíamos y esperábamos del Gobierno una actitud más clara que la que manifestó diciendo que esperarían al recurso de casación y que, en todo caso, lo que se tendría que hacer sería iniciar nuevamente un procedimiento para normalizar la situación respecto a la que en principio, y salvo otra sentencia, hoy lo que está claro es que no está permitiendo es esa doble autorización para la planta de Hidrocantábrico.</w:t>
      </w:r>
    </w:p>
    <w:p>
      <w:pPr>
        <w:pStyle w:val="Texto"/>
        <w:rPr/>
      </w:pPr>
      <w:r>
        <w:rPr/>
        <w:t>Nosotros creemos que en esta situación, y lo decíamos ayer, ha habido una actitud de prepotencia por parte del Gobierno y que, desde luego, no se ha actuado ni con la diligencia ni respetando lo que hay que respetar, que son las normas que nos hemos dado a nosotros. Decía la señora Consejera que todos conocíamos que el RAMINP, hablaba de la obsolescencia del mismo, es del año 1961, y decía que no estaba en vigor, pero no se trata de que el RAMINP ahora no esté en vigor, es que cuando se ha tramitado esa licencia, esta norma, este reglamento sí estaba en vigor, por lo tanto, se ha ajustado a una norma, y eso es lo que no se puede obviar. Y nosotros fuimos ayer muy críticos con el Gobierno por, existiendo una norma que te está obligando, saltársela a la torera y luego ver qué se hace o qué cobertura legal se da. Eso es lo que no se puede plantear bajo ningún concepto ni en esta ni en otras actuaciones, porque, como bien decía anteriormente el señor Jiménez, hemos tenido recientemente también otra resolución en los mismos términos con una inversión pública importantísima, y ya veremos a resultas de lo que pase cómo vamos a utilizar o no ese recurso. Y, desde luego, tanto ustedes como nosotros no estamos en la cuestión pública para hacer las cosas mal y luego ver cómo se provee, pero es que aquí, aparte de esta actitud, que nosotros consideramos que es prepotente, de lo que no cabe duda es de que hay intereses económicos. Los intereses económicos, lógicamente, pueden obligar a moldear voluntades, pero lo que está muy claro es que en una comunidad como la navarra, en una zona como es la Ribera no se sostienen cuatro centrales térmicas de cuatrocientos megavatios de potencia. Esa es una auténtica barbaridad, y no seré yo quien diga si la energía que se produce aquí tiene que ser para aquí y que si no la necesitamos nosotros no la produzcamos, es que eso es insostenible. Lo dijimos en su momento y lo decimos ahora, sobre todo porque, además, no se toman decisiones políticas de cerrar otras centrales mucho más contaminantes y porque, además, como ayer admitió la Consejera, estas centrales producen contaminación. En momentos críticos ha ocurrido que en la Ribera se ha estado en los límites y el Gobierno no ha cumplido la obligación de avisar a la población de que se estaban superando los límites del ozono troposférico en la atmósfera.</w:t>
      </w:r>
    </w:p>
    <w:p>
      <w:pPr>
        <w:pStyle w:val="Texto"/>
        <w:rPr/>
      </w:pPr>
      <w:r>
        <w:rPr/>
        <w:t>Nosotros consideramos que en este momento lo oportuno es no otorgar licencias para ampliación de las centrales y, además, consideramos que con lo que tenemos ya es más que suficiente y que las cosas tienen que ser repartidas. No se puede plantear que una comunidad reciba industria de la más contaminante y que además se concentre en una zona muy particular de la misma. Por lo tanto, yo creo que en este momento, y hasta tanto se resuelva, lo que está claro es que el Gobierno debería dar un paso adelante y no dar ninguna autorización como se está pidiendo en la moción que plantea Nafarroa Bai.</w:t>
      </w:r>
    </w:p>
    <w:p>
      <w:pPr>
        <w:pStyle w:val="Texto"/>
        <w:rPr/>
      </w:pPr>
      <w:r>
        <w:rPr/>
        <w:t>Ayer lo discutimos, hoy se trae a través de la moción y nosotros seguiremos insistiendo en la oportunidad y en la necesidad de que el Gobierno paralice esta acción. Y ya digo que de todos modos lo importante, sobre todo, es que la Administración sea la primera garante de la norma, y no sirve que si antes no se respetó la norma ahora, en este caso, se plantee por qué la tenemos que respetar. Que antes no se hiciera no es justificación para que no se haga y, desde luego, las consecuencias de que no se haya respetado las tenemos ahí, en una sentencia que un grupo de ciudadanos tuvieron la valentía y la osadía de llevar adelante y que hoy, en principio, les han dado la razón.</w:t>
      </w:r>
    </w:p>
    <w:p>
      <w:pPr>
        <w:pStyle w:val="Texto"/>
        <w:rPr/>
      </w:pPr>
      <w:r>
        <w:rPr/>
        <w:t>Por lo tanto, es como para que la Administración se tiente la ropa cuando actúa tan a la ligera como lo hizo en este caso y en otros precedentes que conocemos.</w:t>
      </w:r>
    </w:p>
    <w:p>
      <w:pPr>
        <w:pStyle w:val="Texto"/>
        <w:rPr/>
      </w:pPr>
      <w:r>
        <w:rPr>
          <w:i w:val="false"/>
        </w:rPr>
        <w:t>SRA. PRESIDENTA:</w:t>
      </w:r>
      <w:r>
        <w:rPr/>
        <w:t xml:space="preserve"> Gracias, señora Figueras. A continuación se abre un turno en contra. Por UPN, señor León, tiene la palabra.</w:t>
      </w:r>
    </w:p>
    <w:p>
      <w:pPr>
        <w:pStyle w:val="Texto"/>
        <w:rPr/>
      </w:pPr>
      <w:r>
        <w:rPr>
          <w:i w:val="false"/>
        </w:rPr>
        <w:t xml:space="preserve">SR. LEÓN CHIVITE: </w:t>
      </w:r>
      <w:r>
        <w:rPr/>
        <w:t>Gracias, señora Presidenta. Señorías, buenos días. El señor Jiménez hoy y el otro día también continuamente echa en cara a la Consejera una falta de conciencia medioambiental y una serie de cosas, y yo creo que no hay que confundir los términos. A mí me entran las dudas de lo que es una pretendida conciencia medioambiental con un tic de llevar la contraria a casi todo, porque aquí de lo que estamos hablando es de una moción que ha presentado Nafarroa Bai que dice textualmente: el Parlamento de Navarra insta al Gobierno de Navarra para que no otorgue a la empresa Elerebro-Hidrocantábrico autorización nueva alguna para la puesta en marcha de dicha central. Es lo que dice.</w:t>
      </w:r>
    </w:p>
    <w:p>
      <w:pPr>
        <w:pStyle w:val="Texto"/>
        <w:rPr/>
      </w:pPr>
      <w:r>
        <w:rPr/>
        <w:t>Bueno, yo lo de la autorización nueva no lo sé, la ampliación de la central de Hidrocantábrico ya fue autorizada mediante Orden Foral 512/205, de 12 de septiembre, mediante la que se concedía la autorización ambiental integrada, es decir, autorización ya tiene para esa ampliación. Y esa autorización ambiental integrada no es un trámite más, su tenencia es un requisito necesario para el funcionamiento de una serie de instalaciones industriales, las potencialmente más contaminantes, tras completarse todo el procedimiento establecido en la Ley Foral 4/2005, de Intervención para la Protección Ambiental. Es decir, autorización, repito, ya tiene, y la central y su ampliación se encuentran en estos momentos ya operativas.</w:t>
      </w:r>
    </w:p>
    <w:p>
      <w:pPr>
        <w:pStyle w:val="Texto"/>
        <w:rPr/>
      </w:pPr>
      <w:r>
        <w:rPr/>
        <w:t>También dice que se inste al Estado para que no otorgue permisos de emisión, y creo que eso también está fuera de lugar, ya que el Ministerio de Medio Ambiente emitió ya declaración de impacto ambiental favorable en el año 2000, declaración que, como ustedes saben, es previa a esa autorización ambiental integrada, y se lo echa en cara a la señora Consejera cuando no ha hecho absolutamente nada en cuanto a las resoluciones de estas autorizaciones.</w:t>
      </w:r>
    </w:p>
    <w:p>
      <w:pPr>
        <w:pStyle w:val="Texto"/>
        <w:rPr/>
      </w:pPr>
      <w:r>
        <w:rPr/>
        <w:t>Así pues, entendemos que la central tiene todos los permisos, cosa distinta es que haya una sentencia del 4 de diciembre que alude al incumplimiento en una distancia determinada, sentencia que, como se dijo en la Comisión ayer y se ha vuelto a repetir aquí, no es firme y se encuentra recurrida tanto por parte del Gobierno de Navarra como por la propia empresa.</w:t>
      </w:r>
    </w:p>
    <w:p>
      <w:pPr>
        <w:pStyle w:val="Texto"/>
        <w:rPr/>
      </w:pPr>
      <w:r>
        <w:rPr/>
        <w:t>Ayer asistimos a la comparecencia de la señora Consejera, que explicó con detenimiento las vicisitudes que ha sufrido la legislación ambiental tanto a nivel estatal como en esta Comunidad. El que se quiso enterar lo pudo hacer y el que no se quiere enterar, por muchas veces que estemos en esta tribuna o en otras, seguirá sin enterarse. La legislación es la que es y esas centrales cumplen la normativa ambiental, que es bastante puntillosa, por cierto, señor Jiménez, usted decía que parece ser que la del año 61 era mucho más conservacionista y esta mucho más permisible, pues no, es bastante puntillosa y usted lo sabe.</w:t>
      </w:r>
    </w:p>
    <w:p>
      <w:pPr>
        <w:pStyle w:val="Texto"/>
        <w:rPr/>
      </w:pPr>
      <w:r>
        <w:rPr/>
        <w:t xml:space="preserve">La Ley Foral 4/2005, de 22 de marzo, una ley foral, no un edicto o un bando, una ley foral, de Intervención para la Protección Ambiental, señala que no es de aplicación en Navarra el Reglamento de Actividades Molestas, Insalubres, Nocivas y Peligrosas, donde figuraban estas distancias. Y esto es del 22 de marzo de 2005. </w:t>
      </w:r>
    </w:p>
    <w:p>
      <w:pPr>
        <w:pStyle w:val="Texto"/>
        <w:rPr/>
      </w:pPr>
      <w:r>
        <w:rPr/>
        <w:t>El 12 de septiembre el Gobierno de Navarra, lo he dicho antes y lo repito, concede autorización ambiental integrada. Y finalmente, el 15 de noviembre del año pasado, la Ley 34/2007, de Calidad de Aire y Protección de la Atmósfera, deroga el Reglamento de Actividades Molestas, Insalubres, Nocivas y Peligrosas.</w:t>
      </w:r>
    </w:p>
    <w:p>
      <w:pPr>
        <w:pStyle w:val="Texto"/>
        <w:rPr/>
      </w:pPr>
      <w:r>
        <w:rPr/>
        <w:t>Ahora lo que deberíamos hacer es esperar la sentencia, sabiendo como sabemos que la base del recurso era la distancia, pero repito que en Navarra no era de aplicación formalmente desde la Ley Foral 4/2005, y en la práctica desde la ley de actividades clasificadas.</w:t>
      </w:r>
    </w:p>
    <w:p>
      <w:pPr>
        <w:pStyle w:val="Texto"/>
        <w:rPr/>
      </w:pPr>
      <w:r>
        <w:rPr/>
        <w:t>Ahora, sin esperar la sentencia del Supremo, se pretende que el Gobierno de Navarra de alguna manera se tire a la piscina, paralice el funcionamiento de las centrales y a ver quién responde de los treinta mil millones de pesetas de la inversión, porque la Consejera manifestó ayer, y así me consta, que nadie ha pedido la ejecución de la sentencia, ni siquiera los propios recurrentes. Entonces, ¿qué se pretende, que sea el propio Gobierno, que es además quien precisamente la ha recurrido?</w:t>
      </w:r>
    </w:p>
    <w:p>
      <w:pPr>
        <w:pStyle w:val="Texto"/>
        <w:rPr/>
      </w:pPr>
      <w:r>
        <w:rPr/>
        <w:t>Yo creo que la actitud de la Consejera es bastante clara, y ayer también lo fue, señora Figueras, no sé por qué ha dicho que no fue clara. Dijo claramente que se ha presentado un recurso de casación, que habrá que esperar a que se resuelva ese recurso y que de momento el tema está como está.</w:t>
      </w:r>
    </w:p>
    <w:p>
      <w:pPr>
        <w:pStyle w:val="Texto"/>
        <w:rPr/>
      </w:pPr>
      <w:r>
        <w:rPr/>
        <w:t>Considero, pues, que las explicaciones recibidas ayer sobre cuál ha sido el proceso, en qué se basaba la sentencia favorable a los vecinos y cuáles podían ser las consecuencias una vez recaiga sentencia del Tribunal Supremo, sea favorable o contraria, fueron lo suficientemente claras. Por lo tanto, votaremos en contra de lo que pide la moción de Nafarroa Bai. Muchas gracias.</w:t>
      </w:r>
    </w:p>
    <w:p>
      <w:pPr>
        <w:pStyle w:val="Texto"/>
        <w:rPr/>
      </w:pPr>
      <w:r>
        <w:rPr>
          <w:i w:val="false"/>
        </w:rPr>
        <w:t>SRA. PRESIDENTA:</w:t>
      </w:r>
      <w:r>
        <w:rPr/>
        <w:t xml:space="preserve"> Gracias, señor León. Por el grupo socialista, señora Iribarren, tiene la palabra.</w:t>
      </w:r>
    </w:p>
    <w:p>
      <w:pPr>
        <w:pStyle w:val="Texto"/>
        <w:rPr/>
      </w:pPr>
      <w:r>
        <w:rPr>
          <w:i w:val="false"/>
        </w:rPr>
        <w:t>SRA. IRIBARREN RIBAS:</w:t>
      </w:r>
      <w:r>
        <w:rPr/>
        <w:t xml:space="preserve"> Gracias, señora Presidenta. Buenos días, señorías. Nosotros también intervenimos en el turno en contra de esta moción porque me da la sensación, habiendo oído al señor Jiménez, de que no hemos venido aquí a hablar de esta moción sino a hacer un resumen de la intervención que todos tuvimos ayer en la Comisión. Realmente creo, como manifesté ayer en Comisión, que este no es el ámbito para hacer un análisis jurídico de la sentencia, independientemente de que la podamos compartir o no, y, de la misma manera que podríamos no compartir los argumentos jurídicos que planteaba la Consejera señora Sanzberro a la hora de manifestarlo, creo que lo que estamos discutiendo aquí es que el Parlamento de Navarra inste al Gobierno de Navarra para que no se otorgue autorización nueva alguna para la puesta en marcha de dicha central y que el Parlamento de Navarra inste al Gobierno del Estado para que no otorgue permisos de emisión para la puesta en marcha de dicha central. Y eso para mí, señor Jiménez, qué quiere que le diga, es un decretazo. Nosotros no podemos instar eso. O sea, nosotros podremos discutir aquí si los requisitos medioambientales que se exigen para poner una central térmica en nuestra Comunidad y en el Estado español son suficientes o no, pero lo que no podemos plantear aquí es que se diga no porque no.</w:t>
      </w:r>
    </w:p>
    <w:p>
      <w:pPr>
        <w:pStyle w:val="Texto"/>
        <w:rPr/>
      </w:pPr>
      <w:r>
        <w:rPr/>
        <w:t>En estos momentos hay un proceso judicial abierto, que es donde se va a establecer, y hay una normativa legal que establece cómo se tienen que regular las peticiones de las empresas privadas cuando pretenden realizar instalaciones de este tipo. Ya dije ayer que es cierto que dependiendo de quién este dirigiendo las consejerías de Medio Ambiente se puede actuar con mayor sensibilidad medioambiental o con menor sensibilidad medioambiental. Tendremos que ser rigurosos en que los expedientes que se planteen y que se tramiten cumplan al máximo todos los requisitos medioambientales de este tipo de actividades, pero, desde luego, creo que no podemos instar al Gobierno a que no otorgue a la empresa ninguna autorización, porque eso se tendrá que hacer con base en algo. No puede ser no porque no de la misma manera que no puede ser sí porque sí.</w:t>
      </w:r>
    </w:p>
    <w:p>
      <w:pPr>
        <w:pStyle w:val="Texto"/>
        <w:rPr/>
      </w:pPr>
      <w:r>
        <w:rPr/>
        <w:t xml:space="preserve">Han sido numerosas las veces que en este Parlamento se ha hablado del tema de las térmicas. Nosotros en su día nos posicionamos en contra a priori de que se plantease una ampliación de las térmicas, no tanto por el hecho de que se ampliasen las térmicas como porque considerábamos que era necesaria la elaboración de un plan energético de la Comunidad Foral, y que una vez estuviese elaborado ese plan energético se podría determinar y regular cómo queríamos que se desarrollasen las energías en esta Comunidad. Es cierto que el plan energético ya se ha elaborado, si bien no ha sido presentado a este Parlamento, pero también es cierto que nada se ha hecho en cuanto a regulación. Por lo tanto, la regulación que tenemos es la que tenemos. </w:t>
      </w:r>
    </w:p>
    <w:p>
      <w:pPr>
        <w:pStyle w:val="Texto"/>
        <w:rPr/>
      </w:pPr>
      <w:r>
        <w:rPr/>
        <w:t>En estos momentos estos permisos están en vía judicial y tendrán que ser los tribunales los que decidan si realmente se cumplió o no se cumplió, pero nosotros no podemos instar al Gobierno a que diga sí o no, lo que tenemos que exigir al Gobierno es que sea escrupuloso en el cumplimiento de los requisitos que se exigen en materia medioambiental. Si ustedes plantean aquí modificaciones legales para ser más rigurosos en temas medioambientales, entonces sí que podremos hablar, pero en tanto en cuanto no se modifiquen las que existen, lo único que podemos exigir es rigor al Gobierno a la hora de aplicar la ley. Muchas gracias.</w:t>
      </w:r>
    </w:p>
    <w:p>
      <w:pPr>
        <w:pStyle w:val="Texto"/>
        <w:rPr/>
      </w:pPr>
      <w:r>
        <w:rPr>
          <w:i w:val="false"/>
        </w:rPr>
        <w:t>SRA. PRESIDENTA:</w:t>
      </w:r>
      <w:r>
        <w:rPr/>
        <w:t xml:space="preserve"> Muchas gracias, señora Iribarren. Por CDN, señor Burguete, tiene la palabra.</w:t>
      </w:r>
    </w:p>
    <w:p>
      <w:pPr>
        <w:pStyle w:val="Texto"/>
        <w:rPr/>
      </w:pPr>
      <w:r>
        <w:rPr>
          <w:i w:val="false"/>
        </w:rPr>
        <w:t>SR. BURGUETE TORRES:</w:t>
      </w:r>
      <w:r>
        <w:rPr/>
        <w:t xml:space="preserve"> Gracias, señora Presidenta. No quiero ni pensar qué ocurriría en esta Comunidad si el señor Jiménez estuviese en el Gobierno, porque con base en la propuesta de resolución de la coalición de Nafarroa Bai que ha defendido el señor Jiménez, pues parece que aquello del Estado de derecho no tiene mucho sentido ni fundamento en esta Comunidad, y dependerá de la oportunidad, del buenísimo, que diría aquel otro, de la iniciativa para darle el visto bueno, el OK o el rechazo más frontal. Afortunadamente, ustedes no están en el Gobierno y afortunadamente tenemos un Estado de derecho y unas normas, y cumplir esas normas es lo que deben hacer el Gobierno y este Parlamento, cuestión diferente será que en este ámbito parlamentario, en la Cámara legislativa las normas sean más, igual o menos exigentes. Ese es el deber y la obligación que tiene el Gobierno.</w:t>
      </w:r>
    </w:p>
    <w:p>
      <w:pPr>
        <w:pStyle w:val="Texto"/>
        <w:rPr/>
      </w:pPr>
      <w:r>
        <w:rPr/>
        <w:t xml:space="preserve">Instar al Gobierno a que no otorgue. ¿Y con qué argumentos? ¿Con que creemos, nos parece, tal vez, acaso, quizás no es buena esta iniciativa, o por el cumplimiento estricto de las normas y, por tanto, el cumplimiento del Estado de derecho? ¿Para que no otorgue a la empresa Elerebro-Hidrocantábrico autorización nueva alguna? ¿Y por qué no? ¿O por qué sí? Hay una normativa de rango europeo, de rango estatal, de rango foral y de rango local que regula esas autorizaciones, esas y otras, y cuando se cumplen todas las normas desde el más alto nivel hasta el más bajo nivel procede que las autoridades competentes digan que sí, y cuando no se cumplen procede que digan que no; si no, esas decisiones tienen otro nombre que se resuelve en las instancias judiciales. </w:t>
      </w:r>
    </w:p>
    <w:p>
      <w:pPr>
        <w:pStyle w:val="Texto"/>
        <w:rPr/>
      </w:pPr>
      <w:r>
        <w:rPr/>
        <w:t xml:space="preserve">Y eso es lo que nos ha traído aquí, que al grupo de Nafarroa Bai, y también al de Izquierda Unida, como no le gustan las centrales térmicas, las centrales de ciclo combinado de Castejón pues dicen que no hay que darles la autorización, y parece que aquellos que decimos que si cumplen las normas hay que darles la autorización no cumplimos el Estado de derecho. </w:t>
      </w:r>
    </w:p>
    <w:p>
      <w:pPr>
        <w:pStyle w:val="Texto"/>
        <w:rPr/>
      </w:pPr>
      <w:r>
        <w:rPr/>
        <w:t>Hay una ley de intervención para la protección ambiental, había en su momento un RAMINP del año 61 que ya ha sido derogado, hay normas de rango estatal que han sido traspuestas como consecuencia de directivas comunitarias, y ahí es donde nos tenemos que mover, ¿o no, señor Jiménez?, ¿o no nos tenemos que mover en el Estado de derecho más allá de la opinión política o personal que uno pueda tener? Y en este proceso, en el que no defenderé yo aquí estas iniciativas porque no creo que sea el caso, pero si hay ocasión en otros momentos lo haré con mucho gusto, lo que procede y lo que están haciendo las Administraciones competentes es cumplir las normas, y en esta iniciativa que usted pone encima de la mesa hoy aquí ha habido una declaración de impacto medioambiental favorable del Ministerio de Medio Ambiente, entidad competente con rango estatal, dirigida hasta hace unas semanas por la señora Narbona, que ha dicho que esta iniciativa es medioambientalmente viable, medioambientalmente ha informado favorablemente esta iniciativa. ¿Y le vamos a decir al Estado que no le otorgue el permiso? ¿Y por qué no?, nos dirán los del Estado. Pues porque la Cámara foral de Navarra ha decidido que no procede porque no nos parece bien, porque no lo consideramos oportuno. Eso no es así. Si quieren endurecer las normas para impedir este tipo de actuaciones traigan iniciativas legislativas para modificarlas mucho más duras, mucho más rotundas, mucho más exigentes, y entonces procederá que el Gobierno diga sí o no, pero con el marco actual que ustedes también respaldaron tenemos lo que tenemos en esta Cámara, y en el marco estatal, donde también ustedes han estado, tenemos lo que tenemos, y las Cortes Generales podían haber optado por establecer un criterio mucho más rotundo y exigente en materia medioambiental, pero no lo he conocido yo.</w:t>
      </w:r>
    </w:p>
    <w:p>
      <w:pPr>
        <w:pStyle w:val="Texto"/>
        <w:rPr/>
      </w:pPr>
      <w:r>
        <w:rPr/>
        <w:t>Por tanto, si estamos en un Estado de derecho tenemos que cumplir las leyes, tenemos que cumplir las normas que nos hemos dado, y en eso estamos. El Gobierno, con base en las leyes estatales y forales, concedió la autorización ambiental integrada, que es ni más ni menos que que la empresa tiene las mejores técnicas disponibles en emisiones, vertidos y residuos, nada más y nada menos, porque la declaración de impacto medioambiental, que era vinculante, ya fue informada favorablemente por la entidad competente, que es el Ministerio de Medio Ambiente, y si esa DIA no hubiese sido informada favorablemente sobraban todos los demás procedimientos.</w:t>
      </w:r>
    </w:p>
    <w:p>
      <w:pPr>
        <w:pStyle w:val="Texto"/>
        <w:rPr/>
      </w:pPr>
      <w:r>
        <w:rPr/>
        <w:t xml:space="preserve">Por tanto, aquí hay una responsabilidad compartida de diferentes Administraciones: la Administración General del Estado, que por medio del Ministerio de Medio Ambiente dice sí a la ampliación; el Ayuntamiento, que también tiene su parte competente en esa materia porque concede la licencia de actividad clasificada; y el Gobierno, que concede la autorización ambiental integrada. Y hete aquí que nos hemos encontrado con una sentencia del Tribunal Superior de Justicia que dice que no procede la concesión de la autorización ambiental integrada, pero esa sentencia, señorías, no es firme, es más, no ha sido solicitada su ejecución, y ustedes ayer y hoy más o menos han dicho que no se inicie esta actividad, que el Gobierno impida la ejecución o que impida la actividad. Eso sí que sería inseguridad jurídica. ¿Por qué? Porque como la sentencia no es firme y como no ha habido solicitud de ejecución de sentencia, lo que procede es lo que ha hecho el Gobierno de Navarra, y es recurrir en casación para que haya una sentencia firme, la que sea; si es a favor de los intereses de la empresa, de acuerdo; si es a favor de los intereses de los recurrentes: más centrales no, pues también de acuerdo, porque respetamos el Estado de derecho. Y si la sentencia es firme cabrán varias posibilidades: si da la razón a la empresa no habrá más que hablar, estará completamente autorizada, y nadie quiere descartar, por economía procesal, que eso se produzca, porque el argumento del RAMINP ya ha sido derogado en Navarra desde el año 2005 y en el Estado en diciembre del año 2007; o puede decir que esta iniciativa no cumple los requisitos de la sentencia, y entonces el Gobierno esperará sentado a que la iniciativa privada le solicite, si lo considera oportuno, una nueva autorización ambiental integrada, y si la solicita la empresa el Gobierno, con el marco del momento, con el marco normativo que habrá variado, porque ya ha variado desde que se inició la tramitación, decidirá si corresponde decir sí o corresponde decir no. Ni más ni menos. Y entonces tendremos, con base en la normativa,  si las dos centrales han duplicado o no, en estricto cumplimiento de la legalidad vigente. Ni más ni menos. </w:t>
      </w:r>
    </w:p>
    <w:p>
      <w:pPr>
        <w:pStyle w:val="Texto"/>
        <w:rPr/>
      </w:pPr>
      <w:r>
        <w:rPr/>
        <w:t>Y ustedes aquí plantean justamente lo contrario, que por una opinión, por un supuesto, por un parecer se les diga que no. Eso no es un Estado de derecho, señor Jiménez, si quieren ustedes más rotundidad en las leyes traigan aquí normas y digan: la Ley de Intervención para la Protección Ambiental es insuficiente, y en Madrid la Ley de la IPPC, de la Autorización Ambiental Integrada también es insuficiente, y, por tanto, vamos a insistir en que sea más exigente, y entonces podría caber la posibilidad de que se les dijera que no a las centrales de ciclo combinado de Castejón o a otras actividades. Mientras tanto, hay que cumplir estrictamente la normativa, ni más ni menos, no la ocurrencia, el parecer o la opinión de que sí o de que no.</w:t>
      </w:r>
    </w:p>
    <w:p>
      <w:pPr>
        <w:pStyle w:val="Texto"/>
        <w:rPr/>
      </w:pPr>
      <w:r>
        <w:rPr/>
        <w:t>Por cierto, señor Jiménez, y con esto finalizo, señora Presidenta, usted ha dicho que yo dije que con Franco vivíamos mejor. Usted es un artista, porque quien dijo ayer en la Comisión que con Franco vivíamos mejor, y los que estaban presentes no me dejarán mentir, fue usted, es más, dijo que teníamos una normativa más proteccionista que las normas posteriores. Eso, señor Jiménez, lo dijo usted ayer, y eso solo se puede decir desde el más absoluto desconocimiento, porque decir que el RAMINP del 61, porque apela a la distancia, es una norma más proteccionista que las normas posteriores es desconocimiento de la norma o mala fe a la hora de hacer esa afirmación porque la norma posterior que tienen el Estado y las comunidades autónomas, todas, también Navarra, indiscutiblemente es muchísimo más proteccionista desde el punto de vista medioambiental que ese maltrecho y derogado ya RAMINP del año 61, preconstitucional y franquista, que ustedes están defendiendo para que las centrales de ciclo combinado y otras actividades no se desarrollen en esta Comunidad. Insisto, con Franco vivíamos mejor es una frase suya, y yo le dije que cómo podía decir usted, señor Jiménez, eso en la Comisión. Se lo digo también hoy. Yo no vivía mejor con Franco, y las normas proteccionistas desde el punto de vista medioambiental eran infinitamente peores que las actuales, y con el marco actual las centrales de ciclo combinado, si caben, adelante, y si no caben, atrás, pero sin prejuicios, sin opiniones poco fundadas o poco formadas. Por todo ello, es evidente, señor Jiménez, que no podemos apoyar esta propuesta de resolución.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Señor Burguete, difícilmente le puedo decir qué haría si estuviese en el Gobierno, no me he parado a pensarlo, quizá la mayor conclusión es que no estaría usted, porque es evidente que tenemos diferencias muy sustanciales. Eso es lo único que se me ocurre a bote pronto puesto que así me lo ha echado. </w:t>
      </w:r>
    </w:p>
    <w:p>
      <w:pPr>
        <w:pStyle w:val="Texto"/>
        <w:rPr/>
      </w:pPr>
      <w:r>
        <w:rPr/>
        <w:t xml:space="preserve">En cualquier caso, me da la sensación de que habla más por conciencia que por convencimiento, no en vano usted ha sido durante toda la legislatura anterior Consejero de Medio Ambiente, y algo tiene que ver con todo lo que está pasando. Porque, claro, usted hace una defensa casi como si fuese un funcionario, eso sí, de libre designación, pero un funcionario, y no es así. Le voy a decir solamente dos cosas que podría hacer el Gobierno. Esta sentencia podría ser firme ya, bastaría con que el Gobierno no la hubiera recurrido, bastaría con que el Gobierno no recurriese la sentencia del Tribunal Superior de Justicia de Navarra para que fuese firme ya. Por lo tanto, recurrir la sentencia es una decisión política, no obedece a no sé qué normativas, es exclusivamente una decisión política. Si no se hubiese recurrido, ¿qué habría pasado? Pues que el Gobierno en vez de estar sacándole las castañas del fuego a la empresa estaría defendiendo a los vecinos de Castejón y de la Ribera. Esa es una solución concreta que podía haber hecho y que no ha hecho el Gobierno, y eso es difícil taparlo y esconderlo. Como es difícil tapar y esconder que este Gobierno hizo una congelación de la apuesta por las eólicas. ¿Por qué no hace lo mismo con las térmicas? ¿Por qué no hizo en su momento lo mismo con las térmicas? Ninguna de las empresas hubiese podido plantear, solicitar e instalarse en esta Comunidad. No, lo que hizo fue parar la apuesta por la energía eólica y abrir la de las térmicas. Eso es una decisión política, señor Burguete, y usted es responsable en la medida en que compartía y comparte el Gobierno. Esa es una decisión política, y es lo que estamos debatiendo aquí. </w:t>
      </w:r>
    </w:p>
    <w:p>
      <w:pPr>
        <w:pStyle w:val="Texto"/>
        <w:rPr/>
      </w:pPr>
      <w:r>
        <w:rPr/>
        <w:t>Además, el problema sobre la interpretación legal no lo tendrá conmigo, que casi me quedé en la EGB, no soy tan osado, lo tiene usted con el Tribunal Superior de Justicia de Navarra. El problema lo tienen ustedes con el Tribunal Superior de Justicia de Navarra y no en este caso, en otros muchos, y los pleitos los están teniendo ustedes contra el Tribunal Superior de Justicia de Navarra, no contra este Parlamentario o este grupo.</w:t>
      </w:r>
    </w:p>
    <w:p>
      <w:pPr>
        <w:pStyle w:val="Texto"/>
        <w:rPr/>
      </w:pPr>
      <w:r>
        <w:rPr/>
        <w:t>Por lo tanto, señora Iribarren, sí se pueden hacer algunas cosas, como  no recurrir, por ejemplo, entiende que sí, ¿verdad?, y salir en defensa de los vecinos en vez de defender el interés de la empresa, que ya se defenderá ella sola, que seguramente tiene muchos recursos y buenos bufetes de abogados para hacerlo, y que no tenga que ser directamente el Gobierno de Navarra quien vaya contra el Tribunal Superior de Justicia de Navarra. ¿A que le parece una buena opción?</w:t>
      </w:r>
    </w:p>
    <w:p>
      <w:pPr>
        <w:pStyle w:val="Texto"/>
        <w:rPr/>
      </w:pPr>
      <w:r>
        <w:rPr/>
        <w:t>¿Sabe, señor León, lo que dice la sentencia? Le voy a leer un trocico pequeño. Debemos declarar nulo por ser contrario al ordenamiento jurídico el acuerdo recurrido del Gobierno de Navarra por el que se concede autorización ambiental integrada para la actividad de producción de energía eléctrica en la central térmica. Y añade: Ninguna duda cabe de que la actividad de la central térmica de ciclo combinado de una gran potencia como cuatrocientos megavatios es una actividad molesta, insalubre, nociva y peligrosa, y no puede considerarse en el caso presente la excepción de la regla general de distancia que contiene el artículo, ya que como tal excepción debe fundarse por razones justificadas, concretas y bastantes para hacer asumible el sacrificio del interés público de dicha regla. También dice: En el presente caso ninguna razón se da para justificar tal sacrificio público. Eso lo dice el Tribunal Superior de Justicia de Navarra, yo no hago más que leer la sentencia del Tribunal Superior de Justicia de Navarra.</w:t>
      </w:r>
    </w:p>
    <w:p>
      <w:pPr>
        <w:pStyle w:val="Texto"/>
        <w:rPr/>
      </w:pPr>
      <w:r>
        <w:rPr/>
        <w:t>Por lo tanto, si es un requisito imprescindible la autorización ambiental integrada, aquí queda anulada. Y si el Gobierno no recurriese no se podría seguir la tramitación. Esa es la realidad, por lo tanto, ese es el debate que hay aquí, no que estemos ejerciendo de funcionarios, de que no sé quién viene, me pide algo, yo lo tramito y ya está, no, es que aquí estamos para algo más, y tenemos criterio y el Gobierno tiene criterio y en este caso apuesta por lo que apuesta, que es por las térmicas de Castejón frente a las incidencias que está teniendo la Ribera.</w:t>
      </w:r>
    </w:p>
    <w:p>
      <w:pPr>
        <w:pStyle w:val="Texto"/>
        <w:rPr/>
      </w:pPr>
      <w:r>
        <w:rPr/>
        <w:t>Y anuncio otra incidencia consecuencia directa también de las centrales térmicas de la Ribera, y nuestro grupo tomará alguna iniciativa cuando la prepare, y es, por ejemplo, el trazado de la línea de alta tensión que va desde Castejón hasta Álava y que está generando unos verdaderos problemas de cara al futuro puesto que va a hacer una ocupación y va a tener una incidencia sobre el territorio bastante importante en muchísimos Ayuntamientos de esta Comunidad. ¿Y por qué? Porque, lógicamente, producimos con vocación de producir hasta mil seiscientos megavatios de potencia en Castejón y, lógicamente, Navarra no los va a consumir porque no los necesita. Quizá consuma una parte, pero el resto es para sacarlo fuera, y para eso hacen falta autopistas eléctricas. Y en estos momentos se está tramitando la que va de Castejón a Álava, que supone atravesar todo el territorio navarro con una gran incidencia. Esa es la realidad. Lógicamente, no aspirábamos a que UPN votase a favor, sí pensábamos que el Partido Socialista podía ser bastante más sensible a este tema, pero, bueno, en cualquier caso, allá cada uno con sus responsabilidades, creemos que las nuestras están claras. Gracias.</w:t>
      </w:r>
    </w:p>
    <w:p>
      <w:pPr>
        <w:pStyle w:val="Texto"/>
        <w:rPr/>
      </w:pPr>
      <w:r>
        <w:rPr>
          <w:i w:val="false"/>
        </w:rPr>
        <w:t>SRA. PRESIDENTA:</w:t>
      </w:r>
      <w:r>
        <w:rPr/>
        <w:t xml:space="preserve"> Gracias, señor Jiménez. A continuación pasamos a la votación de la moción que se ha debatido.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11 votos a favor, 35 en contra, 0 abstenciones.</w:t>
      </w:r>
    </w:p>
    <w:p>
      <w:pPr>
        <w:pStyle w:val="Texto"/>
        <w:rPr/>
      </w:pPr>
      <w:r>
        <w:rPr>
          <w:i w:val="false"/>
        </w:rPr>
        <w:t>SRA. PRESIDENTA:</w:t>
      </w:r>
      <w:r>
        <w:rPr/>
        <w:t xml:space="preserve"> Por tanto, queda rechazada la moción por la que se insta al Gobierno de Navarra a que no otorgue a la empresa Elerebro-Hidrocantábrico autorización nueva alguna para la puesta en marcha de dicha central.</w:t>
      </w:r>
    </w:p>
    <w:p>
      <w:pPr>
        <w:pStyle w:val="Texto"/>
        <w:rPr/>
      </w:pPr>
      <w:r>
        <w:rPr>
          <w:i w:val="false"/>
        </w:rPr>
        <w:t xml:space="preserve">SR. ERRO ARMENDÁRIZ: </w:t>
      </w:r>
      <w:r>
        <w:rPr/>
        <w:t>Señora Presidenta, esa votación no ha computado algunos votos.</w:t>
      </w:r>
    </w:p>
    <w:p>
      <w:pPr>
        <w:pStyle w:val="Texto"/>
        <w:rPr/>
      </w:pPr>
      <w:r>
        <w:rPr>
          <w:i w:val="false"/>
        </w:rPr>
        <w:t>SRA. PRESIDENTA:</w:t>
      </w:r>
      <w:r>
        <w:rPr/>
        <w:t xml:space="preserve"> Pues repetimos la votación. Comenzamos. </w:t>
      </w:r>
      <w:r>
        <w:rPr>
          <w:i w:val="false"/>
          <w:smallCaps/>
        </w:rPr>
        <w:t>(Pausa)</w:t>
      </w:r>
      <w:r>
        <w:rPr/>
        <w:t xml:space="preserve"> ¿Resultado?</w:t>
      </w:r>
    </w:p>
    <w:p>
      <w:pPr>
        <w:pStyle w:val="Texto"/>
        <w:rPr/>
      </w:pPr>
      <w:r>
        <w:rPr>
          <w:i w:val="false"/>
        </w:rPr>
        <w:t xml:space="preserve">SRA. SECRETARIA PRIMERA (Sra. Figueras Castellano): </w:t>
      </w:r>
      <w:r>
        <w:rPr/>
        <w:t>13 votos a favor, 35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no otorgue a la empresa Elerebro-Hidrocantábrico autorización nueva alguna para la puesta en marcha de dicha cent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5:00Z</dcterms:created>
  <dc:creator/>
  <dc:description/>
  <dc:language>en-US</dc:language>
  <cp:lastModifiedBy>mertxe</cp:lastModifiedBy>
  <dcterms:modified xsi:type="dcterms:W3CDTF">2008-04-18T06:35:00Z</dcterms:modified>
  <cp:revision>3</cp:revision>
  <dc:subject/>
  <dc:title/>
</cp:coreProperties>
</file>