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para que en las obras de mejora que se realizan en la N-121-A se incorpore un carril-bici, presentada por el G.P. Nafarroa-Bai.</w:t>
      </w:r>
    </w:p>
    <w:p>
      <w:pPr>
        <w:pStyle w:val="Texto"/>
        <w:rPr/>
      </w:pPr>
      <w:r>
        <w:rPr>
          <w:i w:val="false"/>
          <w:iCs/>
        </w:rPr>
        <w:t>SRA. PRESIDENTA:</w:t>
      </w:r>
      <w:r>
        <w:rPr/>
        <w:t xml:space="preserve"> Entramos en el decimotercer punto del orden del día: Debate y votación de la moción por la que se insta al Gobierno de Navarra para que en las obras de mejora que se realizan en la N-121-A se incorpore un carril-bici, presentada por el Grupo Parlamentario de Nafarroa Bai. Para la defensa de la moción tiene la palabra el señor Jiménez, que está muy atareado esta mañana.</w:t>
      </w:r>
    </w:p>
    <w:p>
      <w:pPr>
        <w:pStyle w:val="Texto"/>
        <w:rPr/>
      </w:pPr>
      <w:r>
        <w:rPr>
          <w:i w:val="false"/>
        </w:rPr>
        <w:t>SR. JIMÉNEZ HERVAS:</w:t>
      </w:r>
      <w:r>
        <w:rPr/>
        <w:t xml:space="preserve"> Gracias, señora Presidenta. Intentaré ser breve porque no creo que el tema requiera muchas convicciones y muchas explicaciones. Pienso que a nada que se conozca la 121-A seremos conscientes de la propia dificultad de la carretera por el trazado, por la orografía por la que discurre, pero quien haya andado por ella también será consciente de que a pesar de las grandes dificultades que genera siempre ha habido una gran afición al ciclismo y, por lo tanto, está muy ocupada por personas en bici.</w:t>
      </w:r>
    </w:p>
    <w:p>
      <w:pPr>
        <w:pStyle w:val="Texto"/>
        <w:rPr/>
      </w:pPr>
      <w:r>
        <w:rPr/>
        <w:t>Una vez que se está acometiendo una obra de mejora de la envergadura de la que se está haciendo –pensábamos que podría ser después cuando tomamos conciencia de que no era así–, consideramos que es la oportunidad, el momento y el sentido de dotar a esta vía, en paralelo a la ejecución de dicha obra, de un carril-bici, e intentaré explicarlo rápidamente. Nos consta además que la Diputación de Gipuzkoa, en el tramo que tiene que ver entre Irún y Endarlatsa, también lo contempla y lo está ejecutando.</w:t>
      </w:r>
    </w:p>
    <w:p>
      <w:pPr>
        <w:pStyle w:val="Texto"/>
        <w:rPr/>
      </w:pPr>
      <w:r>
        <w:rPr/>
        <w:t xml:space="preserve">Históricamente aquí hay un trazado, que es el antiguo ferrocarril del Bidasoa, que debería reunir y ocupar esa función principal también, pero no es menos cierto que en estos momentos en el trazado que se está ejecutando, cada vez que las obras transcurren por la margen izquierda del río Bidasoa, hay una afección importante en un tramo bastante considerable incluso de esta vía verde, que se podría definir y que estaba muy bien, por cierto, en algún tramo, pero en la mayoría de ellos estaba en un estado bastante lamentable. </w:t>
      </w:r>
    </w:p>
    <w:p>
      <w:pPr>
        <w:pStyle w:val="Texto"/>
        <w:rPr/>
      </w:pPr>
      <w:r>
        <w:rPr/>
        <w:t>Consideramos que en paralelo al acabado, a la puesta en marcha de todas las obras de acondicionamiento de la 121, es el momento para que se aborde este paso hacia delante en cuanto a una vía de comunicación moderna, por encima incluso de las diferencias que sobre cómo debería ser hemos tenido en este Parlamento, y se acometa la obra de dotar de este carril de bicis que dé solución a un uso, a una demanda y a una apuesta por el futuro también en el tema de la movilidad. Por lo tanto, creemos que es el momento y que es oportuno, y esperamos que salga adelante. Gracias.</w:t>
      </w:r>
    </w:p>
    <w:p>
      <w:pPr>
        <w:pStyle w:val="Texto"/>
        <w:rPr/>
      </w:pPr>
      <w:r>
        <w:rPr>
          <w:i w:val="false"/>
        </w:rPr>
        <w:t>SRA. PRESIDENTA:</w:t>
      </w:r>
      <w:r>
        <w:rPr/>
        <w:t xml:space="preserve"> Muchas gracias, señor Jiménez. A continuación abrimos un turno a favor. ¿Portavoces que desean intervenir? Por el grupo socialista, señor Vázquez.</w:t>
      </w:r>
    </w:p>
    <w:p>
      <w:pPr>
        <w:pStyle w:val="Texto"/>
        <w:rPr/>
      </w:pPr>
      <w:r>
        <w:rPr>
          <w:i w:val="false"/>
        </w:rPr>
        <w:t>SR. VÁZQUEZ ROYO:</w:t>
      </w:r>
      <w:r>
        <w:rPr/>
        <w:t xml:space="preserve"> Si me lo permite, señora Presidenta, intervendré desde el escaño por la brevedad. Intervengo en el turno a favor, a pesar de que tenemos muchas dudas de que en el lado guipuzcoano se esté llevando a cabo este proyecto tal y como usted dice. Según las informaciones de las que disponemos, creemos que no es del todo así, o por lo menos tal y como lo está conceptuando usted como carril-bici.</w:t>
      </w:r>
    </w:p>
    <w:p>
      <w:pPr>
        <w:pStyle w:val="Texto"/>
        <w:rPr/>
      </w:pPr>
      <w:r>
        <w:rPr/>
        <w:t>Sería deseable, desde nuestro punto de vista, que existiera, por supuesto, este carril-bici, porque desde nuestra óptica programática estamos de acuerdo con este tipo de vías. Por otra parte, cabría preguntarse si este es el momento de presentación de esta moción. Creemos que el momento debió ser otro, porque entendemos que hay que planificar las expropiaciones y adecuar los presupuestos en su momento y no improvisarlos cuando las obras están en desarrollo.</w:t>
      </w:r>
    </w:p>
    <w:p>
      <w:pPr>
        <w:pStyle w:val="Texto"/>
        <w:rPr/>
      </w:pPr>
      <w:r>
        <w:rPr/>
        <w:t>No obstante, estamos a favor de la atención de este tipo de vías como solución y demanda de un colectivo como el de los ciclistas. Estamos convencidos de que eso, además, evitaría muchos accidentes, sin lugar a dudas, daría seguridad a los propios ciclistas y permitiría dar respuesta al desarrollo de la movilidad de la que en este momento estamos hablando tanto y de la que tendremos que hablar en el futuro.</w:t>
      </w:r>
    </w:p>
    <w:p>
      <w:pPr>
        <w:pStyle w:val="Texto"/>
        <w:rPr/>
      </w:pPr>
      <w:r>
        <w:rPr/>
        <w:t>Por todas estas razones nuestro voto como intención programática es a favor, aunque tenemos serias dudas de que todo lo que parece que se está haciendo en el lado guipuzcoano coincida con lo que usted ha dicho y, desde luego, por otra parte, nos parece que llega un poquitín tarde porque debería haberse hecho en otro momento de la tramitación de este expediente. Muchas gracias.</w:t>
      </w:r>
    </w:p>
    <w:p>
      <w:pPr>
        <w:pStyle w:val="Texto"/>
        <w:rPr/>
      </w:pPr>
      <w:r>
        <w:rPr>
          <w:i w:val="false"/>
        </w:rPr>
        <w:t>SRA. PRESIDENTA:</w:t>
      </w:r>
      <w:r>
        <w:rPr/>
        <w:t xml:space="preserve"> Gracias, señor Vázquez. Por Izquierda Unida, señora Figueras.</w:t>
      </w:r>
    </w:p>
    <w:p>
      <w:pPr>
        <w:pStyle w:val="Texto"/>
        <w:rPr/>
      </w:pPr>
      <w:r>
        <w:rPr>
          <w:i w:val="false"/>
        </w:rPr>
        <w:t xml:space="preserve">SRA. FIGUERAS CASTELLANO: </w:t>
      </w:r>
      <w:r>
        <w:rPr/>
        <w:t>Gracias, señora Presidenta. Si me lo permite, intervendré desde el escaño. Izquierda Unida está de acuerdo con la moción que presenta Nafarroa Bai no porque se plantee en este momento y exclusivamente para una actuación puntual, como es la 121-A, sino que nosotros siempre hemos defendido la necesidad de ese proyecto de carril-bici que nunca ha entrado en este Parlamento. Consideramos que es hora de que el Gobierno tenga a bien traer ese proyecto de carril-bici a nivel de todas las actuaciones que pueda hacer en Navarra, y así nos evitaríamos entre otras cosas tener que hacer enmiendas correspondientes a cada trazado. Pero como consideramos que es un medio alternativo, como creemos que la orografía en algunos puntos puede ser complicada, pero también es verdad que se desecha con demasiada facilidad, porque, lógicamente, plantearse las mejoras y los desdobles de los carriles e incorporar un carril-bici supone una inversión para mantener las seguridades y aislarlo de la calzada, pues nosotros creemos que en ese sentido se ha hecho dejación con relativa facilidad de esta opción cicloturista y también de transporte, cómo no, igual que la de automoción. Nosotros siempre hemos defendido y vamos a seguir defendiendo la incorporación de los carriles-bici con las seguridades correspondientes en aquellos trazados o bien nuevos o bien de mejora, y, por lo tanto, vamos a estar de acuerdo.</w:t>
      </w:r>
    </w:p>
    <w:p>
      <w:pPr>
        <w:pStyle w:val="Texto"/>
        <w:rPr/>
      </w:pPr>
      <w:r>
        <w:rPr>
          <w:i w:val="false"/>
        </w:rPr>
        <w:t>SRA. PRESIDENTA:</w:t>
      </w:r>
      <w:r>
        <w:rPr/>
        <w:t xml:space="preserve"> Muchas gracias, señora Figueras. A continuación abrimos un turno en contra. Por UPN, señor Valero, tiene la palabra.</w:t>
      </w:r>
    </w:p>
    <w:p>
      <w:pPr>
        <w:pStyle w:val="Texto"/>
        <w:rPr/>
      </w:pPr>
      <w:r>
        <w:rPr>
          <w:i w:val="false"/>
        </w:rPr>
        <w:t xml:space="preserve">SR. VALERO ERRO: </w:t>
      </w:r>
      <w:r>
        <w:rPr/>
        <w:t xml:space="preserve">Muchas gracias nuevamente, señora Presidenta. Intentaré ser lo más breve posible. El proyecto de mejora de la Nacional 121-A que actualmente se está acometiendo contempla los tramos de obra Igantzi-Etxalar, Etxalar-Bera y Bera-Endarlatsa. Los tres proyectos han sido sometidos al proceso de evaluación de impacto ambiental, tras la cual se ha formulado la correspondiente declaración de impacto ambiental. Entre las condicionantes del documento inicial aprobado estaba el respeto al mantenimiento de la continuidad de la vía verde del antiguo ferrocarril de vía estrecha del Bidasoa, condicionante que se ha respetado escrupulosamente en todos los proyectos. El trazado de la vía verde constituida para la antigua plataforma de ferrocarril del Bidasoa tendrá la misma continuidad que tenía antes de construirse los proyectos actualmente en fase de obra. </w:t>
      </w:r>
    </w:p>
    <w:p>
      <w:pPr>
        <w:pStyle w:val="Texto"/>
        <w:rPr/>
      </w:pPr>
      <w:r>
        <w:rPr/>
        <w:t>En cuanto al tramo construido en Guipúzcoa, debemos recordar que ha sido desarrollado en virtud de un convenio entre el Gobierno de Navarra y la Diputación Foral de Gipuzkoa para establecer las características de la reforma de la Nacional 121-A y las condiciones de propiedad, uso y titularidad, cuyo texto ha sido redactado bajo la supervisión de la comisión de seguimiento establecida al efecto por ambas Administraciones. El proyecto del tramo situado en Gipuzkoa ha creado una vía verde –Bidegorri– nueva, que conectará con la existente en Navarra en el actual puente del Bidasoa, y que tendrá continuidad en el tramo navarro, manteniendo su trazado actual.</w:t>
      </w:r>
    </w:p>
    <w:p>
      <w:pPr>
        <w:pStyle w:val="Texto"/>
        <w:rPr/>
      </w:pPr>
      <w:r>
        <w:rPr/>
        <w:t>La Diputación Foral de Gipuzkoa no tiene prevista, señor Jiménez, la construcción de un carril-bici, sino de una vía verde. Por su parte, el Gobierno de Navarra no contempla la construcción de una vía verde en su tramo ya que la tiene, mantendrá la que ya existe. De todas formas, no podemos apoyar esta moción porque Gipuzkoa no hace el carril-bici, lo que tiene proyectado es la continuidad de la vía verde actual del Bidasoa, y les puede llamar a todos ustedes a la reflexión. Señor Vázquez, yo le pediría una última reflexión ya que vamos a aprobar una moción que nos lleva al absurdo, quiero decir que ya que están hechos los proyectos, hay parte de las demoliciones hechas, están calculadas de acuerdo al proyectado y a la vía que se aprobó en su momento, y que de alguna forma lo que se ha proyectado de acuerdo con Gipuzkoa es el fortalecimiento y la comunicación a través de la vía verde, que me digan que se tiene que acometer mejor o que se tiene que preparar mucho mejor, de acuerdo, pero no en una carretera que ya se diseñó, se proyectó, tuvo su proyecto de impacto ambiental, sus expropiaciones... Es un absurdo aprobar una moción que conlleva a la imposibilidad de ejecutar ese acceso, esa vía, llevaría a no sabemos dónde. Muchas gracias.</w:t>
      </w:r>
    </w:p>
    <w:p>
      <w:pPr>
        <w:pStyle w:val="Texto"/>
        <w:rPr/>
      </w:pPr>
      <w:r>
        <w:rPr>
          <w:i w:val="false"/>
        </w:rPr>
        <w:t>SRA. PRESIDENTA:</w:t>
      </w:r>
      <w:r>
        <w:rPr/>
        <w:t xml:space="preserve"> Gracias, señor Valero. Por el CDN, señor Burguete, tiene la palabra.</w:t>
      </w:r>
    </w:p>
    <w:p>
      <w:pPr>
        <w:pStyle w:val="Texto"/>
        <w:rPr/>
      </w:pPr>
      <w:r>
        <w:rPr>
          <w:i w:val="false"/>
        </w:rPr>
        <w:t>SR. BURGUETE TORRES:</w:t>
      </w:r>
      <w:r>
        <w:rPr/>
        <w:t xml:space="preserve"> Si me lo permite, nuevamente, por la brevedad intervendré desde el escaño para mostrar también nuestra posición contraria, que no quiere decir que entendamos que no sea interesante y positivo que se contemplen carriles-bici en diferentes ámbitos tanto urbanos como interurbanos, pero no es menos cierto que en este proceso, aparte de que hay algunas razones que ya se han esgrimido en la exposición de motivos que no concuerdan con la realidad, lo que sí está claro es que en ese entorno, como consecuencia de obras nuevas que ya se han venido desarrollando en los últimos años, contamos con una vía verde que lo que realmente permite con absoluta tranquilidad y sosiego es disfrutar de la utilización de la bicicleta, por tanto, del ejercicio sano y saludable que ello provoca, y también la posibilidad de contaminar menos que con otros medios de transporte que se pueden utilizar.</w:t>
      </w:r>
    </w:p>
    <w:p>
      <w:pPr>
        <w:pStyle w:val="Texto"/>
        <w:rPr/>
      </w:pPr>
      <w:r>
        <w:rPr/>
        <w:t>Por todo ello, entendiendo que además la Diputación de Gipuzkoa no lo va a hacer, aunque se dice que sí, y que este expediente ha estado sometido a los correspondientes procesos de exposición pública, de información pública y que no se ha contemplado esta alternativa, entendemos que el resultado final que en la Comunidad Foral de Navarra tiene ya unos años y las obras que va a hacer en el carril de la vía verde la Diputación de Gipuzkoa pueden ser suficientes para atender esa demanda. Gracias.</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Intervendré brevemente para hacer algunas aclaraciones. Yo, ni una posición ni otra con respecto a Gipuzkoa. Es cierto que Gipuzkoa abre un recorrido que no existía, pero no es menos cierto que las características que Gipuzkoa le da a ese recorrido no son exactamente las que estamos comentado de la vía verde que puede ser el ferrocarril del Bidasoa, no es cierto. Tampoco nos pueden servir para echar atrás esta moción, por ejemplo, los argumentos... Hombre, estamos fuera de tiempo. Pues quizás. Mire, señor Vázquez, que hemos debatido en este Parlamento sobre la 121, y quizá tenga razón cuando dice que estamos fuera de tiempo, pero estaremos todos, el primero el Gobierno. Es decir, ¿cómo puede hacer el Gobierno, que tiene la principal responsabilidad, un proyecto de este tipo y no contemplar un carril-bici? Quizá alguno nos hayamos acordado tarde, pero la responsabilidad principal será del Gobierno, y además de todos los demás, y cuando digo todos digo todos y todas. Esa es la realidad. </w:t>
      </w:r>
    </w:p>
    <w:p>
      <w:pPr>
        <w:pStyle w:val="Texto"/>
        <w:rPr/>
      </w:pPr>
      <w:r>
        <w:rPr/>
        <w:t>También tiene razón la señora Figueras. Evidentemente, si tuviésemos el famoso plan de movilidad y el plan de la bicicleta y supiésemos en qué vías de comunicación de esta Comunidad tiene que haber carril-bici y en cuáles no, pues igual este debate hubiese sobrado, el problema es que nos pasamos toda la legislatura pasada exigiéndoselo al Gobierno y da la impresión de que podemos pasarnos esta. Eso es lo que tiene de malo estar en un momento dado puntualmente sobre una vía cuya conveniencia o no incluso podría someterse a debate, pero quien no ha cumplido las tareas de argumentar por qué en esta vía no tenía que haber carril-bici ha sido el Gobierno cuando ha hecho el proyecto correspondiente y, desde luego, si estamos en estas es porque no tenemos el plan que debería haber. Por lo tanto, nosotros sí consideramos que estamos a tiempo, no sería la primera vez que este Gobierno introdujese modificaciones en un proyecto de obra, por lo tanto, si hay voluntad estamos convencidos de que buscarán la fórmula porque son muy hábiles. Gracias.</w:t>
      </w:r>
    </w:p>
    <w:p>
      <w:pPr>
        <w:pStyle w:val="Texto"/>
        <w:rPr/>
      </w:pPr>
      <w:r>
        <w:rPr>
          <w:i w:val="false"/>
        </w:rPr>
        <w:t>SRA. PRESIDENTA:</w:t>
      </w:r>
      <w:r>
        <w:rPr/>
        <w:t xml:space="preserve"> Muchas gracias, señor Jiménez. A continuación, pasamos a la votación de la moción que se ha debatido. Comenzamos la votación. </w:t>
      </w:r>
      <w:r>
        <w:rPr>
          <w:i w:val="false"/>
          <w:smallCaps/>
        </w:rPr>
        <w:t>(Pausa)</w:t>
      </w:r>
      <w:r>
        <w:rPr/>
        <w:t xml:space="preserve"> Señora Secretaria.</w:t>
      </w:r>
    </w:p>
    <w:p>
      <w:pPr>
        <w:pStyle w:val="Texto"/>
        <w:rPr/>
      </w:pPr>
      <w:r>
        <w:rPr>
          <w:i w:val="false"/>
        </w:rPr>
        <w:t xml:space="preserve">SRA. SECRETARIA PRIMERA (Sra. Figueras Castellano): </w:t>
      </w:r>
      <w:r>
        <w:rPr/>
        <w:t>Pues hay un empate: 24 votos a favor, 24 en contra, 0 abstenciones.</w:t>
      </w:r>
    </w:p>
    <w:p>
      <w:pPr>
        <w:pStyle w:val="Texto"/>
        <w:rPr/>
      </w:pPr>
      <w:r>
        <w:rPr>
          <w:i w:val="false"/>
        </w:rPr>
        <w:t>SRA. PRESIDENTA:</w:t>
      </w:r>
      <w:r>
        <w:rPr/>
        <w:t xml:space="preserve"> Repetimos la votación. Comienza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25 votos a favor, 24 en contra, 0 abstenciones.</w:t>
      </w:r>
    </w:p>
    <w:p>
      <w:pPr>
        <w:pStyle w:val="Texto"/>
        <w:rPr/>
      </w:pPr>
      <w:r>
        <w:rPr>
          <w:i w:val="false"/>
        </w:rPr>
        <w:t>SRA. PRESIDENTA:</w:t>
      </w:r>
      <w:r>
        <w:rPr/>
        <w:t xml:space="preserve"> Por tanto, queda aprobada la moción por la que se insta al Gobierno de Navarra para que en las obras de mejora que se realicen en la Nacional 121-A se incorpore un carril-bici.</w:t>
      </w:r>
    </w:p>
    <w:p>
      <w:pPr>
        <w:pStyle w:val="Texto"/>
        <w:keepLines/>
        <w:widowControl/>
        <w:bidi w:val="0"/>
        <w:spacing w:lineRule="exact" w:line="220" w:before="0" w:after="85"/>
        <w:ind w:firstLine="283"/>
        <w:jc w:val="both"/>
        <w:rPr/>
      </w:pPr>
      <w:r>
        <w:rPr/>
        <w:t>Llegados a este punto, vamos a suspender la sesión que reiniciaremos a las cuatro y media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35:00Z</dcterms:created>
  <dc:creator/>
  <dc:description/>
  <dc:language>en-US</dc:language>
  <cp:lastModifiedBy>mertxe</cp:lastModifiedBy>
  <dcterms:modified xsi:type="dcterms:W3CDTF">2008-04-18T06:35:00Z</dcterms:modified>
  <cp:revision>3</cp:revision>
  <dc:subject/>
  <dc:title/>
</cp:coreProperties>
</file>