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acuerda defender y mantener la gratuidad de las vías A-15 y N-1 e instar al Gobierno de Navarra a defender los intereses de nuestra Comunidad, presentada por el G.P. Socialistas del Parlamento de Navarra.</w:t>
      </w:r>
    </w:p>
    <w:p>
      <w:pPr>
        <w:pStyle w:val="Texto"/>
        <w:rPr/>
      </w:pPr>
      <w:r>
        <w:rPr>
          <w:i w:val="false"/>
          <w:iCs/>
        </w:rPr>
        <w:t>SRA. PRESIDENTA:</w:t>
      </w:r>
      <w:r>
        <w:rPr/>
        <w:t xml:space="preserve"> Seguimos con el decimoquinto punto del orden del día: Debate y votación de la moción por la que el Parlamento de Navarra acuerda defender y mantener la gratuidad de las vías A-15 y Nacional 1 e instar al Gobierno de Navarra a defender los intereses de nuestra Comunidad, presentada por el Grupo Parlamentario Socialistas del Parlamento de Navarra. Al amparo de lo dispuesto en el artículo 196.3 del Reglamento, el Grupo Parlamentario Nafarroa Bai ha presentado una enmienda a dicha moción. Para la defensa de la moción, por el grupo socialista, señor Vázquez, tiene la palabra.</w:t>
      </w:r>
    </w:p>
    <w:p>
      <w:pPr>
        <w:pStyle w:val="Texto"/>
        <w:rPr/>
      </w:pPr>
      <w:r>
        <w:rPr>
          <w:i w:val="false"/>
        </w:rPr>
        <w:t>SR. VÁZQUEZ ROYO:</w:t>
      </w:r>
      <w:r>
        <w:rPr/>
        <w:t xml:space="preserve"> Gracias, señora Presidenta. Señorías, buenas tardes. El pasado 18 de febrero se publicaba en la prensa navarra un artículo a través del cual se daban a conocer las intenciones del nuevo Diputado de Infraestructuras Viarias de Gipuzkoa de implantar en esta legislatura un sistema de peaje en dos vías de gran capacidad que afectarían a Navarra, como son la A-15 y la Nacional 1, ambas autovías libres de peaje desde su construcción.</w:t>
      </w:r>
    </w:p>
    <w:p>
      <w:pPr>
        <w:pStyle w:val="Texto"/>
        <w:rPr/>
      </w:pPr>
      <w:r>
        <w:rPr/>
        <w:t xml:space="preserve">Como consecuencia de esta información, mi grupo parlamentario presentó esta moción, que pretende someter a la consideración del Pleno de esta Cámara el acuerdo de defender y mantener la gratuidad de las vías A-15 y Nacional 1 ante los anuncios del Diputado de Gipuzkoa de implantar peajes en ambas vías dentro de su territorio, así como instar al Gobierno de Navarra a defender los intereses de nuestra Comunidad en este asunto de máxima actualidad e interés para la ciudadanía navarra. </w:t>
      </w:r>
    </w:p>
    <w:p>
      <w:pPr>
        <w:pStyle w:val="Texto"/>
        <w:rPr/>
      </w:pPr>
      <w:r>
        <w:rPr/>
        <w:t>Quiero recordar, señorías, que el consenso que se consiguió en el diseño y construcción de la A-15 entre Navarra y Gipuzkoa y que se basó en crear un vínculo de comunicación fluido, permanente y gratuito entre las dos comunidades era el espíritu de la A-15, que podríamos hacer extensivo a la Nacional 1, y ese debe seguir siendo el presente y el futuro de estas vías de comunicación por carretera, según nuestra opinión, que esperamos que sea coincidente con la del resto de los grupos de la Cámara.</w:t>
      </w:r>
    </w:p>
    <w:p>
      <w:pPr>
        <w:pStyle w:val="Texto"/>
        <w:rPr/>
      </w:pPr>
      <w:r>
        <w:rPr/>
        <w:t>Esta iniciativa del Diputado de Gipuzkoa, que no compartimos en absoluto, es la que llevó a nuestro grupo parlamentario a presentar esta moción, que, como digo, esperamos que sea apoyada por el resto de los grupos, con el fin de mantener tanto el espíritu inicial de acuerdo entre ambas Administraciones como el resultado hasta el momento en el uso y utilización de esta vía de comunicación.</w:t>
      </w:r>
    </w:p>
    <w:p>
      <w:pPr>
        <w:pStyle w:val="Texto"/>
        <w:rPr/>
      </w:pPr>
      <w:r>
        <w:rPr/>
        <w:t xml:space="preserve">Este debate que, al parecer, pretende reabrir Gipuzkoa llega en un momento en el que en Navarra se están dando importantes pasos hacia la liberalización de peajes como el conseguido en la AP-15, con acuerdos que han supuesto una sustancial rebaja y con la mirada puesta en la consecución de la total gratuidad en el menor tiempo posible. Por esta razón, los socialistas no podemos estar más en contra de cualquier tipo de medidas que no vayan en esa dirección y no persigan ese mismo objetivo. </w:t>
      </w:r>
    </w:p>
    <w:p>
      <w:pPr>
        <w:pStyle w:val="Texto"/>
        <w:rPr/>
      </w:pPr>
      <w:r>
        <w:rPr/>
        <w:t xml:space="preserve">El planteamiento que aquí se defiende resulta coincidente con decisiones adoptadas por el Partido Socialista Obrero Español en el Plan Estratégico de Infraestructuras y Transportes del Estado y que afectan a Navarra. Basta recordar como ejemplo la decisión adoptada respecto a la vía Medinaceli-Soria-Tudela, prevista en un principio como autopista de peaje y que finalmente se está ejecutando como autovía libre de peaje. </w:t>
      </w:r>
    </w:p>
    <w:p>
      <w:pPr>
        <w:pStyle w:val="Texto"/>
        <w:rPr/>
      </w:pPr>
      <w:r>
        <w:rPr/>
        <w:t>Es, por lo tanto, una apuesta firme y decidida del Partido Socialista y por ello mantendremos la más enérgica oposición a cualquier medida que no vaya en esa misma dirección.</w:t>
      </w:r>
    </w:p>
    <w:p>
      <w:pPr>
        <w:pStyle w:val="Texto"/>
        <w:rPr/>
      </w:pPr>
      <w:r>
        <w:rPr/>
        <w:t>Por otra parte, no podemos compartir el argumento del Diputado de Gipuzkoa en los términos y finalidad esgrimidos en los medios de comunicación referidos a este tema cuando dice aquello de que quien usa contamina y paga. ¿Acaso no fueron tenidas en cuenta estas cuestiones y otras muchas a la hora de desarrollar los acuerdos entre ambas Administraciones para finalmente decidir que la vía fuese libre y gratuita? Nosotros no podemos admitir que ambos conceptos se utilicen a la vez, porque se difuminan ambos dentro de un mismo concepto.</w:t>
      </w:r>
    </w:p>
    <w:p>
      <w:pPr>
        <w:pStyle w:val="Texto"/>
        <w:rPr/>
      </w:pPr>
      <w:r>
        <w:rPr/>
        <w:t>En realidad, existen, a nuestro entender, clarísimas diferencias, y por ello no conviene disfrazar el afán recaudatorio con un problema de sensibilidad social, a la que todos tenemos que contribuir de manera eficaz para evitar un grave problema a generaciones futuras. Además, no resulta creíble tratar de convencer de que el pago de peaje supone lo mismo por un concepto de uso que por el de contaminación, porque si lo que se pretende es introducir el pago vía tarifa por uso, que es como actualmente usamos una autopista de peaje, dígase claramente así para que los ciudadanos y usuarios sepan que lo que hay con esta medida es un cambio radical de concepto al querer pasar de la gratuidad, como hasta ahora, a la aplicación de un sistema de tarifas cuyo objetivo es recaudatorio.</w:t>
      </w:r>
    </w:p>
    <w:p>
      <w:pPr>
        <w:pStyle w:val="Texto"/>
        <w:rPr/>
      </w:pPr>
      <w:r>
        <w:rPr/>
        <w:t>Sin embargo, se introduce en el mensaje el concepto contaminación, que en la actualidad está produciendo un debate social importante debido al riesgo que corremos si no nos concienciamos suficientemente todos respecto de los comportamientos y actitudes que debemos afrontar para frenar el efecto tan negativo que se produce cuando nos olvidamos de aplicar las buenas prácticas. Siendo esto realmente preocupante y sabiendo que lo debemos considerar con preocupación y responsabilidad, no creemos nosotros que introducir el concepto contaminación como argumento para justificar la aplicación de un canon sea lo más correcto. Dicho de otro modo: si pagamos, ¿no contaminamos?, ¿se evita la contaminación pagando un peaje? La contaminación, señorías, hay que impedirla, pero no como consecuencia simplemente de aplicar un canon, sino con medidas diversas e importantes que incidan directamente en la reducción de la emisión del CO2 a la atmósfera.</w:t>
      </w:r>
    </w:p>
    <w:p>
      <w:pPr>
        <w:pStyle w:val="Texto"/>
        <w:rPr/>
      </w:pPr>
      <w:r>
        <w:rPr/>
        <w:t xml:space="preserve">Por otra parte, el anuncio realizado de manera unilateral por el Diputado de Gipuzkoa nos parece poco serio, y no compartimos las formas utilizadas, teniendo en cuenta las relaciones entre la Diputación de Gipuzkoa y el Gobierno de Navarra. </w:t>
      </w:r>
    </w:p>
    <w:p>
      <w:pPr>
        <w:pStyle w:val="Texto"/>
        <w:rPr/>
      </w:pPr>
      <w:r>
        <w:rPr/>
        <w:t>Por lo tanto, este Parlamento debería adoptar, y así lo solicito, este acuerdo para defender los intereses de todos los navarros, y el Gobierno de Navarra debería tomar buena nota, ponerse manos a la obra y defender los intereses de todos los navarros conforme a los acuerdos que se alcanzaron en su día, cuando se realizó esta importante infraestructura. Muchas gracias.</w:t>
      </w:r>
    </w:p>
    <w:p>
      <w:pPr>
        <w:pStyle w:val="Texto"/>
        <w:rPr/>
      </w:pPr>
      <w:r>
        <w:rPr>
          <w:i w:val="false"/>
        </w:rPr>
        <w:t>SR. VICEPRESIDENTE PRIMERO (Sr. Marcotegui Ros):</w:t>
      </w:r>
      <w:r>
        <w:rPr/>
        <w:t xml:space="preserve"> Muchas gracias, señor Vázquez. Como ha sido anunciado, el grupo Nafarroa Bai tiene presentada una enmienda. Para su defensa tiene la palabra el señor Jiménez. Debe expresar también posición sobre la moción. </w:t>
      </w:r>
    </w:p>
    <w:p>
      <w:pPr>
        <w:pStyle w:val="Texto"/>
        <w:rPr/>
      </w:pPr>
      <w:r>
        <w:rPr>
          <w:i w:val="false"/>
        </w:rPr>
        <w:t>SR. JIMÉNEZ HERVAS:</w:t>
      </w:r>
      <w:r>
        <w:rPr/>
        <w:t xml:space="preserve"> Arratsalde on guztioi. Tranquilo, señor Presidente, me posicionaré. A Nafarroa Bai esta moción le parece inoportuna, señor Vázquez, y le explicaré por qué, porque es cierto que en la Diputación de Gipuzkoa hay un debate, pero no solamente en la Diputación de Gipuzkoa, incluso diría yo que en los movimientos medioambientalistas más desarrollados y más avanzados, sobre cuál debe ser el futuro de la movilidad por carretera, en concreto por las vías de gran capacidad y la conveniencia o no de introducir medidas de coacción en su uso o en su abuso, incluidas en un momento dado tasas, peajes, etcétera. El problema es que usted trae aquí una moción como si el debate ya se hubiese producido, se hubiese realizado y las conclusiones fuesen la moción que usted nos trae, y el problema es que ese debate está sin realizar y el debate que hubo en la Diputación de Gipuzkoa tiene mucho más que ver con este debate de fondo que está vivo y que está sin concluir que con la decisión o no de poner peaje a la Nacional 1 o a la A-15.</w:t>
      </w:r>
    </w:p>
    <w:p>
      <w:pPr>
        <w:pStyle w:val="Texto"/>
        <w:rPr/>
      </w:pPr>
      <w:r>
        <w:rPr/>
        <w:t>Además, suelen decir que a fuerza de palos hasta los burros aprenden, y este Parlamentario ha dicho: como a mí me han dado tantas veces, voy a ver qué ha dicho el Partido Socialista de Euskadi en la Diputación de Gipuzkoa. Y le voy a leer textualmente lo que dijo, por ejemplo, el señor Buen en ese debate. Dijo: Señor Zurriarain, no tenga miedo al tema de los peajes o a la cuestión de cobrar cánones por la utilización de las carreteras de alta capacidad. No tenga usted ningún miedo. Para toda la política social que hay que hacer en este territorio nos viene muy bien no tener que destinar recursos presupuestarios a la red de carreteras de alta capacidad. Palabras textuales que aparecen en el Boletín de la Diputación de Gipuzkoa del representante del Partido Socialista de Euskadi, señor Buen, en este debate, debate legítimo, por otra parte.</w:t>
      </w:r>
    </w:p>
    <w:p>
      <w:pPr>
        <w:pStyle w:val="Texto"/>
        <w:rPr/>
      </w:pPr>
      <w:r>
        <w:rPr/>
        <w:t>Me da la impresión, señor Vázquez, de que a usted las relaciones diplomáticas respecto a las vías de alta capacidad no se le dan muy bien ni con el Partido Socialista Francés, no sé si con el Partido Socialista Obrero Español, ni con el Partido Socialista de Euskadi.</w:t>
      </w:r>
    </w:p>
    <w:p>
      <w:pPr>
        <w:pStyle w:val="Texto"/>
        <w:rPr/>
      </w:pPr>
      <w:r>
        <w:rPr/>
        <w:t>Y ese es el debate que hay en Gipuzkoa, que es un debate legítimo y que ni siquiera tiene que ver con el debate que se ha dado muchísimas veces en este Parlamento sobre la AP-15, que es un debate que tiene su justificación en la propia historia de la autopista de Navarra, en cómo se hizo, cuántas veces la hemos pagado, etcétera. Ese otro debate sobre el futuro de la movilidad en las vías de gran capacidad es un debate legítimo y que se tendrá que abordar se resuelva como se resuelva. Y en ese contexto es en el que digo que nos parece que es inoportuna esta moción, respetando, sin ninguna duda, el derecho a presentarla, porque creo que la Diputación de Gipuzkoa está en este debate.</w:t>
      </w:r>
    </w:p>
    <w:p>
      <w:pPr>
        <w:pStyle w:val="Texto"/>
        <w:rPr/>
      </w:pPr>
      <w:r>
        <w:rPr/>
        <w:t>Y por si acaso hay dudas es por lo que presentamos esta enmienda, y la enmienda que presentamos tiene su lógica. Si la voluntad del Partido Socialista de Navarra es la que dice su defensor, que no lo dudo, no habrá ningún inconveniente en la enmienda, en la que decimos: en coherencia con el punto anterior, y dada la continuidad viaria entre la A-15 y la AP-15, el Parlamento de Navarra acuerda instar al Gobierno de Navarra a que realice las gestiones necesarias para liberar de peaje la AP-15 entre Irurtzun y Pamplona. Tiene toda la lógica del mundo. Si estamos pidiendo que no se ponga peaje de Irurtzun a Andoáin ni de Andoáin a Donosti o a Irún, acepten esta enmienda, pidamos que se libere el peaje entre Pamplona e Irurtzun, donde no hay una vía alternativa en condiciones, y nosotros votaremos a favor de su moción. Si usted sale aquí diciendo que no pueden aceptar nuestra enmienda entenderemos que han errado en la moción y no podremos votar a favor porque estaremos en un debate absolutamente viciado y artificial. Eskerrik asko.</w:t>
      </w:r>
    </w:p>
    <w:p>
      <w:pPr>
        <w:pStyle w:val="Texto"/>
        <w:rPr/>
      </w:pPr>
      <w:r>
        <w:rPr>
          <w:i w:val="false"/>
        </w:rPr>
        <w:t>SR. VICEPRESIDENTE PRIMERO (Sr. Marcotegui Ros):</w:t>
      </w:r>
      <w:r>
        <w:rPr/>
        <w:t xml:space="preserve"> Muchas gracias, señor Jiménez. Se abre ahora un turno a favor. Señor García Adanero, por UPN, tiene la palabra.</w:t>
      </w:r>
    </w:p>
    <w:p>
      <w:pPr>
        <w:pStyle w:val="Texto"/>
        <w:rPr/>
      </w:pPr>
      <w:r>
        <w:rPr>
          <w:i w:val="false"/>
        </w:rPr>
        <w:t>SR. GARCÍA ADANERO:</w:t>
      </w:r>
      <w:r>
        <w:rPr/>
        <w:t xml:space="preserve"> Muchas gracias, señor Presidente. Señorías, yo creo que la moción que ha presentado el Partido Socialista sí ha debido de ser oportuna, porque hay que reconocer que les ha situado a ustedes, a Nafarroa Bai, en una incoherencia y en un brete, y a la vista está que han presentado esta enmienda, y usted sabe que no tiene ningún fundamento presentar esta enmienda a esta moción, precisamente para salir del atolladero y tener la excusa para votar en contra o abstenerse en la moción del Partido Socialista y así no quedar mal con sus compañeros en la Comunidad Autónoma Vasca. Eso es así. Es una estrategia que, por otra parte, todo el mundo ha utilizado alguna vez en este Parlamento, por lo cual tampoco se le echaría en cara, pero esa es la realidad.</w:t>
      </w:r>
    </w:p>
    <w:p>
      <w:pPr>
        <w:pStyle w:val="Texto"/>
        <w:rPr/>
      </w:pPr>
      <w:r>
        <w:rPr/>
        <w:t>Usted dice: hay un debate sobre esta cuestión. Sí, hay un debate, pero la cuestión no es que haya un debate, la cuestión es, en ese debate, ¿en qué posición está usted? ¿Está a favor el peaje o está en contra? No es que haya un debate, el debate ya sabemos que está, ¿usted está a favor del peaje en la Nacional 1 y en la A-15 y que se pongan peajes donde no los hay o está en contra? No me enseñe el papel, ¿está usted a favor o está en contra? ¿Usted forma parte de la política del Partido Nacionalista Vasco y de Eusko Alkartasuna a favor de esos peajes? ¿No forma parte de esa política? Esa es la pregunta.</w:t>
      </w:r>
    </w:p>
    <w:p>
      <w:pPr>
        <w:pStyle w:val="Texto"/>
        <w:rPr/>
      </w:pPr>
      <w:r>
        <w:rPr/>
        <w:t>Porque lo coherente en la Comunidad Autónoma Vasca es que pongan los peajes, es lo que han hecho siempre. Cuando la AP-8 dejó de ser autopista, cuando se acabó la concesión, lo primero que hicieron fue poner otra vez el peaje, con lo cual lo coherente es lo que hace el Partido Nacionalista Vasco en la Comunidad Autónoma Vasca, que es poner peaje allá donde puede ponerlo. Eso es lo coherente. Y usted aprovecha la ocasión y presenta esta enmienda para intentar, como digo, eliminar la cuestión. Nosotros estamos en contra de que haya peaje, como hemos estado en contra de otros peajes, y no mezcle porque sabe que la cuestión de la AP-15 es una cuestión diferente. En ese caso no se puede eliminar el peaje de la noche a la mañana porque tiene un precio, y usted lo sabe. Aquí no estamos hablando de una obra que no está pagada, aquí estamos hablando de que ahora quieren poner el peaje, que es muy diferente, porque usted sabe que aquello tiene un precio. Y se lo hemos dicho muchas veces: valore lo que cuesta quitar el peaje y si el precio es razonable igual podemos entrar, pero usted sabe que eso no es así. Entonces, queda mucho bonito decir: oiga, firme con nosotros que se quite el peaje, nos da igual lo que cueste y cómo se haga. Que no hombre, que no.</w:t>
      </w:r>
    </w:p>
    <w:p>
      <w:pPr>
        <w:pStyle w:val="Texto"/>
        <w:rPr/>
      </w:pPr>
      <w:r>
        <w:rPr/>
        <w:t>Yo he de reconocer que el señor Vázquez les ha pillado en una contradicción, aunque, por otro lado, no es nada difícil pillarles a ustedes en una contradicción, porque siempre dicen aquí lo contrario de lo que hacen en la comunidad autónoma donde tienen capacidad para gobernar y, por lo tanto, una vez más quedan en evidencia sus posturas políticas.</w:t>
      </w:r>
    </w:p>
    <w:p>
      <w:pPr>
        <w:pStyle w:val="Texto"/>
        <w:rPr/>
      </w:pPr>
      <w:r>
        <w:rPr/>
        <w:t>Lo normal en la Comunidad Autónoma Vasca es que el Partido Nacionalista Vasco, Eusko Alkartasuna, yo no sé si Aralar les apoya o no, pongan peajes allá donde pueden, y es evidente que en la A-15 y en la Nacional 1 acabarán poniendo los peajes. Yo creo que el debate lo tienen ustedes muy superado, lo que pasa es que les da un cierto miedo social, pero acabarán poniendo los peajes. Nosotros estamos en contra de que estas vías de comunicación tengan peaje porque en su momento se eligió una forma de construirlas y de pago diferente, que fue por medio de la deuda pública en lo que respecta a la parte navarra, y en ese sentido seguimos pensando, como digo, que no tienen que tener peaje y por eso votaremos a favor de la moción presentada por el Partido Socialista.</w:t>
      </w:r>
    </w:p>
    <w:p>
      <w:pPr>
        <w:pStyle w:val="Texto"/>
        <w:rPr/>
      </w:pPr>
      <w:r>
        <w:rPr>
          <w:i w:val="false"/>
        </w:rPr>
        <w:t>SR. VICEPRESIDENTE PRIMERO (Sr. Marcotegui Ros):</w:t>
      </w:r>
      <w:r>
        <w:rPr/>
        <w:t xml:space="preserve"> Muchas gracias, señor García Adanero. Por CDN, señor Burguete, tiene la palabra.</w:t>
      </w:r>
    </w:p>
    <w:p>
      <w:pPr>
        <w:pStyle w:val="Texto"/>
        <w:rPr/>
      </w:pPr>
      <w:r>
        <w:rPr>
          <w:i w:val="false"/>
        </w:rPr>
        <w:t>SR. BURGUETE TORRES:</w:t>
      </w:r>
      <w:r>
        <w:rPr/>
        <w:t xml:space="preserve"> Gracias, señor Presidente. Buenas tardes, arratsalde on, señorías. Nosotros vamos a apoyar la propuesta de resolución presentada por Socialistas del Parlamento de Navarra pero tenemos que afirmar también que se trata de un apoyo y de un sí crítico. Es un apoyo y un sí crítico en la medida en que, por un lado, reconocemos plenamente la capacidad y la competencia que tiene la Diputación de Gipuzkoa para poder valorar, que no decidir, porque aún no se ha decidido, aspectos relacionados con estas cuestiones en la A-15 y en la N-1. Por tanto, desde ese reconocimiento nosotros entendemos que tienen plena competencia para adoptar este tipo de decisiones, decisiones que, evidentemente, nosotros no tomaríamos porque en esta Comunidad, los grupos que en este momento sustentan al Gobierno, junto con el Partido Socialista, estamos tendiendo justamente a lo contrario, no a implementar, a implantar sistemas de peaje sino a reducir sustancialmente los que ya tenemos, con una particularidad que tampoco puede ser olvidada, y es que en el tramo de la A-15 estamos hablando de un tramo de autovía mientras que en la Comunidad Foral de Navarra la A-15 es una autopista desde Irurtzun, cuyo matiz yo creo que es diferente.</w:t>
      </w:r>
    </w:p>
    <w:p>
      <w:pPr>
        <w:pStyle w:val="Texto"/>
        <w:rPr/>
      </w:pPr>
      <w:r>
        <w:rPr/>
        <w:t>Por tanto, ese es un argumento más si cabe para justificar la defensa de la gratuidad de la A-15 y de la N-1, pero, como digo, desde el reconocimiento de que la Diputación de Gipuzkoa, con posiciones divergentes con respecto a las posiciones de los partidos en ambas comunidades, en la Comunidad Autónoma Vasca y en la Comunidad Foral de Navarra, cuestiones en las que no entraré porque me parecen plenamente legítimas, pero, como digo, son posiciones diferentes que nosotros respetamos.</w:t>
      </w:r>
    </w:p>
    <w:p>
      <w:pPr>
        <w:pStyle w:val="Texto"/>
        <w:rPr/>
      </w:pPr>
      <w:r>
        <w:rPr/>
        <w:t>En todo caso, creemos que es imprescindible y necesario que sea cual sea la decisión, en la medida en que se plantee cambiar la situación actual, necesitará de la necesaria cooperación interadministrativa entre la Diputación General de Gipuzkoa y el propio Gobierno de Navarra, como se ha producido ya para el desarrollo de otras obras que afectan tanto a Gipuzkoa como a la Comunidad Foral de Navarra.</w:t>
      </w:r>
    </w:p>
    <w:p>
      <w:pPr>
        <w:pStyle w:val="Texto"/>
        <w:rPr/>
      </w:pPr>
      <w:r>
        <w:rPr/>
        <w:t>Por tanto, nosotros apoyamos esta iniciativa en tanto en cuanto entendemos que no estamos hablando de una buena medida cuando justamente la Comunidad Foral de Navarra está tendiendo a reducir progresivamente los peajes y contemplando a más largo plazo la posibilidad de la liberalización definitiva, siendo conscientes de que eso supone un grandísimo esfuerzo económico y que, por tanto, tiene que hacerse paulatinamente. Por todo ello entendemos que esta propuesta que se está debatiendo en la Diputación General de Gipuzkoa es justamente contraria al desarrollo de estas políticas que se están planteando en la Comunidad Foral de Navarra.</w:t>
      </w:r>
    </w:p>
    <w:p>
      <w:pPr>
        <w:pStyle w:val="Texto"/>
        <w:rPr/>
      </w:pPr>
      <w:r>
        <w:rPr/>
        <w:t>Por todo ello nosotros apoyamos esta propuesta en la medida que entendemos que es coherente y coincidente con lo que nosotros estamos planteando pero desde el reconocimiento de la competencia de la Diputación General de Gipuzkoa y también de que en el caso de que se contemple alguna medida en los términos que se plantean en esta propuesta de implantar peajes, es indiscutible que la Diputación General de Gipuzkoa y el Gobierno de Navarra tendrán que mantener alguna cooperación y alguna colaboración para resolver esa situación en los términos que en el ámbito competencial de ambos territorios pueda desarrollarse. Muchas gracias.</w:t>
      </w:r>
    </w:p>
    <w:p>
      <w:pPr>
        <w:pStyle w:val="Texto"/>
        <w:rPr/>
      </w:pPr>
      <w:r>
        <w:rPr>
          <w:i w:val="false"/>
        </w:rPr>
        <w:t>SR. VICEPRESIDENTE PRIMERO (Sr. Marcotegui Ros):</w:t>
      </w:r>
      <w:r>
        <w:rPr/>
        <w:t xml:space="preserve"> Muchas gracias, señor Burguete. Por Izquierda Unida, tiene la palabra la señora Figueras.</w:t>
      </w:r>
    </w:p>
    <w:p>
      <w:pPr>
        <w:pStyle w:val="Texto"/>
        <w:rPr/>
      </w:pPr>
      <w:r>
        <w:rPr>
          <w:i w:val="false"/>
        </w:rPr>
        <w:t xml:space="preserve">SRA. FIGUERAS CASTELLANO: </w:t>
      </w:r>
      <w:r>
        <w:rPr/>
        <w:t>Gracias, señor Presidente. Salgo a la tribuna para manifestar el apoyo de Izquierda Unida a la propuesta que hace el Partido Socialista porque estamos de acuerdo básicamente con la misma, y trataré de ser muy breve en la explicación y en la justificación. Vemos que, además, la propuesta se adelanta a una situación que se pudiera dar. Por lo que dicen los portavoces que conforman el Gobierno no es intención de implantar esto en Navarra, pero no cabe duda de que, como bien decía el señor Burguete, algo habrá que hacer en los diferentes Gobiernos para establecer, en el caso de que esto sea una realidad a corto y medio plazo, hasta dónde, cómo y dónde se ha de plantear.</w:t>
      </w:r>
    </w:p>
    <w:p>
      <w:pPr>
        <w:pStyle w:val="Texto"/>
        <w:rPr/>
      </w:pPr>
      <w:r>
        <w:rPr/>
        <w:t>Por lo tanto, que se acuerde en sesión parlamentaria la propuesta inequívoca de que Navarra no va a plantear en ningún caso un peaje en esos dos tramos de autovía nos dispone cuando menos a que el Gobierno de Navarra establezca las pautas que considere oportunas para hacer de interlocutor con la Comunidad Autónoma Vasca y poder plantear el acuerdo que considere oportuno.</w:t>
      </w:r>
    </w:p>
    <w:p>
      <w:pPr>
        <w:pStyle w:val="Texto"/>
        <w:rPr/>
      </w:pPr>
      <w:r>
        <w:rPr/>
        <w:t>Por lo tanto, con esto nos parece que nos adelantamos, que blindamos, por decirlo de algún modo, la garantía de que aquí no se va a plantear ese peaje, así que estamos de acuerdo básicamente con la propuesta que hace el Partido Socialista.</w:t>
      </w:r>
    </w:p>
    <w:p>
      <w:pPr>
        <w:pStyle w:val="Texto"/>
        <w:rPr/>
      </w:pPr>
      <w:r>
        <w:rPr/>
        <w:t xml:space="preserve">Simplemente acabo diciendo que me agrada la argumentación del señor Burguete, porque en este caso, además, respeta la opinión que puedan tener los grupos de esta Cámara en la muga, en la otra parte, y eso es lo oportuno, eso es lo que reivindicamos cuando desde esta tribuna planteamos iniciativas respecto a nuestro Gobierno y a nuestro Parlamento y casi siempre se nos dice: y ustedes, que deberían hacer lo contrario tanto en Madrid como en el País Vasco... Pues, bueno, la evidencia es que cuando se puede se hace, cuando no, se sigue planteando y es importante e interesante en este caso la reflexión política que hace uno de los miembros del Gobierno variando sustancialmente la muletilla, que, por otra parte, produce un poco de hartazgo oír decir siempre lo que la oposición debería hacer fuera de este ámbito. </w:t>
      </w:r>
    </w:p>
    <w:p>
      <w:pPr>
        <w:pStyle w:val="Texto"/>
        <w:rPr/>
      </w:pPr>
      <w:r>
        <w:rPr/>
        <w:t>Por lo tanto, termino diciendo que es importante que se reconozca la competencia en cada ámbito y, desde luego, no nos queda más que apoyar la propuesta que ha hecho el Partido Socialista, porque, como decimos, supone blindar una posible tentación, que no parece en nuestro caso que el Gobierno la vaya a plantear, pero, cuando menos, sí que habrá que establecer el acuerdo y el diálogo con la Diputación de Gipuzkoa. Por lo tanto, nuestro voto será favorable.</w:t>
      </w:r>
    </w:p>
    <w:p>
      <w:pPr>
        <w:pStyle w:val="Texto"/>
        <w:rPr/>
      </w:pPr>
      <w:r>
        <w:rPr>
          <w:i w:val="false"/>
        </w:rPr>
        <w:t>SR. VICEPRESIDENTE PRIMERO (Sr. Marcotegui Ros):</w:t>
      </w:r>
      <w:r>
        <w:rPr/>
        <w:t xml:space="preserve"> Muchas gracias, señora Figueras. Tiene un turno de réplica el señor Vázquez.</w:t>
      </w:r>
    </w:p>
    <w:p>
      <w:pPr>
        <w:pStyle w:val="Texto"/>
        <w:rPr/>
      </w:pPr>
      <w:r>
        <w:rPr>
          <w:i w:val="false"/>
        </w:rPr>
        <w:t>SR. VÁZQUEZ ROYO:</w:t>
      </w:r>
      <w:r>
        <w:rPr/>
        <w:t xml:space="preserve"> Muchas gracias, señor Presidente. En primer lugar, agradezco el apoyo de Izquierda Unida a esta moción planteada por mi grupo. He de decirle a la señora Figueras que no es que sea un blindaje y un adelanto, es que las cosas hay que hacerlas a su debido tiempo. Ante la intención de la Diputación de Gipuzkoa de tomar esa iniciativa que consideramos que va en contra de los intereses de Navarra yo creo que las cosas hay que hacerlas en su momento y nosotros hemos considerado que este es el momento.</w:t>
      </w:r>
    </w:p>
    <w:p>
      <w:pPr>
        <w:pStyle w:val="Texto"/>
        <w:rPr/>
      </w:pPr>
      <w:r>
        <w:rPr/>
        <w:t>El señor Burguete apoya la moción con un apoyo crítico, y da sus argumentos. No voy a ser yo quien le quite, evidentemente, la competencia que tiene la Diputación de Gipuzkoa para adoptar las decisiones en su ámbito territorial. Evidentemente, no pretendía ni muchísimo menos que se interpretase ni un atisbo de esa intención en mi intervención. En cualquier caso, creo que se la doy, porque, evidentemente, la tiene, pero eso no quita para reconocer que si hubo acuerdo y colaboración entre Gipuzkoa y el Gobierno de Navarra para adoptar una decisión en un sentido, por coherencia y lógica debería existir el mismo acuerdo y la misma colaboración cuando se pretende cambiar en sentido distinto en la concepción inicial de una vía libre de peaje. Entonces, si en aquel momento se concibió en esos términos, lógicamente, los interlocutores que acordaron eso deberían ser notificados para ver qué opinan respecto de la pretensión de una de las partes que en su momento acordó una cosa pero ahora decide cambiar de posición.</w:t>
      </w:r>
    </w:p>
    <w:p>
      <w:pPr>
        <w:pStyle w:val="Texto"/>
        <w:rPr/>
      </w:pPr>
      <w:r>
        <w:rPr/>
        <w:t>Por lo tanto, reconociendo, como no podía ser de otra manera, lógicamente, la competencia que tiene Gipuzkoa en el sentido que lo está haciendo, pues, desde luego, tengo que decir que no estamos de acuerdo con las formas, y así lo expresaba en la exposición inicial de motivos, que está empleando para romper unilateralmente una postura inicialmente acordada con el Gobierno de Navarra, mediante un anuncio en prensa.</w:t>
      </w:r>
    </w:p>
    <w:p>
      <w:pPr>
        <w:pStyle w:val="Texto"/>
        <w:rPr/>
      </w:pPr>
      <w:r>
        <w:rPr/>
        <w:t>Señor Jiménez, usted dice que la moción que yo he presentado es inoportuna. Mire usted, yo no sé si usted me puede decir a mí que lo que presento es inoportuno o no, y tampoco creo que esté usted en condiciones de hablar de si mi criterio político coincide con el de mis compañeros del Partido Socialista de Euskadi o con el de mis compañeros franceses en el caso de la transpirenaica. No aventure usted lo que va a pasar en el futuro. Tiempo al tiempo, todo se andará, el recorrido y el camino son largos y con seriedad y con responsabilidad se puede llegar a soluciones, pero, desde luego, en absoluto desde el planteamiento de la oportunidad o de la inoportunidad en función del criterio que usted tiene respecto de lo que se ha planteado aquí. Lo que diga el señor Buen en aras de la defensa de sus intereses puede coincidir o no con los intereses del Partido Socialista de Navarra, pero tenga por segura una cosa, que si los intereses de Navarra son los que nosotros estamos defendiendo aquí, coincidan o no con lo que digan los compañeros del País Vasco, nosotros defenderemos los de Navarra, como no puede ser de otra manera.</w:t>
      </w:r>
    </w:p>
    <w:p>
      <w:pPr>
        <w:pStyle w:val="Texto"/>
        <w:rPr/>
      </w:pPr>
      <w:r>
        <w:rPr/>
        <w:t>Me dice que yo defiendo la liberalización de la AP-15. Pues, mire, señor Jiménez, usted ha presentado una enmienda a esta moción porque no tenía otra salida a la hora de decir algo respecto de la moción planteada, porque usted tenía que haber apoyado esta moción, sinceramente, por lógica y coherencia. No lo va a hacer, está en su perfecto derecho, pero también quiero decirle que no vamos a apoyar su enmienda presentada, pero por una razón muy sencilla, por pura coherencia, señor Jiménez. Vamos a ver si tiene una explicación: como coincide y empalma la AP-15 con la A-15, libérese el tramo de la A-15, porque la AP-15... Vamos a ver, más seriedad. Usted sabe y conoce que mi partido, el Partido Socialista, ha negociado con el Gobierno de Navarra y con UPN la rebaja de peajes en la AP-15, y estamos en esa vía de negociación hasta alcanzar el objetivo que el Partido Socialista expuso aquí en el debate de investidura. Y cuando sea materialmente posible, en el sentido de la responsabilidad presupuestaria, no le quepa la menor duda de que lo haremos, pero no confunda usted lo que es una autopista de peaje concebida en su momento en esos términos con lo que es la ejecución de una autovía libre de peaje también construida en esos términos y con el acuerdo de todos. Resulta que ahora usted quiere poner peaje a lo que no tiene peaje y no quiere reducir el peaje a lo que tiene peaje, porque usted aquí, en esta tribuna, cuando se debatió la supresión del peaje en la AP-15, estaba de acuerdo en que se hiciese. Por lo tanto, ¿por qué ahora está suponiendo que el debate en el País Vasco está en imponer cánones a la utilización de estas vías de gran capacidad? Navarra no va por ese camino, usted lo sabe muy bien, y el debate en este Parlamento va en pro de liberalizar los peajes, de suprimirlos allí donde los hay, y donde no están, por supuesto, no consentir en que se pongan, si es posible.</w:t>
      </w:r>
    </w:p>
    <w:p>
      <w:pPr>
        <w:pStyle w:val="Texto"/>
        <w:rPr/>
      </w:pPr>
      <w:r>
        <w:rPr/>
        <w:t>Desde luego, ese es el ánimo de esta moción, que en el ámbito de la Comunidad Foral, si la A-15 y la Nacional 1 se concibieron como libres de peaje, se mantengan así, y en todo aquello que pueda afectar a la relación entre el Gobierno de Navarra y la Diputación de Gipuzkoa que se negocie y se defiendan los intereses. Ese es el objetivo de esta moción, y que en los sitios donde existen peajes se supriman, si es posible, desde luego, con nuestra iniciativa parlamentaria así lo intentaremos hasta que consigamos la gratuidad final de todos los peajes existentes en Navarra. Muchas gracias.</w:t>
      </w:r>
    </w:p>
    <w:p>
      <w:pPr>
        <w:pStyle w:val="Texto"/>
        <w:rPr/>
      </w:pPr>
      <w:r>
        <w:rPr>
          <w:i w:val="false"/>
        </w:rPr>
        <w:t>SRA. PRESIDENTA:</w:t>
      </w:r>
      <w:r>
        <w:rPr/>
        <w:t xml:space="preserve"> Gracias, señor Vázquez. He entendido entonces que el grupo parlamentario socialista no acepta la enmienda. A continuación pasamos a votar la moción del grupo parlamentario socialista. Comienza la votación. </w:t>
      </w:r>
      <w:r>
        <w:rPr>
          <w:i w:val="false"/>
          <w:smallCaps/>
        </w:rPr>
        <w:t>(Pausa)</w:t>
      </w:r>
      <w:r>
        <w:rPr/>
        <w:t xml:space="preserve"> Resultado de la votación.</w:t>
      </w:r>
    </w:p>
    <w:p>
      <w:pPr>
        <w:pStyle w:val="Texto"/>
        <w:rPr/>
      </w:pPr>
      <w:r>
        <w:rPr>
          <w:i w:val="false"/>
        </w:rPr>
        <w:t xml:space="preserve">SRA. SECRETARIA PRIMERA (Sra. Figueras Castellano): </w:t>
      </w:r>
      <w:r>
        <w:rPr/>
        <w:t>El resultado es el siguiente: 35 votos a favor, 0 en contra, 1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el Parlamento de Navarra acuerda defender y mantener la gratuidad en las vías A-15 y en la Nacional 1 e instar al Gobierno a defender los intereses de nuestra Comunida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34:00Z</dcterms:created>
  <dc:creator/>
  <dc:description/>
  <dc:language>en-US</dc:language>
  <cp:lastModifiedBy>mertxe</cp:lastModifiedBy>
  <dcterms:modified xsi:type="dcterms:W3CDTF">2008-04-18T06:34:00Z</dcterms:modified>
  <cp:revision>3</cp:revision>
  <dc:subject/>
  <dc:title/>
</cp:coreProperties>
</file>