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un sistema de medidas de apoyo a las familias, para la adquisición de aparatos de conexión a internet con banda anch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Pleno la siguiente moción en la que se insta al Gobierno de Navarra a establecer un sistema de medidas de apoyo a las familias, para la adquisición de aparatos que les permitan la conexión a internet de banda ancha.</w:t>
      </w:r>
    </w:p>
    <w:p>
      <w:pPr>
        <w:pStyle w:val="Normal"/>
        <w:rPr/>
      </w:pPr>
      <w:r>
        <w:rPr>
          <w:rStyle w:val="Normal1"/>
          <w:lang w:val="es-ES_tradnl"/>
        </w:rPr>
        <w:t>Exposición de motivos</w:t>
      </w:r>
    </w:p>
    <w:p>
      <w:pPr>
        <w:pStyle w:val="Normal"/>
        <w:rPr/>
      </w:pPr>
      <w:r>
        <w:rPr>
          <w:rStyle w:val="Normal1"/>
          <w:lang w:val="es-ES_tradnl"/>
        </w:rPr>
        <w:t>La aparición de la sociedad del conocimiento está constituyendo una nueva revolución social basada en la democratización del acceso a la información y al conocimiento, pero también hay que tener en cuenta que puede llevar aparejado un peligro que es el aumento de las desigualdades y de la exclusión.</w:t>
      </w:r>
    </w:p>
    <w:p>
      <w:pPr>
        <w:pStyle w:val="Normal"/>
        <w:rPr/>
      </w:pPr>
      <w:r>
        <w:rPr>
          <w:rStyle w:val="Normal1"/>
          <w:lang w:val="es-ES_tradnl"/>
        </w:rPr>
        <w:t>El 99,23% de la población navarra dispone del servicio de banda ancha pero en estos momentos existen deficiencias debido a los “huecos” de cobertura o “zonas de sombra” en el servicio de conexión. Dentro del Plan de Infraestructuras de telecomunicación del Gobierno de Navarra se ha contemplado diferentes medidas para dar solución a estos “huecos” de cobertura que necesitan de unas actuaciones y sistemas especiales para llevarse a cabo, pero el problema afecta también a las familias que se quieran conectar a banda ancha a través de estos sistemas especiales, y es que han de adquirir aparatos (instalaciones de antena u otras..) que les suponen un coste adicional.</w:t>
      </w:r>
    </w:p>
    <w:p>
      <w:pPr>
        <w:pStyle w:val="Normal"/>
        <w:rPr/>
      </w:pPr>
      <w:r>
        <w:rPr>
          <w:rStyle w:val="Normal1"/>
          <w:lang w:val="es-ES_tradnl"/>
        </w:rPr>
        <w:t>En los presupuestos generales de Navarra para el año 2008 se aprobó una enmienda presentada a iniciativa del partido socialista por la que se destinaban 500.000 euros para la universalización de la banda ancha. Con esta ayuda se pretende ampliar las oportunidades de las familias de estos territorios afectados por los “huecos” de cobertura para que puedan acceder, en igualdad de condiciones, a la conexión a internet de banda ancha.</w:t>
      </w:r>
    </w:p>
    <w:p>
      <w:pPr>
        <w:pStyle w:val="Normal"/>
        <w:rPr/>
      </w:pPr>
      <w:r>
        <w:rPr>
          <w:rStyle w:val="Normal1"/>
          <w:lang w:val="es-ES_tradnl"/>
        </w:rPr>
        <w:t>Con el objetivo de fomentar la universalización de la conexión a internet de banda ancha, el Grupo Parlamentario Socialistas del Parlamento de Navarra presenta la siguiente moción:</w:t>
      </w:r>
    </w:p>
    <w:p>
      <w:pPr>
        <w:pStyle w:val="Normal"/>
        <w:rPr/>
      </w:pPr>
      <w:r>
        <w:rPr>
          <w:rStyle w:val="Normal1"/>
          <w:lang w:val="es-ES_tradnl"/>
        </w:rPr>
        <w:t>El Parlamento de Navarra insta al Gobierno de Navarra a establecer un sistema de medidas de apoyo a las familias, para la adquisición de aparatos que les permitan la conexión a internet de banda ancha.</w:t>
      </w:r>
    </w:p>
    <w:p>
      <w:pPr>
        <w:pStyle w:val="Normal"/>
        <w:rPr/>
      </w:pPr>
      <w:r>
        <w:rPr>
          <w:rStyle w:val="Normal1"/>
          <w:lang w:val="es-ES_tradnl"/>
        </w:rPr>
        <w:t>Pamplona 9 de abril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