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rear una mesa de trabajo en donde se aborde un nuevo modelo de gestión u organización del transporte sanitario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4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la Comisión de Salud la siguiente moción en la que se insta al Gobierno de Navarra a crear una mesa de trabajo en donde se aborde un nuevo modelo de gestión u organización del transporte sanitari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transporte sanitario es un servicio sanitario imprescindible y prioritario. El modelo de transporte que posee la Comunidad Foral de Navarra data de los años 90 y consideramos que dicho transporte sanitario no está alcanzando los objetivos de inmediatez, confortabilidad y satisfacción, ni de los usuarios ni de los facultativos que los prescriben.</w:t>
      </w:r>
    </w:p>
    <w:p>
      <w:pPr>
        <w:pStyle w:val="Normal"/>
        <w:rPr/>
      </w:pPr>
      <w:r>
        <w:rPr>
          <w:rStyle w:val="Normal1"/>
          <w:lang w:val="es-ES_tradnl"/>
        </w:rPr>
        <w:t>Este servicio es prestado a través de un modelo de concierto que supone un considerable gasto económico y que no alcanza los niveles de eficacia y eficiencia que se persiguen.</w:t>
      </w:r>
    </w:p>
    <w:p>
      <w:pPr>
        <w:pStyle w:val="Normal"/>
        <w:rPr/>
      </w:pPr>
      <w:r>
        <w:rPr>
          <w:rStyle w:val="Normal1"/>
          <w:lang w:val="es-ES_tradnl"/>
        </w:rPr>
        <w:t>En el Grupo Parlamentario Socialista entendemos que es necesario revisar las condiciones y otorgar otro tipo de garantías en este transporte y que eso requiere de una redefinición del actual modelo con el objetivo de aportar medidas que mejoren un servicio sanitario tan importante como el transporte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Socialist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crear una mesa de trabajo participada con Dirección Atención Primaria, Dirección de urgencias de los hospitales de Estella, Tudela y Pamplona, Dirección General de Interior, Unión de Técnicos de Emergencias Sanitarias y sindicatos, donde se aborde un nuevo modelo de gestión u organización del transporte sanitario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