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que ante la negativa del Departamento de Salud de asumir el coste económico de la edición de material didáctico para el profesorado Aulas saludables, Adolescentes competentes, lo haga el Departamento de Educación, presentada por el G.P. Nafarroa Bai.</w:t>
      </w:r>
    </w:p>
    <w:p>
      <w:pPr>
        <w:pStyle w:val="Orden"/>
        <w:rPr/>
      </w:pPr>
      <w:r>
        <w:rPr>
          <w:lang w:val="es-ES_tradnl"/>
        </w:rPr>
        <w:t xml:space="preserve">Debate y votación de la moción por la que se insta al Gobierno de Navarra a que edite el material sobre Salud dirigido a la formación del profesorado para el fomento y promoción de estilos de vida saludables en el ámbito educativo, presentada por el G.P. Socialistas del Parlamento de Navarra. </w:t>
      </w:r>
    </w:p>
    <w:p>
      <w:pPr>
        <w:pStyle w:val="Texto"/>
        <w:rPr/>
      </w:pPr>
      <w:r>
        <w:rPr>
          <w:b w:val="false"/>
          <w:spacing w:val="0"/>
          <w:sz w:val="21"/>
          <w:lang w:val="es-ES_tradnl"/>
        </w:rPr>
        <w:t>SRA. PRESIDENTA:</w:t>
      </w:r>
      <w:r>
        <w:rPr>
          <w:b w:val="false"/>
          <w:i/>
          <w:spacing w:val="0"/>
          <w:sz w:val="21"/>
          <w:lang w:val="es-ES_tradnl"/>
        </w:rPr>
        <w:t xml:space="preserve"> Pasamos al undécimo punto del orden del día, que conforme al artículo 196.5 vamos a debatir junto con la moción que figura en el duodécimo punto: Debate y votación de la moción por la que se insta al Gobierno de Navarra a que ante la negativa del Departamento de Salud de asumir el coste económico de la edición de material didáctico para el profesorado </w:t>
      </w:r>
      <w:r>
        <w:rPr>
          <w:b w:val="false"/>
          <w:spacing w:val="0"/>
          <w:sz w:val="21"/>
          <w:lang w:val="es-ES_tradnl"/>
        </w:rPr>
        <w:t>Aulas saludables, Adolescentes competentes</w:t>
      </w:r>
      <w:r>
        <w:rPr>
          <w:spacing w:val="0"/>
          <w:lang w:val="es-ES_tradnl"/>
        </w:rPr>
        <w:t xml:space="preserve">, lo haga el Departamento de Educación, presentada por el Grupo Parlamentario Nafarroa-Bai; y del duodécimo punto del orden del día: Debate y votación de la moción por la que se insta al Gobierno de Navarra a que edite el material sobre salud dirigido a la formación del profesorado para el fomento y promoción de estilos de vida saludables en el ámbito educativo, presentada por el Grupo Parlamentario Socialistas del Parlamento de Navarra. </w:t>
      </w:r>
    </w:p>
    <w:p>
      <w:pPr>
        <w:pStyle w:val="Texto"/>
        <w:rPr/>
      </w:pPr>
      <w:r>
        <w:rPr>
          <w:lang w:val="es-ES_tradnl"/>
        </w:rPr>
        <w:t xml:space="preserve">Por los Grupos Parlamentarios de Na-Bai y Socialistas del Parlamento de Navarra se ha presentado una enmienda </w:t>
      </w:r>
      <w:r>
        <w:rPr>
          <w:i w:val="false"/>
          <w:lang w:val="es-ES_tradnl"/>
        </w:rPr>
        <w:t xml:space="preserve">in voce </w:t>
      </w:r>
      <w:r>
        <w:rPr>
          <w:lang w:val="es-ES_tradnl"/>
        </w:rPr>
        <w:t>de sustitución de ambas mociones. ¿Alguien se opone a su tramitación? No siendo así, para la defensa de la enmienda, tiene la palabra la señora Pérez, por Na-Bai.</w:t>
      </w:r>
    </w:p>
    <w:p>
      <w:pPr>
        <w:pStyle w:val="Texto"/>
        <w:rPr/>
      </w:pPr>
      <w:r>
        <w:rPr>
          <w:i w:val="false"/>
          <w:lang w:val="es-ES_tradnl"/>
        </w:rPr>
        <w:t>SRA. PÉREZ IRAZABAL:</w:t>
      </w:r>
      <w:r>
        <w:rPr>
          <w:lang w:val="es-ES_tradnl"/>
        </w:rPr>
        <w:t xml:space="preserve"> Egun on. También voy a empezar lamentando que no estén ni el Consejero de Educación ni la Consejera de Salud, porque creo que es un tema que les interesaría mucho. Pero, bueno, ya vendrán o escucharán lo que les tenemos que decir todos sobre este tema.</w:t>
      </w:r>
    </w:p>
    <w:p>
      <w:pPr>
        <w:pStyle w:val="Texto"/>
        <w:rPr>
          <w:lang w:val="es-ES_tradnl"/>
        </w:rPr>
      </w:pPr>
      <w:r>
        <w:rPr>
          <w:lang w:val="es-ES_tradnl"/>
        </w:rPr>
        <w:t>“</w:t>
      </w:r>
      <w:r>
        <w:rPr>
          <w:lang w:val="es-ES_tradnl"/>
        </w:rPr>
        <w:t xml:space="preserve">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su mejora”. Esto que acabo de leer es uno de los objetivos que la LOE marca en su artículo 23 y que han de ser adquiridos por los alumnos y alumnas a lo largo de la ESO. Está claro que por convencimiento, pero incluso por ley, tenemos que educar en salud en las escuelas, y esto se puede hacer hoy en día. </w:t>
      </w:r>
    </w:p>
    <w:p>
      <w:pPr>
        <w:pStyle w:val="Texto"/>
        <w:rPr>
          <w:lang w:val="es-ES_tradnl"/>
        </w:rPr>
      </w:pPr>
      <w:r>
        <w:rPr>
          <w:lang w:val="es-ES_tradnl"/>
        </w:rPr>
        <w:t>El proyecto de la Red Europea de Escuelas Promotoras de Salud, que está apoyado desde el 92 por la Comisión Europea, el Consejo de Europa y la oficina regional para Europa de la OMS, tiene como objetivo establecer en la región europea de la OMS un grupo de escuelas modelo que permitan demostrar el impacto de la política y la práctica de las escuelas promotoras de salud en el más amplio de los sectores educativo y sanitario, tanto a nivel nacional como internacional. En la actualidad, están integrados en dicha red más de cuarenta países de la región europea de la OMS.</w:t>
      </w:r>
    </w:p>
    <w:p>
      <w:pPr>
        <w:pStyle w:val="Texto"/>
        <w:rPr>
          <w:lang w:val="es-ES_tradnl"/>
        </w:rPr>
      </w:pPr>
      <w:r>
        <w:rPr>
          <w:lang w:val="es-ES_tradnl"/>
        </w:rPr>
        <w:t>El principal objetivo es conseguir una escuela saludable que facilite la adopción por toda la comunidad educativa de modos de vida sanos en un ambiente favorable a la salud. Este proyecto pide que se trabaje en red. Las escuelas participantes deben adoptar una aproximación integrada y holística a la promoción de la salud, dar prioridad en su currículo a la promoción de la salud y apoyar prácticas de gestión escolar y ambiente físico y social.</w:t>
      </w:r>
    </w:p>
    <w:p>
      <w:pPr>
        <w:pStyle w:val="Texto"/>
        <w:rPr>
          <w:spacing w:val="0"/>
          <w:lang w:val="es-ES_tradnl"/>
        </w:rPr>
      </w:pPr>
      <w:r>
        <w:rPr>
          <w:spacing w:val="0"/>
          <w:lang w:val="es-ES_tradnl"/>
        </w:rPr>
        <w:t xml:space="preserve">Las escuelas promotoras de salud son, pues, una inversión en educación, en salud y en democracia. </w:t>
      </w:r>
    </w:p>
    <w:p>
      <w:pPr>
        <w:pStyle w:val="Texto"/>
        <w:rPr/>
      </w:pPr>
      <w:r>
        <w:rPr>
          <w:lang w:val="es-ES_tradnl"/>
        </w:rPr>
        <w:t>Por otra parte, la prioridad 2 del Plan de Salud 2006-2012 es también la promoción de estilos de vida saludables, y para ello plantea como actuación realizar intervenciones educativas en los centros de enseñanza y en la población con un enfoque global, dirigidas a evitar y a retrasar de inicio del consumo de sustancias como el tabaco o el alcohol.</w:t>
      </w:r>
    </w:p>
    <w:p>
      <w:pPr>
        <w:pStyle w:val="Texto"/>
        <w:rPr>
          <w:lang w:val="es-ES_tradnl"/>
        </w:rPr>
      </w:pPr>
      <w:r>
        <w:rPr>
          <w:lang w:val="es-ES_tradnl"/>
        </w:rPr>
        <w:t xml:space="preserve">Viendo, pues, que hay objetivos comunes tanto por la vía de la salud como por la vía de la educación, esta colaboración se ve necesaria, y se viene dando en muchos países o en todos los países integrados en la REEPS. A nivel estatal, hay un acuerdo de 2005 entre el Ministerio de Educación y el de Salud, que tiene entre sus prioridades revisar los currículos desde la óptica de la educación para la salud, definir el criterio de calidad para el material del profesorado, revisar las necesidades de formación del profesorado, potenciar e impulsar la elaboración y difusión de materiales didácticos en esta materia. A nivel de comunidades autónomas, hay distintos acuerdos, también en Navarra. En el 94 se firmó un convenio de colaboración entre los dos departamentos para el desarrollo de la promoción y educación de la salud. Del 94 al 2000 se fueron haciendo adaptaciones de lo que se estaba haciendo en educación para la salud, adecuándolo al marco de Logse. Fundamentalmente se trabajó lo siguiente: programa de salud, desarrollo personal en la adolescencia, capacitación del profesorado, edición y distribución de materiales de apoyo, programas de escuelas promotoras de salud. Materiales que se elaboraron: Guía educativa para promover la salud de las personas con enfermedades crónicas, Educación parental para trabajar con padres y madres, Guía de salud y desarrollo personal para trabajar con adolescentes. ¿Y después? Si todo esto se hizo en el 94 para adaptase a la Logse, ¿no nos hemos enterado todavía de que está entrando en vigor o ha entrado en algunos cursos la LOE? ¿Es que no hay que adaptarse a la LOE? ¿O es que ya está formado todo el profesorado? No lo sé. Bueno, sí lo sé, sé que no es así, y no solo lo sabemos yo, mi grupo parlamentario y todos los aquí presentes, sino que también lo sabe el Departamento de Educación y por eso lleva años planteando cursos de formación en esta materia, cursos que han contado con el apoyo del Departamento de Salud. </w:t>
      </w:r>
    </w:p>
    <w:p>
      <w:pPr>
        <w:pStyle w:val="Texto"/>
        <w:rPr>
          <w:lang w:val="es-ES_tradnl"/>
        </w:rPr>
      </w:pPr>
      <w:r>
        <w:rPr>
          <w:lang w:val="es-ES_tradnl"/>
        </w:rPr>
        <w:t>Ante una pregunta realizada por la señora Chivite, la señora Kutz nos dijo que no iba a entrar a valorar el material sencillamente porque no quiere que su departamento edite material –perdón, dijo libros– para el profesorado. Creí entender que no lo había hecho ni lo iba a hacer. Pues no sé si se refería a su legislatura, pero no me ha costado mucho encontrar este libro, que, por cierto, está en castellano y en euskera. Lo he encontrado fácilmente porque es un material que se encuentra en el departamento de acción tutorial de todos los centros, seguro que cualquier persona que haya sido tutora lo ha utilizado. Bueno, pues igual para la señora Consejera esto no es un libro, pero para mí lo es, la REEPS así lo tiene publicado en su página web y también el Instituto de Salud Pública y el Departamento de Educación en su sección de publicaciones. Vamos a abrirlo un poquito. Nos encontramos con que lo edita el Departamento de Salud conjuntamente con el Departamento de Educación, Cultura, Deporte y Juventud, y, más sorpresa, señores, lo financia el Departamento de Salud, y esto fue en el 94 o 95.</w:t>
      </w:r>
    </w:p>
    <w:p>
      <w:pPr>
        <w:pStyle w:val="Texto"/>
        <w:rPr>
          <w:lang w:val="es-ES_tradnl"/>
        </w:rPr>
      </w:pPr>
      <w:r>
        <w:rPr>
          <w:lang w:val="es-ES_tradnl"/>
        </w:rPr>
        <w:t xml:space="preserve"> </w:t>
      </w:r>
      <w:r>
        <w:rPr>
          <w:lang w:val="es-ES_tradnl"/>
        </w:rPr>
        <w:t>Este libro se utiliza hoy en día, y, además, se ha reeditado en 2001, pero este libro se basó en la Logse, y ahora no tenemos Logse. Lo seguiremos utilizando, porque es un material bueno, pero necesitamos más, necesitamos cosas como el material que ha elaborado un grupo técnico, muy bueno, por cierto. ¿Por qué lo necesitamos? Porque ahonda en la transversalidad, lo que hace más fácil el trabajo del docente cuando entra en su clase, y desde las matemáticas puede hablar de la sexualidad, del no consumo o de muchas otras cosas. Pero no me voy a quedar aquí. Con respecto al tabaco, por ejemplo, el Instituto de Salud Pública ha desarrollado estos años medidas para el entorno escolar enmarcadas en la educación para la salud. Se trabaja con el Departamento de Educación, señores, y les puedo asegurar que colgados en su página web existen materiales para el profesorado. Y si el problema es si se trata o no de un libro, pues me gustaría saber, a juicio de los aquí presentes, qué es un material de cuarenta y seis páginas, ¿un folleto o un libro? Y esto está colgado el año pasado. Igual el problema es que lo que no podemos editar son libros y sí folletos, porque no me voy a ir hasta el 94, este folleto, y sí es un folleto, está editado por Osasun Departamentua, es decir, Departamento de Salud, y Departamento de Educación. ¿Qué pasa?, ¿que es un folleto?, ¿ese es el problema? Pues si el problema es que podemos editar folletos pero no podemos editar libros, les pediría que hicieran más gasto dividiendo el material que ha hecho el grupo técnico en capítulos y editándolo por folletos. Igual así lo podremos utilizar.</w:t>
      </w:r>
    </w:p>
    <w:p>
      <w:pPr>
        <w:pStyle w:val="Texto"/>
        <w:rPr>
          <w:spacing w:val="0"/>
          <w:lang w:val="es-ES_tradnl"/>
        </w:rPr>
      </w:pPr>
      <w:r>
        <w:rPr>
          <w:spacing w:val="0"/>
          <w:lang w:val="es-ES_tradnl"/>
        </w:rPr>
        <w:t>De todas formas, dejémonos de historias, por favor, y apoyemos seriamente al profesorado porque esto traerá beneficios para nosotros y nosotras y para nuestros hijos e hijas. Muchas gracias. Tengo más material, si quieren verlo. Hay muchísimo.</w:t>
      </w:r>
    </w:p>
    <w:p>
      <w:pPr>
        <w:pStyle w:val="Texto"/>
        <w:rPr/>
      </w:pPr>
      <w:r>
        <w:rPr>
          <w:i w:val="false"/>
          <w:lang w:val="es-ES_tradnl"/>
        </w:rPr>
        <w:t>SRA. PRESIDENTA:</w:t>
      </w:r>
      <w:r>
        <w:rPr>
          <w:lang w:val="es-ES_tradnl"/>
        </w:rPr>
        <w:t xml:space="preserve"> Gracias, señora Pérez. Por el grupo socialista, señora Chivite.</w:t>
      </w:r>
    </w:p>
    <w:p>
      <w:pPr>
        <w:pStyle w:val="Texto"/>
        <w:rPr/>
      </w:pPr>
      <w:r>
        <w:rPr>
          <w:i w:val="false"/>
          <w:lang w:val="es-ES_tradnl"/>
        </w:rPr>
        <w:t>SRA. CHIVITE NAVASCUÉS:</w:t>
      </w:r>
      <w:r>
        <w:rPr>
          <w:lang w:val="es-ES_tradnl"/>
        </w:rPr>
        <w:t xml:space="preserve"> Esta moción que hoy defiendo ante el Pleno de este Parlamento viene derivada de una pregunta de máxima actualidad que le hice a la señora Consejera en el Pleno del pasado 13 de marzo. A su vez, esta pregunta, como ya le expliqué en su momento, venía motivada por la publicación de una noticia en la que se leía: Kutz veta un material escolar sobre salud ya elaborado y con el visto bueno de Educación. </w:t>
      </w:r>
    </w:p>
    <w:p>
      <w:pPr>
        <w:pStyle w:val="Texto"/>
        <w:rPr>
          <w:lang w:val="es-ES_tradnl"/>
        </w:rPr>
      </w:pPr>
      <w:r>
        <w:rPr>
          <w:lang w:val="es-ES_tradnl"/>
        </w:rPr>
        <w:t>La contestación que recibí de la señora Consejera, la verdad, señorías, es que no me satisfizo en absoluto. La Consejera dijo que la misión de su departamento no es editar libros para otros departamentos ni mucho menos pagarlos. Pues, señorías, eso es algo que el Departamento de Salud ha estado haciendo desde el año 1994, cuando suscribió un acuerdo, como bien ha explicado la señora Pérez, con el Departamento de Educación, acuerdo que fue actualizado en el año 2004, por el cual el Departamento de Educación paga a los profesionales que colaboran en la elaboración –dichos profesionales han cobrado por la elaboración de este material– y el Departamento de Salud paga la maquetación, que, por cierto, está pagada, es la edición lo que está pendiente. Como ejemplo, les puedo poner varios títulos que también ha mencionado la señora Pérez, y podría enumerar hasta quince títulos diferentes que han sido editados o distribuidos por Salud entre la comunidad educativa en los últimos años, con lo cual no entiendo por qué ahora de repente se ha cambiado el criterio. ¿El nuevo material es demasiado atrevido para la consejería? ¿Se ha pasado el limite de lo decente?</w:t>
      </w:r>
    </w:p>
    <w:p>
      <w:pPr>
        <w:pStyle w:val="Texto"/>
        <w:rPr>
          <w:lang w:val="es-ES_tradnl"/>
        </w:rPr>
      </w:pPr>
      <w:r>
        <w:rPr>
          <w:lang w:val="es-ES_tradnl"/>
        </w:rPr>
        <w:t>No se trata de una cabezonería de esta Parlamentaria que se ha empeñado en que la consejería de Salud pague el material, estamos hablando de que el Plan de Salud de Navarra 2006-2012, aprobado por este Parlamento, dice literalmente: 2. Prioridad. Promoción de estilos de vida saludables –pero es que lo detalla todavía más, señorías–. Actuaciones: realizar intervenciones educativas en los centros de enseñanza. ¿Me quieren decir ustedes cómo se van a promocionar los estilos de vida saludables en el Departamento de Salud dentro del ámbito educativo? Estamos hablando de que la Ley General de Sanidad de 1986 regula todas las acciones que permitan hacer efectivo el derecho a la protección de la salud y considera pilar básico del sistema sanitario la educación y promoción de la salud.</w:t>
      </w:r>
    </w:p>
    <w:p>
      <w:pPr>
        <w:pStyle w:val="Texto"/>
        <w:rPr>
          <w:lang w:val="es-ES_tradnl"/>
        </w:rPr>
      </w:pPr>
      <w:r>
        <w:rPr>
          <w:lang w:val="es-ES_tradnl"/>
        </w:rPr>
        <w:t>Con esta moción, mi grupo pretende, por una parte, que se cumpla lo establecido en el convenio suscrito en el año 1994 y revisado en el año 2004 entre el Departamento de Educación y el Departamento de Salud, con lo cual el Departamento de Salud tiene que pagar y editar el material. Por otra parte, queremos defender un material que, como ya dije en el Pleno de 13 de marzo, ha sido elaborado por una comisión técnica participada por profesionales del Instituto de Salud Pública, del Plan Foral de Drogodependencias, de Centros de Atención a la Mujer, del Servicio de Ordenación e Innovación y de la Sección de Desarrollo Educativo, así como por profesorado de centros públicos y privados de distintas áreas y modelos de Navarra.</w:t>
      </w:r>
    </w:p>
    <w:p>
      <w:pPr>
        <w:pStyle w:val="Texto"/>
        <w:rPr>
          <w:lang w:val="es-ES_tradnl"/>
        </w:rPr>
      </w:pPr>
      <w:r>
        <w:rPr>
          <w:lang w:val="es-ES_tradnl"/>
        </w:rPr>
        <w:t>Nosotros no dudamos de la profesionalidad de todas las personas que han participado en la elaboración del material, incluso los Ministerios de Educación y de Sanidad han dicho que el material cumple todos los requisitos de calidad. Queremos avalar la línea de trabajo que se ha seguido, con un grupo participado y con el objetivo fundamental de la atención integral para la totalidad de los ciudadanos y ciudadanas, basada en los criterios profesionales que permitan propuestas de intervención universal, equitativas e innovadoras sobre algunos de los problemas de salud que más preocupan a nuestra sociedad, y que además viene avalada por la totalidad de organismos internacionales de salud, publicaciones científicas y recomendaciones de la Unión Europea.</w:t>
      </w:r>
    </w:p>
    <w:p>
      <w:pPr>
        <w:pStyle w:val="Texto"/>
        <w:rPr>
          <w:spacing w:val="0"/>
          <w:lang w:val="es-ES_tradnl"/>
        </w:rPr>
      </w:pPr>
      <w:r>
        <w:rPr>
          <w:spacing w:val="0"/>
          <w:lang w:val="es-ES_tradnl"/>
        </w:rPr>
        <w:t>Por último, y para nosotros es lo más importante, queremos que se cumpla lo establecido en el Plan de Salud de Navarra. No vamos a permitir que por desencuentros entre los departamentos, por desavenencias internas en el Gobierno entre UPN y CDN, nuestros alumnos y alumnas y nuestro profesorado se queden sin un recurso valioso en el ámbito de la prevención y promoción de cuestiones como la anorexia, el consumo de drogas o los embarazos no deseados. También quería aprovechar la ocasión para decir que no sé si será misión del Departamento de Salud pagar los libros de otros departamentos, lo que sí sé es que es misión del Departamento de Salud promocionar los estilos de vida saludables en el ámbito escolar. Por todo ello, pido a los distintos grupos parlamentarios que apoyen esta moción. Muchas gracias.</w:t>
      </w:r>
    </w:p>
    <w:p>
      <w:pPr>
        <w:pStyle w:val="Texto"/>
        <w:rPr/>
      </w:pPr>
      <w:r>
        <w:rPr>
          <w:i w:val="false"/>
          <w:lang w:val="es-ES_tradnl"/>
        </w:rPr>
        <w:t>SRA. PRESIDENTA:</w:t>
      </w:r>
      <w:r>
        <w:rPr>
          <w:lang w:val="es-ES_tradnl"/>
        </w:rPr>
        <w:t xml:space="preserve"> Gracias, señora Chivite. A continuación abrimos un turno a favor. Por UPN, señor Garijo.</w:t>
      </w:r>
    </w:p>
    <w:p>
      <w:pPr>
        <w:pStyle w:val="Texto"/>
        <w:rPr/>
      </w:pPr>
      <w:r>
        <w:rPr>
          <w:i w:val="false"/>
          <w:spacing w:val="0"/>
          <w:lang w:val="es-ES_tradnl"/>
        </w:rPr>
        <w:t xml:space="preserve">SR. GARIJO PÉREZ: </w:t>
      </w:r>
      <w:r>
        <w:rPr>
          <w:spacing w:val="0"/>
          <w:lang w:val="es-ES_tradnl"/>
        </w:rPr>
        <w:t>Muchas gracias, señora Presidenta. Si algo dejan claro las mociones que presentaron para su debate el PSN y Nafarroa Bai respecto al material didáctico y a la edición de materiales para la formación del profesorado y la enmienda que ahora conjuntamente nos han presentado los dos grupos es la importancia que para el Gobierno de Navarra ha tenido y tiene el tema de la promoción de la salud, la cual se viene desarrollando desde hace años en nuestra Comunidad Foral.</w:t>
      </w:r>
    </w:p>
    <w:p>
      <w:pPr>
        <w:pStyle w:val="Texto"/>
        <w:rPr/>
      </w:pPr>
      <w:r>
        <w:rPr>
          <w:spacing w:val="0"/>
          <w:lang w:val="es-ES_tradnl"/>
        </w:rPr>
        <w:t>Para Unión del Pueblo Navarro la promoción de estilos saludables en el ámbito escolar es una prioridad y pensamos que los centros escolares y la comunidad educativa son el espacio idóneo para desarrollarlos, tal como se viene haciendo desde principios de los años 80, como han dicho algunos portavoces anteriores, y prueba de ello es ese convenio marco del año 1994, al que también se han referido los anteriores portavoces, firmado entre los Departamentos de Educación y de Salud y la promoción de estilos saludables que recoge como prioridad el Plan de Salud Navarra 2006-2012.</w:t>
      </w:r>
    </w:p>
    <w:p>
      <w:pPr>
        <w:pStyle w:val="Texto"/>
        <w:rPr>
          <w:lang w:val="es-ES_tradnl"/>
        </w:rPr>
      </w:pPr>
      <w:r>
        <w:rPr>
          <w:lang w:val="es-ES_tradnl"/>
        </w:rPr>
        <w:t>También hay que reconocer la existencia de REEPS, la Red Europea de Escuelas Promotoras de la Salud, en lo que han colaborado ambos departamentos. Entre las escuelas promotoras de salud se encuentran veinte centros, tanto de Primaria como de ESO, que están trabajando a lo largo de la geografía navarra, centros que acumulan un conjunto de buenas prácticas en un amplio abanico de temas, como la alimentación y el consumo, el ejercicio físico, aprender a convivir, educación para prevenir problemas con las drogas o educación sexual, entre otros muchos.</w:t>
      </w:r>
    </w:p>
    <w:p>
      <w:pPr>
        <w:pStyle w:val="Texto"/>
        <w:rPr>
          <w:lang w:val="es-ES_tradnl"/>
        </w:rPr>
      </w:pPr>
      <w:r>
        <w:rPr>
          <w:lang w:val="es-ES_tradnl"/>
        </w:rPr>
        <w:t>Debemos reconocer que la adquisición de hábitos saludables es uno de los fines de la educación junto con la adquisición de competencias básicas, tal como recoge la LOE, y forma parte de los objetivos de la ESO, por cierto, etapa que nos ocupa. No olvidemos que a los alumnos de primero y segundo de la ESO, y más concretamente a la formación de los profesores de este primer ciclo, los materiales les van a servir como recurso de apoyo para el trabajo de educación para la salud, con el fin de conseguir competencias que permitan adoptar una vida física y mental saludable en un entorno natural y social también saludable.</w:t>
      </w:r>
    </w:p>
    <w:p>
      <w:pPr>
        <w:pStyle w:val="Texto"/>
        <w:rPr>
          <w:lang w:val="es-ES_tradnl"/>
        </w:rPr>
      </w:pPr>
      <w:r>
        <w:rPr>
          <w:lang w:val="es-ES_tradnl"/>
        </w:rPr>
        <w:t>Por lo tanto, el desarrollo de la educación y promoción de la salud en el ámbito escolar parte del convencimiento del Gobierno de Navarra de la importancia de la promoción de actuaciones que contribuyan al desarrollo de hábitos sanos entre la población infantil y adolescente en los centros no universitarios. Es por ello por lo que nosotros, Unión del Pueblo Navarro, vamos a votar a favor de la enmienda conjunta que presentan Partido Socialista y Nafarroa Bai.</w:t>
      </w:r>
    </w:p>
    <w:p>
      <w:pPr>
        <w:pStyle w:val="Texto"/>
        <w:rPr/>
      </w:pPr>
      <w:r>
        <w:rPr>
          <w:i w:val="false"/>
          <w:lang w:val="es-ES_tradnl"/>
        </w:rPr>
        <w:t>SRA. PRESIDENTA:</w:t>
      </w:r>
      <w:r>
        <w:rPr>
          <w:lang w:val="es-ES_tradnl"/>
        </w:rPr>
        <w:t xml:space="preserve"> Gracias, señor Garijo. Por CDN, señor Burguete, tiene la palabra.</w:t>
      </w:r>
    </w:p>
    <w:p>
      <w:pPr>
        <w:pStyle w:val="Texto"/>
        <w:rPr/>
      </w:pPr>
      <w:r>
        <w:rPr>
          <w:i w:val="false"/>
          <w:lang w:val="es-ES_tradnl"/>
        </w:rPr>
        <w:t>SR. BURGUETE TORRES:</w:t>
      </w:r>
      <w:r>
        <w:rPr>
          <w:lang w:val="es-ES_tradnl"/>
        </w:rPr>
        <w:t xml:space="preserve"> Gracias, señora Presidenta. Nosotros también vamos a apoyar, por puro convencimiento, esta propuesta de resolución que además creemos que nunca debería haber llegado al Pleno del Parlamento, porque creo que no debería haberse desarrollado ninguna diferencia en este ámbito si nos atenemos a los compromisos asumidos a lo largo de los últimos años. Creo que ha habido un común denominador en reconocer la importancia que tiene para el Departamento de Educación y para el Departamento de Salud, en el marco de las respectivas competencias, la promoción de la salud en el ámbito escolar, que se ha plasmado en la positiva trayectoria que ambos departamentos, Educación y Salud, han venido manifestando desde hace unos años, concretamente desde el año 94, siendo entonces Presidente el señor Alli, por cierto, cuando se firmaron diferentes convenios de actuación conjunta dirigidos a la promoción de estilos de vida saludables, recogidos, por otra parte, como ya se ha señalado, en el Plan de Salud Navarra 2006-2012, y también atendiendo a la existencia de la Red Europea de Escuelas Promotoras de la Salud, REEPS. </w:t>
      </w:r>
    </w:p>
    <w:p>
      <w:pPr>
        <w:pStyle w:val="Texto"/>
        <w:rPr>
          <w:lang w:val="es-ES_tradnl"/>
        </w:rPr>
      </w:pPr>
      <w:r>
        <w:rPr>
          <w:lang w:val="es-ES_tradnl"/>
        </w:rPr>
        <w:t>Asimismo, y para complementar la importancia de este tipo de iniciativas, señalaré que en su artículo 2 la LOE ya señala la importancia de la adquisición de hábitos saludables, y, como ya se ha señalado, el artículo 23 de la misma ley señala como uno de los objetivos para la ESO el de conocer y aceptar el funcionamiento del propio cuerpo y el de otros, respetar las diferencias, afianzar los hábitos de cuidado y salud corporales e incorporar la educación física y el deporte como medios para favorecer el desarrollo personal y social; conocer y valorar la dimensión humana de la sexualidad en toda su diversidad; y valorar críticamente los hábitos sociales relacionados con la salud, el consumo, el cuidado de los seres vivos y el medio ambiente, contribuyendo a su conservación y mejora.</w:t>
      </w:r>
    </w:p>
    <w:p>
      <w:pPr>
        <w:pStyle w:val="Texto"/>
        <w:rPr/>
      </w:pPr>
      <w:r>
        <w:rPr>
          <w:lang w:val="es-ES_tradnl"/>
        </w:rPr>
        <w:t>Esta explicación previa creo que es suficiente para justificar el trabajo que se ha venido desarrollando, atención, señorías, en la legislatura pasada entre el Consejero de Educación y la Consejera de Salud, en el ámbito de la estrecha colaboración que venían manifestando desde el año 94. Como consecuencia de esa experiencia, se viene desarrollando un trabajo en el que Departamento de Educación y el Departamento de Salud asumen responsabilidades diferentes. Para ello se crea una comisión autonómica formada por cuatro representantes del Departamento de Educación y cuatro representantes del Departamento de Salud, se crea una comisión técnica compuesta por cinco técnicos de Salud y dos de Educación y cada uno asume el ámbito de responsabilidad que en ese trabajo se va a desarrollar.</w:t>
      </w:r>
    </w:p>
    <w:p>
      <w:pPr>
        <w:pStyle w:val="Texto"/>
        <w:rPr>
          <w:lang w:val="es-ES_tradnl"/>
        </w:rPr>
      </w:pPr>
      <w:r>
        <w:rPr>
          <w:lang w:val="es-ES_tradnl"/>
        </w:rPr>
        <w:t xml:space="preserve">Asimismo, en enero del año 2006 se constituye esa comisión técnica, configurada por un grupo de profesores, colaboradores con los programas de salud, que se encargan de producir una colección de materiales adaptados al primer ciclo de Secundaria en torno a dos premisas: primera, racionalizar la amplia oferta de materiales que ofrecían a los centros diferentes organismos y editoriales: Instituto Navarro de Salud Pública, Centros de Atención a la Mujer, Fundación de Ayuda contra la Drogadicción, así como otras fundaciones y comunidades autónomas; y, segunda, asegurar el trabajo sobre cuatro temas de salud que consideramos básicos para el ciclo: alimentación, drogodependencia, educación afectivo-sexual y tiempo libre, por medio de una serie de unidades didácticas pensadas para la aplicación directa de diferentes materias del ciclo. </w:t>
      </w:r>
    </w:p>
    <w:p>
      <w:pPr>
        <w:pStyle w:val="Texto"/>
        <w:rPr/>
      </w:pPr>
      <w:r>
        <w:rPr>
          <w:spacing w:val="0"/>
          <w:lang w:val="es-ES_tradnl"/>
        </w:rPr>
        <w:t xml:space="preserve">Ese es el marco en el que se venía trabajando. Señorías, incluso señalaré que el 3 de abril del año 2006 la comisión autonómica adopta el acuerdo de aceptar la propuesta de la comisión técnica, y acuerda que la financiación del proyecto sea de la siguiente manera: Educación abona a los profesores el trabajo de producción de materiales y Salud abona la maqueta y la edición del material. Por tanto, poco más hay que decir sobre lo ya añadido. A partir de este momento, independientemente de las valoraciones que se puedan desarrollar con respecto a los contenidos, si son discutibles o no, que creo que no es competencia ni responsabilidad de este departamento en este momento, entendemos que se ha desarrollado un trabajo en colaboración, como históricamente se venía desarrollando, que es un trabajo completo, para el que había unas pautas de colaboración y de compromiso entre ambos departamentos y, por tanto, entendemos que es perfectamente aceptable, al cien por cien siguiendo los antecedentes, apoyar una propuesta de resolución en la que se señala que se insta al Gobierno de Navarra a que sea el Departamento de Salud, con base en los compromisos asumidos en los convenios, el que edite el material educativo </w:t>
      </w:r>
      <w:r>
        <w:rPr>
          <w:i w:val="false"/>
          <w:spacing w:val="0"/>
          <w:lang w:val="es-ES_tradnl"/>
        </w:rPr>
        <w:t>Aulas saludables, Adolescentes competentes</w:t>
      </w:r>
      <w:r>
        <w:rPr>
          <w:spacing w:val="0"/>
          <w:lang w:val="es-ES_tradnl"/>
        </w:rPr>
        <w:t>, y asuma el gasto derivado de la edición. Y, en segundo lugar, tal y como ya se habían comprometido también, que sea el Departamento de Educación el que ponga a disposición del profesorado, cuestión no baladí, para el curso 2008-2009 dicho material en cualquiera de los soportes que pudiera tener, incluido el informático.</w:t>
      </w:r>
    </w:p>
    <w:p>
      <w:pPr>
        <w:pStyle w:val="Texto"/>
        <w:rPr>
          <w:lang w:val="es-ES_tradnl"/>
        </w:rPr>
      </w:pPr>
      <w:r>
        <w:rPr>
          <w:lang w:val="es-ES_tradnl"/>
        </w:rPr>
        <w:t>Por tanto, no hay ningún problema, ninguna discrepancia en sí misma. Nosotros asumimos el reto de un convenio firmado entre los Departamentos de Salud y de Educación en la legislatura pasada y, por tanto, asumimos el compromiso de ejecutarlo en los términos que se han planteado en la propuesta de resolución. Muchas gracias.</w:t>
      </w:r>
    </w:p>
    <w:p>
      <w:pPr>
        <w:pStyle w:val="Texto"/>
        <w:rPr/>
      </w:pPr>
      <w:r>
        <w:rPr>
          <w:i w:val="false"/>
          <w:lang w:val="es-ES_tradnl"/>
        </w:rPr>
        <w:t>SRA. PRESIDENTA:</w:t>
      </w:r>
      <w:r>
        <w:rPr>
          <w:lang w:val="es-ES_tradnl"/>
        </w:rPr>
        <w:t xml:space="preserve"> Gracias, señor Burguete. Por Izquierda Unida, señora Figueras, tiene la palabra.</w:t>
      </w:r>
    </w:p>
    <w:p>
      <w:pPr>
        <w:pStyle w:val="Texto"/>
        <w:rPr/>
      </w:pPr>
      <w:r>
        <w:rPr>
          <w:i w:val="false"/>
          <w:lang w:val="es-ES_tradnl"/>
        </w:rPr>
        <w:t>SRA. FIGUERAS CASTELLANO:</w:t>
      </w:r>
      <w:r>
        <w:rPr>
          <w:lang w:val="es-ES_tradnl"/>
        </w:rPr>
        <w:t xml:space="preserve"> Gracias, señora Presidenta. Intervendré muy brevemente. Nosotros estamos de acuerdo en que el Departamento de Salud edite el material y el Departamento de Educación lo ponga a disposición de los centros, pero al hilo de cómo ha transcurrido el debate y sobre todo de que hubo una respuesta del Gobierno en boca de la señora Consejera diciendo que Salud nunca había pagado libros, pues la verdad es que no dejan de sorprender los cambios que se producen en el seno del Grupo Parlamentario de UPN, pero, bueno, esos cambios en este caso son para que un material se ponga en circulación, para que se sea eficiente y eficaz, algo de lo que ustedes hacen gala siempre, pues bueno, son eficientes y eficaces con un retraso que no debería haberse producido. </w:t>
      </w:r>
    </w:p>
    <w:p>
      <w:pPr>
        <w:pStyle w:val="Texto"/>
        <w:rPr>
          <w:lang w:val="es-ES_tradnl"/>
        </w:rPr>
      </w:pPr>
      <w:r>
        <w:rPr>
          <w:lang w:val="es-ES_tradnl"/>
        </w:rPr>
        <w:t xml:space="preserve">Por lo tanto, a nosotros nos parece interesante en este sentido que se tome esta decisión en el Parlamento. Dice el señor Burguete que este tema no tenía que haber venido al Pleno del Parlamento. De acuerdo, señor Burguete, no tenía que haberse discutido aquí, no tiene entidad para ser discutido. Bueno, pues pónganse de acuerdo las partes que componen el Gobierno, porque lo que es evidente es que cuando contestó la señora Consejera no estaba en el ánimo de Salud financiar un texto, y ahora, sin embargo, sí. Ustedes sabrán por qué, que son los que conforman el Gobierno, que son parte del Gobierno. </w:t>
      </w:r>
    </w:p>
    <w:p>
      <w:pPr>
        <w:pStyle w:val="Texto"/>
        <w:rPr>
          <w:lang w:val="es-ES_tradnl"/>
        </w:rPr>
      </w:pPr>
      <w:r>
        <w:rPr>
          <w:lang w:val="es-ES_tradnl"/>
        </w:rPr>
        <w:t xml:space="preserve">Desde luego, debería haberse planteado una solución antes de decir públicamente que ese material no lo iba a financiar Salud, material al que se han dedicado muchos esfuerzos y mucho tiempo los profesionales, y que, como consecuencia de eso, ha resultado ser un buen material, y en todo caso lo que cabe es que se ponga en circulación cuanto antes para que todo aquello que decimos que tiene que ver con la educación, con que los alumnos sepan, con las directrices o trabajos o formación que se tienen que dar en las aulas en cuanto a práctica deportiva, conocimiento de la sexualidad, valores en libertad, bueno, pues eso es lo que recoge gran parte de este material que han trabajado, por lo tanto, pónganse a trabajar, háganlo cuanto antes. En todo caso, aquí lo único que falta, una vez aprobada esta resolución, es saber cuándo va a estar ese material en las aulas, porque de lo que se trata es de eso, de que ese material esté cuanto antes en las aulas. </w:t>
      </w:r>
    </w:p>
    <w:p>
      <w:pPr>
        <w:pStyle w:val="Texto"/>
        <w:rPr>
          <w:lang w:val="es-ES_tradnl"/>
        </w:rPr>
      </w:pPr>
      <w:r>
        <w:rPr>
          <w:lang w:val="es-ES_tradnl"/>
        </w:rPr>
        <w:t>Y, desde luego, haré un ruego: como parece que hay disenso entre Consejeros, aunque es verdad que representan a distintos partidos no estaría de más que se llamase al orden –no está el señor Presidente– a ambos Consejeros para que se pusieran de acuerdo, evitando, de esta manera, que tengamos que dedicar cinco o diez minutos, aunque sea gratamente; en definitiva, que se resuelvan los problemas, porque lo que es evidente es que no había interés, parece, en que Salud hiciera público o financiara este tipo de materiales. Nosotros vamos a decir que sí, lógicamente, a que se edite, y solamente nos queda pedir, que ya lo haremos si no se hace con prontitud, que cuanto antes esté en las aulas.</w:t>
      </w:r>
    </w:p>
    <w:p>
      <w:pPr>
        <w:pStyle w:val="Texto"/>
        <w:rPr/>
      </w:pPr>
      <w:r>
        <w:rPr>
          <w:i w:val="false"/>
          <w:lang w:val="es-ES_tradnl"/>
        </w:rPr>
        <w:t>SRA. PRESIDENTA:</w:t>
      </w:r>
      <w:r>
        <w:rPr>
          <w:lang w:val="es-ES_tradnl"/>
        </w:rPr>
        <w:t xml:space="preserve"> Gracias, señora Figueras. Su turno de réplica, señora Pérez.</w:t>
      </w:r>
    </w:p>
    <w:p>
      <w:pPr>
        <w:pStyle w:val="Texto"/>
        <w:rPr/>
      </w:pPr>
      <w:r>
        <w:rPr>
          <w:i w:val="false"/>
          <w:lang w:val="es-ES_tradnl"/>
        </w:rPr>
        <w:t>SRA. PÉREZ IRAZABAL:</w:t>
      </w:r>
      <w:r>
        <w:rPr>
          <w:lang w:val="es-ES_tradnl"/>
        </w:rPr>
        <w:t xml:space="preserve"> No sé qué decir. Por una parte, agradezco que todo el arco parlamentario tenga asumidísima la preocupación por la promoción de la salud, pero me gustaría hacer una pequeña o gran crítica, y es que se achaca a ciertos grupos parlamentarios, y no lo digo por nadie, que tengan diferencias de opinión, y bastante más grave me parece que los partidos que sustentan al Gobierno no se pongan de acuerdo. ¿O es que la señora Consejera ha cambiado de opinión? Me resulta indiferente si ha cambiado de opinión o no, y espero que se lleve a cabo lo que se va a votar, tal como se ha dicho, positivamente por todos, y que se publique este material, pero, además de eso, lo mismo que sale en los periódicos la Consejera anunciando a bombo y platillo los centros de urgencias y hablando de cómo poner freno a las listas de espera, espero que, como le preocupa tanto la promoción de la salud, salga públicamente diciendo que se va a publicar este material. Y me gustaría que lo hiciera, primero, por convencimiento, pero como no creo que lo tenga, por lo menos porque este Parlamento así se lo pide, y además me gustaría que lo hiciera con un reconocimiento hacia la labor docente, que es una de las cosas que aquí no se ha mencionado, pero que también entra dentro de la LOE, porque ¿cómo pensaba este Gobierno reconocer la docencia? Diciendo: sí, sí, es importante, pero que lo publique Educación.</w:t>
      </w:r>
    </w:p>
    <w:p>
      <w:pPr>
        <w:pStyle w:val="Texto"/>
        <w:rPr/>
      </w:pPr>
      <w:r>
        <w:rPr>
          <w:lang w:val="es-ES_tradnl"/>
        </w:rPr>
        <w:t>Quiero leerles una cosa, porque me pareció mayor reconocimiento que el que había oído aquí, y es que el Ministerio de Sanidad y Consumo junto con el de Educación, mandó, por lo menos al Departamento de Educación, seguramente también al de Salud, una carta en la que decía cosas como las siguientes: la elección de temas claves, la concreción y la posibilidad de aplicarlos directamente en el aula hacen que sea un material de enorme utilidad. Enhorabuena a todo el equipo de trabajo y espero que con nuestra conformidad pronto puedan utilizarse estos materiales en los centros educativos. Por ese motivo se pide la cesión al Ministerio de Sanidad. Es tristísimo, me parece tristísimo que el Ministerio de Sanidad nos tenga que pedir que se le ceda un material porque aquí no se quería publicar. De verdad que por una vez, y no sé si tendrá que servir de precedente o no, coincido con el señor Burguete, no tendríamos que haberle dedicado ni cinco minutos a esto, porque es vergonzoso que la persona que no está presente, la Consejera de Salud, se permita, primero, decir que no lo iba a publicar cuando tenía la obligación; segundo, no reconocer la labor docente; y, tercero, decir que no entraba a valorar. Pues que explique por qué, si no entraba a valorar, no iba a publicar.</w:t>
      </w:r>
    </w:p>
    <w:p>
      <w:pPr>
        <w:pStyle w:val="Texto"/>
        <w:rPr>
          <w:lang w:val="es-ES_tradnl"/>
        </w:rPr>
      </w:pPr>
      <w:r>
        <w:rPr>
          <w:lang w:val="es-ES_tradnl"/>
        </w:rPr>
        <w:t>En fin, me alegro mucho de que todos lo tengamos tan claro y desde aquí queremos hacer llegar nuestra felicitación y nuestra enhorabuena a todo el grupo que ha elaborado este material. Y al resto de los profesores y profesoras, ánimo y esperanza, que dentro de poco lo tendrán en las aulas.</w:t>
      </w:r>
    </w:p>
    <w:p>
      <w:pPr>
        <w:pStyle w:val="Texto"/>
        <w:rPr/>
      </w:pPr>
      <w:r>
        <w:rPr>
          <w:i w:val="false"/>
          <w:lang w:val="es-ES_tradnl"/>
        </w:rPr>
        <w:t>SRA. PRESIDENTA:</w:t>
      </w:r>
      <w:r>
        <w:rPr>
          <w:lang w:val="es-ES_tradnl"/>
        </w:rPr>
        <w:t xml:space="preserve"> Gracias, señora Pérez. Señora Chivite, su turno de réplica.</w:t>
      </w:r>
    </w:p>
    <w:p>
      <w:pPr>
        <w:pStyle w:val="Texto"/>
        <w:rPr/>
      </w:pPr>
      <w:r>
        <w:rPr>
          <w:i w:val="false"/>
          <w:lang w:val="es-ES_tradnl"/>
        </w:rPr>
        <w:t>SRA. CHIVITE NAVASCUÉS:</w:t>
      </w:r>
      <w:r>
        <w:rPr>
          <w:lang w:val="es-ES_tradnl"/>
        </w:rPr>
        <w:t xml:space="preserve"> Intervendré brevemente para agradecer los apoyos a la moción. En mi opinión, aquí lo que realmente importa es que, independientemente de que entre las consejerías del Gobierno no se aclaren, no sean los ciudadanos los que paguen o sufran estas discrepancias, que es lo que suele pasar. El material es de calidad, cumple con una importante función, como es la prevención y promoción de la salud en el ámbito educativo, cumplimos a su vez con uno de los objetivos principales del Plan de Salud de Navarra 2006-2012, que es la promoción de la salud y los estilos de vida saludables, con lo cual, señorías, debemos estar satisfechos de que esta moción vaya a salid adelante por unanimidad, aunque, como ha dicho el señor Burguete, no teníamos que haber llegado hasta aquí, porque antes he dicho que no ha sido por cabezonería de esta Parlamentaria por lo que he traído esta moción, pero a lo mejor sí que ha sido por cabezonería del Departamento de Salud. Muchas gracias.</w:t>
      </w:r>
    </w:p>
    <w:p>
      <w:pPr>
        <w:pStyle w:val="Texto"/>
        <w:rPr/>
      </w:pPr>
      <w:r>
        <w:rPr>
          <w:i w:val="false"/>
          <w:lang w:val="es-ES_tradnl"/>
        </w:rPr>
        <w:t>SRA. PRESIDENTA:</w:t>
      </w:r>
      <w:r>
        <w:rPr>
          <w:lang w:val="es-ES_tradnl"/>
        </w:rPr>
        <w:t xml:space="preserve"> Gracias, señora Chivite. A continuación pasaremos a votar la enmienda de sustitución presentada por los dos grupos que sustituye a las dos mociones. Comienza la votación. </w:t>
      </w:r>
      <w:r>
        <w:rPr>
          <w:i w:val="false"/>
          <w:smallCaps/>
          <w:lang w:val="es-ES_tradnl"/>
        </w:rPr>
        <w:t>(Pausa)</w:t>
      </w:r>
      <w:r>
        <w:rPr>
          <w:lang w:val="es-ES_tradnl"/>
        </w:rPr>
        <w:t xml:space="preserve"> Señora Secretaria. </w:t>
      </w:r>
    </w:p>
    <w:p>
      <w:pPr>
        <w:pStyle w:val="Texto"/>
        <w:rPr/>
      </w:pPr>
      <w:r>
        <w:rPr>
          <w:i w:val="false"/>
          <w:lang w:val="es-ES_tradnl"/>
        </w:rPr>
        <w:t>SRA. SECRETARIA PRIMERA (Sra. Figueras Castellano):</w:t>
      </w:r>
      <w:r>
        <w:rPr>
          <w:lang w:val="es-ES_tradnl"/>
        </w:rPr>
        <w:t xml:space="preserve"> El resultado es el siguiente: 48 votos a favor, 0 votos en contra, 0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aprobada la moción por la que el Parlamento de Navarra insta al Gobierno de Navarra a que el Departamento de Salud edite el material educativo </w:t>
      </w:r>
      <w:r>
        <w:rPr>
          <w:i w:val="false"/>
          <w:lang w:val="es-ES_tradnl"/>
        </w:rPr>
        <w:t>Aulas saludables, Adolescentes competentes</w:t>
      </w:r>
      <w:r>
        <w:rPr>
          <w:lang w:val="es-ES_tradnl"/>
        </w:rPr>
        <w:t>, y asuma el gasto derivado de la edición, e insta al Departamento de Educación a que ponga a disposición del profesorado para el curso 2008-2009 dicho material en cualquiera de los soportes que pudiera tener, incluido el informáti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