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 xml:space="preserve">Debate y votación de la moción por la que se insta al Consejo de Gobierno de la Universidad Pública de Navarra a estudiar e informar sobre la idoneidad de implantación de enseñanzas conducentes a la obtención del título de carácter oficial de Licenciado en Medicina en la Universidad Pública de Navarra, presentada por la A.P.F. de Izquierda Unida de Navarra-Nafarroako Ezker Batua. </w:t>
      </w:r>
    </w:p>
    <w:p>
      <w:pPr>
        <w:pStyle w:val="Orden"/>
        <w:rPr/>
      </w:pPr>
      <w:r>
        <w:rPr>
          <w:spacing w:val="0"/>
          <w:lang w:val="es-ES_tradnl"/>
        </w:rPr>
        <w:t xml:space="preserve">Debate y votación de la moción por la que se insta al Gobierno de Navarra a que, en colaboración con la UPNA, realice un estudio en profundidad de las titulaciones que se ofrecen en la Universidad Pública de Navarra con vistas a mejorar la implantación de nuevos estudios, presentada por el G. P. Socialistas del Parlamento de Navarra. </w:t>
      </w:r>
    </w:p>
    <w:p>
      <w:pPr>
        <w:pStyle w:val="Texto"/>
        <w:rPr/>
      </w:pPr>
      <w:r>
        <w:rPr>
          <w:b w:val="false"/>
          <w:sz w:val="21"/>
          <w:lang w:val="es-ES_tradnl"/>
        </w:rPr>
        <w:t>SRA. PRESIDENTA:</w:t>
      </w:r>
      <w:r>
        <w:rPr>
          <w:lang w:val="es-ES_tradnl"/>
        </w:rPr>
        <w:t xml:space="preserve"> Entramos en el décimo sexto punto del orden del día, que conforme al artículo 196.5 del Reglamento vamos a debatir junto con la moción que figura en el punto décimo séptimo: Debate y votación de la moción por la que se insta al Consejo de Gobierno de la Universidad Pública de Navarra a estudiar y a informar sobre la idoneidad de la implantación de enseñanzas conducentes a la obtención del título de carácter oficial de licenciado en Medicina en la Universidad Pública de Navarra, presentada por la Agrupación de Parlamentarios Forales de Izquierda Unida de Navarra-Nafarroako Ezker Batua, y debate y votación de la moción por la que se insta al Gobierno de Navarra a que, en colaboración con la UPNA, realice un estudio en profundidad de las titulaciones que se ofrecen en la Universidad Pública de Navarra con vistas a mejorar la implantación de nuevos estudios, presentada por el Grupo Parlamentario Socialistas del Parlamento de Navarra. Al amparo de lo dispuesto en el artículo 196.3 del Reglamento, el grupo parlamentario socialista y la Agrupación de Parlamentarios Forales de Izquierda Unida han presentado una enmienda de sustitución a las referidas mociones. Por lo tanto, pasamos a defender ahora la enmienda de sustitución. Tiene la palabra el seño Erro, de Izquierda Unida.</w:t>
      </w:r>
    </w:p>
    <w:p>
      <w:pPr>
        <w:pStyle w:val="Texto"/>
        <w:rPr/>
      </w:pPr>
      <w:r>
        <w:rPr>
          <w:i w:val="false"/>
          <w:lang w:val="es-ES_tradnl"/>
        </w:rPr>
        <w:t>SR. ERRO ARMENDÁRIZ:</w:t>
      </w:r>
      <w:r>
        <w:rPr>
          <w:lang w:val="es-ES_tradnl"/>
        </w:rPr>
        <w:t xml:space="preserve"> Gracias, señora Presidenta. Arratsalde on. Creo que ha sido un buen criterio agrupar estas dos mociones que tanto el grupo socialista como Izquierda Unida traemos a debate en este Pleno, porque es evidente que estamos en un debate transcendente, estructural en torno al espacio europeo de educación superior. Ese espacio europeo de educación superior supone un reto educativo que, evidentemente, Navarra, y en este caso concreto la Universidad Pública de Navarra, debe asumir para estructurar lo que son los estudios de grado superior en nuestra Comunidad de cara al futuro.</w:t>
      </w:r>
    </w:p>
    <w:p>
      <w:pPr>
        <w:pStyle w:val="Texto"/>
        <w:rPr>
          <w:lang w:val="es-ES_tradnl"/>
        </w:rPr>
      </w:pPr>
      <w:r>
        <w:rPr>
          <w:lang w:val="es-ES_tradnl"/>
        </w:rPr>
        <w:t>Es un buen momento para reflexionar, como se señala, sobre las titulaciones que pudieran ser más interesantes de establecer en nuestra Comunidad para el desarrollo educativo, social, cultural, económico, etcétera, de Navarra. Con un fenómeno que se va a producir en torno a este debate y a esta reflexión, que es el de la especialización en estudios que son necesarios estructurar en estos momentos.</w:t>
      </w:r>
    </w:p>
    <w:p>
      <w:pPr>
        <w:pStyle w:val="Texto"/>
        <w:rPr>
          <w:lang w:val="es-ES_tradnl"/>
        </w:rPr>
      </w:pPr>
      <w:r>
        <w:rPr>
          <w:lang w:val="es-ES_tradnl"/>
        </w:rPr>
        <w:t xml:space="preserve">Pero desde Izquierda Unida queríamos también plantear, además de este debate estructural, un debate de la coyuntura que hace al sistema sanitario navarro en concreto, demandar en estos momentos personal médico para atender las necesidades que tiene la Comunidad Foral. Una escasez de personal médico que se ha visto reflejada en las diferentes actuaciones que ha venido desarrollando en estos ocho meses escasos que lleva el Gobierno de Navarra tras las últimas elecciones a este Parlamento y que se ha concentrado, fundamentalmente, en la escasez del personal médico de atención primaria rural, pero que todos los expertos en materia sanitaria advierten que se va a generalizar pasando directamente a la escasez en materia de personal médico en el entorno urbano y posteriormente en la atención especializada. </w:t>
      </w:r>
    </w:p>
    <w:p>
      <w:pPr>
        <w:pStyle w:val="Texto"/>
        <w:rPr>
          <w:lang w:val="es-ES_tradnl"/>
        </w:rPr>
      </w:pPr>
      <w:r>
        <w:rPr>
          <w:lang w:val="es-ES_tradnl"/>
        </w:rPr>
        <w:t>Desde el principio de que los ciudadanos valoran la salud como uno de los asuntos más importantes para su bienestar, creemos que es necesaria una reflexión en este Parlamento en primera instancia pero instando al Gobierno de Navarra, y fundamentalmente a la Universidad Pública de Navarra, que es quien tiene las competencias en definitiva, a que reflexione sobre esta situación.</w:t>
      </w:r>
    </w:p>
    <w:p>
      <w:pPr>
        <w:pStyle w:val="Texto"/>
        <w:rPr/>
      </w:pPr>
      <w:r>
        <w:rPr>
          <w:lang w:val="es-ES_tradnl"/>
        </w:rPr>
        <w:t xml:space="preserve">Es evidente que el problema de la escasez de personal médico requiere la atención de todos los poderes públicos. En este sentido, apelamos también desde esta intervención, y a pesar de que no esté aquí la Consejera de Salud, a establecer una nueva cultura política de atención al personal sanitario que tenga en cuenta verdaderamente sus necesidades, porque hoy realmente estos profesionales, que son imprescindibles para el desarrollo del bienestar, no están teniendo la consideración ni el tratamiento por parte de los poderes públicos que requiere el trabajo que realizan. Ante esta escasez realmente solo quedan dos medidas que adoptar: una sería traer personal médico de otras comunidades autónomas, pero, tal y como está regulado en estos momentos el personal en Navarra, esto no es nada atractivo; la otra es traer personal médico de otros países, fundamentalmente de los países del Este, de África y de América. En cualquier caso, creemos que es una medida injusta e insolidaria que un país desarrollado, una comunidad como Navarra pueda traer a los mejores profesionales de otras comunidades o de otros espacios internacionales donde verdaderamente se requeriría de una forma solidaria su actuación y no precisamente por el reclamo económico que puedan tener en estos momentos. </w:t>
      </w:r>
    </w:p>
    <w:p>
      <w:pPr>
        <w:pStyle w:val="Texto"/>
        <w:rPr>
          <w:lang w:val="es-ES_tradnl"/>
        </w:rPr>
      </w:pPr>
      <w:r>
        <w:rPr>
          <w:lang w:val="es-ES_tradnl"/>
        </w:rPr>
        <w:t>Esa sería una de las salidas. La otra, que es por la que apuesta en este momento Izquierda Unida, sería la de formar más personal médico en nuestra Comunidad. En ese sentido, realmente creemos que nos encontramos ante una legislación obsoleta que no está ayudando precisamente a que se pueda articular esta contratación, de esta formación de personal que sea atractiva para el conjunto de los ciudadanos. Pero, aparte de esta legislación obsoleta, una de las causas por las que hay esta escasez de personal médico en nuestra Comunidad es que solamente hay un centro educativo superior y privado que está formando a profesionales en la licenciatura de Medicina en nuestra Comunidad. La Universidad de Navarra, la universidad dependiente del Opus Dei, es la única que está ofreciendo en estos momentos la capacidad de formarse en nuestra Comunidad al personal médico. Quiero recordar que solamente Navarra y La Rioja son las comunidades que no tienen una facultad de medicina de carácter público en el conjunto del Estado. En ese sentido, desde esta moción a lo que estamos instando al Gobierno y especialmente a la Universidad Pública de Navarra es a que estudien la posibilidad, en este momento concreto, en que además está argumentado por razones de necesidad de personal médico, de poner en marcha una facultad de Medicina en la Universidad Pública de Navarra.</w:t>
      </w:r>
    </w:p>
    <w:p>
      <w:pPr>
        <w:pStyle w:val="Texto"/>
        <w:rPr>
          <w:lang w:val="es-ES_tradnl"/>
        </w:rPr>
      </w:pPr>
      <w:r>
        <w:rPr>
          <w:lang w:val="es-ES_tradnl"/>
        </w:rPr>
        <w:t>La Ley Foral de Creación de la Universidad Pública allá en el año 87 decía que la universidad debe jugar un papel fundamental en el desarrollo de la sociedad. No es la universidad, dice exactamente, una entidad ajena a los intereses de la comunidad, antes al contrario, adquiere su verdadera dimensión en el equilibrio entre su función y la precisa adecuación de su actividad a las necesidades de la sociedad en las que está establecida, es decir, en estos momentos se ubica la Universidad Pública de Navarra como una entidad al servicio de la Comunidad Foral de Navarra tanto en la docencia como en la actividad investigadora. En ese sentido, el consejo de gobierno de la Universidad Pública de Navarra tiene la capacidad de solicitar la iniciación de un expediente de creación de centros y de implantación de enseñanzas conducentes a la obtención de títulos, en este caso, de licenciatura de Medicina.</w:t>
      </w:r>
    </w:p>
    <w:p>
      <w:pPr>
        <w:pStyle w:val="Texto"/>
        <w:rPr/>
      </w:pPr>
      <w:r>
        <w:rPr>
          <w:spacing w:val="0"/>
          <w:lang w:val="es-ES_tradnl"/>
        </w:rPr>
        <w:t xml:space="preserve">Por lo tanto, a través de esta moción, a través de la enmienda que hemos acordado, además de incorporar todo lo que debe ser una reflexión general sobre este espacio europeo de educación universitaria, lo que estamos planteando es que el consejo de gobierno informe, a través de las consultas con el conjunto de la sociedad navarra y de acuerdo con el Gobierno de Navarra, la posibilidad de implantar en Navarra una facultad de Medicina a través de la Universidad Pública de Navarra, de tal manera que sea una facultad pública la que pueda formar a profesionales. En estos momentos la estructura de todo el sistema sanitario público navarro permite una de las mejores formaciones que pueden tener en el conjunto del Estado estas personas, pero que realmente puedan salir de la Universidad Pública de Navarra con un título de licenciado en Medicina que, con todas las prácticas que se pueden realizar en esa estructura sanitaria de Navarra de carácter público, les otorgue una de las mejores formaciones para afrontar las necesarias actuaciones del Servicio Navarro de Salud-Osasunbidea. </w:t>
      </w:r>
    </w:p>
    <w:p>
      <w:pPr>
        <w:pStyle w:val="Texto"/>
        <w:rPr/>
      </w:pPr>
      <w:r>
        <w:rPr>
          <w:lang w:val="es-ES_tradnl"/>
        </w:rPr>
        <w:t>En consecuencia, animo a todos los grupos parlamentarios, evidentemente, a asumir este reto como algo importante en cuanto a estructurar y reflexionar sobre el conjunto de las titulaciones que debe ofertar la Universidad Pública de Navarra, pero especial y concretamente sobre la posibilidad de que de forma inmediata se pueda valorar y acordar la implantación de estudios de Medicina en la Universidad Pública de Navarra alternativos a los que en estos momentos ya está ofreciendo la Universidad del Opus Dei.</w:t>
      </w:r>
    </w:p>
    <w:p>
      <w:pPr>
        <w:pStyle w:val="Texto"/>
        <w:rPr/>
      </w:pPr>
      <w:r>
        <w:rPr>
          <w:i w:val="false"/>
          <w:lang w:val="es-ES_tradnl"/>
        </w:rPr>
        <w:t>SRA. PRESIDENTA:</w:t>
      </w:r>
      <w:r>
        <w:rPr>
          <w:lang w:val="es-ES_tradnl"/>
        </w:rPr>
        <w:t xml:space="preserve"> Gracias, señor Erro. Tiene la palabra, la señora Arraiza, del grupo socialista, para defender la enmienda.</w:t>
      </w:r>
    </w:p>
    <w:p>
      <w:pPr>
        <w:pStyle w:val="Texto"/>
        <w:rPr/>
      </w:pPr>
      <w:r>
        <w:rPr>
          <w:i w:val="false"/>
          <w:spacing w:val="0"/>
          <w:lang w:val="es-ES_tradnl"/>
        </w:rPr>
        <w:t>SRA. ARRAIZA ZORZANO:</w:t>
      </w:r>
      <w:r>
        <w:rPr>
          <w:spacing w:val="0"/>
          <w:lang w:val="es-ES_tradnl"/>
        </w:rPr>
        <w:t xml:space="preserve"> Muchas gracias, señora Presidenta. Buenas tardes, arratsalde on. Hace veintiún años este Parlamento dio luz verde a la creación de la Universidad Pública de Navarra, centro de educación superior que ya ha formado a cerca de veinte mil titulados universitarios. </w:t>
      </w:r>
    </w:p>
    <w:p>
      <w:pPr>
        <w:pStyle w:val="Texto"/>
        <w:rPr>
          <w:spacing w:val="0"/>
          <w:lang w:val="es-ES_tradnl"/>
        </w:rPr>
      </w:pPr>
      <w:r>
        <w:rPr>
          <w:spacing w:val="0"/>
          <w:lang w:val="es-ES_tradnl"/>
        </w:rPr>
        <w:t xml:space="preserve">Estos veinte años han servido para consolidar un proyecto educativo en la Comunidad Foral de Navarra que ha ampliado ya su campus universitario a la ciudad de Tudela. Sin embargo, la universidad pública, como todas las universidades europeas, está inmersa en un proceso importante de transformación hacia ese espacio europeo de educación superior que se formuló en la Declaración de La Sorbona, en 1998, y cuya finalidad es dotar de una mayor transparencia y agilidad a los intercambios y movimientos de profesorado, estudiantes y ciudadanos porque se admite que la extensión y la calidad de la educación superior son factores decisivos en el incremento de la calidad de vida de los ciudadanos. El espacio europeo de enseñanza superior, del que va a participar la UPNA, es un reto de gran alcance, y la UPNA es ya una institución académica asentada que ahora debe cobrar un nuevo impulso para situarse en una buena posición dentro de este marco de las universidades europeas. Creemos que el Parlamento debe apoyar e impulsar este nuevo desafío como ya lo hizo en el momento de su puesta en marcha. </w:t>
      </w:r>
    </w:p>
    <w:p>
      <w:pPr>
        <w:pStyle w:val="Texto"/>
        <w:rPr>
          <w:lang w:val="es-ES_tradnl"/>
        </w:rPr>
      </w:pPr>
      <w:r>
        <w:rPr>
          <w:lang w:val="es-ES_tradnl"/>
        </w:rPr>
        <w:t>La armonización de los sistemas educativos superiores ha obligado a una profunda modificación de la estructura universitaria, que a partir de ahora va a organizar sus enseñanzas en tres ciclos: grado, master y doctorado, dejando que las viejas denominaciones de licenciados y diplomados pasen a formar parte de la historia de la educación y supongo que de algunos marcos y cuadros colgados en las paredes de quienes somos licenciados o diplomados.</w:t>
      </w:r>
    </w:p>
    <w:p>
      <w:pPr>
        <w:pStyle w:val="Texto"/>
        <w:rPr>
          <w:lang w:val="es-ES_tradnl"/>
        </w:rPr>
      </w:pPr>
      <w:r>
        <w:rPr>
          <w:lang w:val="es-ES_tradnl"/>
        </w:rPr>
        <w:t>Esta nueva estructura responde al objetivo de facilitar la movilidad de los estudiantes entre las universidades europeas, las universidades españolas y dentro de la misma universidad, cuestión que hasta el momento, incluso dentro de la propia universidad y de las universidades de un mismo país, era asunto francamente dificultoso.</w:t>
      </w:r>
    </w:p>
    <w:p>
      <w:pPr>
        <w:pStyle w:val="Texto"/>
        <w:rPr>
          <w:lang w:val="es-ES_tradnl"/>
        </w:rPr>
      </w:pPr>
      <w:r>
        <w:rPr>
          <w:lang w:val="es-ES_tradnl"/>
        </w:rPr>
        <w:t>Estas reformas van a potenciar la autonomía de las universidades, como característica principal, con la voluntad de que puedan responder con flexibilidad y rapidez a las necesidades que surgen en nuestra sociedad. Desde esta perspectiva, la universidad pública tiene que potenciar su protagonismo como motor de desarrollo social, cultural y económico, así como su indudable papel en la transmisión de los valores que contribuyan a fortalecer sociedades tolerantes en las que se respeten los valores de igualdad, de libertad y de respeto a los derechos humanos. En este contexto, parece relevante que la Universidad Pública de Navarra, junto con el Gobierno de Navarra y los distintos agentes sociales de nuestra Comunidad, avance en una profunda reflexión sobre el mapa de titulaciones más adecuado para nuestra universidad. Si la universidad y la sociedad tienen que explorar vías de encuentro, es razonable que en este momento de planificación se realice de forma conjunta y con un análisis serio y sosegado de las necesidades mediante estudios de las proyecciones de futuro y el horizonte hacia el que queremos que camine nuestra sociedad. Todos somos conscientes de que las dinámicas sociales nos sitúan ante realidades nuevas que exigen ser abordadas con rigor desde las instituciones educativas. Quien me ha precedido en el uso de la palabra ha hecho una defensa más concreta del asunto de las Ciencias de la Salud y específicamente del campo de la medicina, del grado de licenciado en Medicina. Hay otra serie de cuestiones importantes en nuestra sociedad, como son todos los procesos de dependencia, y también el hecho de que la mayor longevidad de las personas traiga consigo procesos que deben ser explorados y estudiados para su buena atención. Tenemos también todo lo que tiene que ver y todo lo relativo a la sostenibilidad, a la atención sociosanitaria, al tratamiento de los residuos, a las energías renovables, a las nuevas tecnologías, o campos como los derechos humanos y la cooperación internacional, que creo que son importantísimos para nuestra sociedad.</w:t>
      </w:r>
    </w:p>
    <w:p>
      <w:pPr>
        <w:pStyle w:val="Texto"/>
        <w:rPr>
          <w:spacing w:val="0"/>
          <w:lang w:val="es-ES_tradnl"/>
        </w:rPr>
      </w:pPr>
      <w:r>
        <w:rPr>
          <w:spacing w:val="0"/>
          <w:lang w:val="es-ES_tradnl"/>
        </w:rPr>
        <w:t xml:space="preserve">Por tanto, todos ellos deben ser campos preferentes cuando se haga esa reflexión y ese análisis. Ellos deben ser abordados para que desde las instituciones educativas los ciudadanos y ciudadanas cuenten con la formación académica, educativa y personal que garantice el mejor grado de conocimiento para actuar en nuestra sociedad. En este apasionante momento que vive la universidad pública las decisiones deben estar sólidamente basadas en las necesidades y en los retos de nuestra sociedad, y en las posibilidades reales de implantación de acuerdo con criterios de eficacia, eficiencia, sostenibilidad y capacidad de financiación. </w:t>
      </w:r>
    </w:p>
    <w:p>
      <w:pPr>
        <w:pStyle w:val="Texto"/>
        <w:rPr>
          <w:lang w:val="es-ES_tradnl"/>
        </w:rPr>
      </w:pPr>
      <w:r>
        <w:rPr>
          <w:lang w:val="es-ES_tradnl"/>
        </w:rPr>
        <w:t xml:space="preserve">Creemos además importante que este mapa de titulaciones no olvide todas las enseñanzas que tienen que ver con la investigación. La investigación es importantísima para su transferencia directa de los resultados a la sociedad en la que está inscrita. Creemos además que en este nuevo horizonte para la formación universitaria, en el que se abre un campo demasiado amplio y abierto, cada universidad debería establecer sus señas de identidad. El hecho de que la Universidad Pública de Navarra esté inscrita en una comunidad reducida hace posible que la transferencia de conocimientos a la práctica y la práctica de los alumnos que están estudiando en la universidad pueda ser una seña de identidad. El hecho de poder estar continuamente poniendo en práctica lo adquirido puede ser esa seña de identidad que haga relevante el estudio dentro de la Universidad Pública de Navarra. </w:t>
      </w:r>
    </w:p>
    <w:p>
      <w:pPr>
        <w:pStyle w:val="Texto"/>
        <w:rPr>
          <w:lang w:val="es-ES_tradnl"/>
        </w:rPr>
      </w:pPr>
      <w:r>
        <w:rPr>
          <w:lang w:val="es-ES_tradnl"/>
        </w:rPr>
        <w:t xml:space="preserve">No quiero dejar este punto sin hacer referencia a otra cuestión que nos parece importante, y que es la dimensión social que debe tener nuestra universidad como una universidad accesible a todos los alumnos, a todas las personas, independientemente de su condición y su origen social, económico y cultural. En una universidad en la que el movimiento va a ser un signo claro es necesario que los Gobiernos se impliquen en ayudas universitarias para que nadie quede fuera de esa posibilidad de movilidad. Será la única garantía de que realmente la igualdad de oportunidades está implantada. </w:t>
      </w:r>
    </w:p>
    <w:p>
      <w:pPr>
        <w:pStyle w:val="Texto"/>
        <w:rPr>
          <w:lang w:val="es-ES_tradnl"/>
        </w:rPr>
      </w:pPr>
      <w:r>
        <w:rPr>
          <w:lang w:val="es-ES_tradnl"/>
        </w:rPr>
        <w:t>En definitiva, queremos que esta universidad pública sea un importante referente en el desarrollo social, cultural, económico y de innovación en Navarra. Creemos que la reflexión de la universidad, de su equipo de gobierno, del consejo social y de los diferentes ámbitos y sectores sociales implicados puede conducir a una planificación de estudios que esté asentada en nuestras necesidades y que pueda proyectar ideas de crecimiento y de bienestar para nuestra sociedad. Creemos que tal y como este Parlamento apoyó esa creación, tiene que apoyar esta nueva refundación de la Universidad Pública de Navarra para que sea ese importante referente que todos, creo yo, queremos que sea. Muchas gracias. Eskerrik asko.</w:t>
      </w:r>
    </w:p>
    <w:p>
      <w:pPr>
        <w:pStyle w:val="Texto"/>
        <w:rPr/>
      </w:pPr>
      <w:r>
        <w:rPr>
          <w:i w:val="false"/>
          <w:spacing w:val="0"/>
          <w:lang w:val="es-ES_tradnl"/>
        </w:rPr>
        <w:t>SRA. PRESIDENTA:</w:t>
      </w:r>
      <w:r>
        <w:rPr>
          <w:spacing w:val="0"/>
          <w:lang w:val="es-ES_tradnl"/>
        </w:rPr>
        <w:t xml:space="preserve"> Muchas gracias, señora Arraiza. A continuación, abriremos un turno a favor. Tiene la palabra la señora González, por UPN.</w:t>
      </w:r>
    </w:p>
    <w:p>
      <w:pPr>
        <w:pStyle w:val="Texto"/>
        <w:rPr/>
      </w:pPr>
      <w:r>
        <w:rPr>
          <w:i w:val="false"/>
          <w:spacing w:val="0"/>
          <w:lang w:val="es-ES_tradnl"/>
        </w:rPr>
        <w:t>SRA. GONZÁLEZ GARCÍA:</w:t>
      </w:r>
      <w:r>
        <w:rPr>
          <w:spacing w:val="0"/>
          <w:lang w:val="es-ES_tradnl"/>
        </w:rPr>
        <w:t xml:space="preserve"> Muchas gracias, señora Presidenta. Buenas tardes, señorías. Casi me he quedado sin argumentos después de que los portavoces de Izquierda Unida y del Partido Socialista de Navarra hayan descrito de manera tan pormenorizada los beneficios y todas las prebendas que va a tener el nuevo espacio europeo de educación superior. UPN va a apoyar esta enmienda de sustitución presentada por el PSN e Izquierda Unida ya que entronca con el espacio europeo de educación superior que todas las universidades europeas deben cumplir antes del 2010, al que esta Comunidad Foral y sus instituciones universitarias no pueden ser ajenas. Es un documento que se basa en tres pilares fundamentales: la reducción de horas lectivas a favor de prácticas tuteladas por el personal docente; una estructura de titulaciones en grado, postgrado, máster o doctorado, y se dividirá en dos ciclos, un ciclo generalista y un postgrado más especialista; y el tercer pilar es la creación de sistemas de acreditación con una evaluación interna y otra externa que vigile la calidad del centro formativo y su adecuación al espacio europeo. Todo ello orientado hacia una formación competitiva y abierta hacia un mercado de trabajo que supera las fronteras nacionales y que se basa en el intercambio de trabajadores entre los países de la Unión Europea.</w:t>
      </w:r>
    </w:p>
    <w:p>
      <w:pPr>
        <w:pStyle w:val="Texto"/>
        <w:rPr>
          <w:lang w:val="es-ES_tradnl"/>
        </w:rPr>
      </w:pPr>
      <w:r>
        <w:rPr>
          <w:lang w:val="es-ES_tradnl"/>
        </w:rPr>
        <w:t>Nos consta que la UPNA ya está trabajando en ello y se encuentra en una primera fase de elaboración, en la cual estudiará de manera importante la aportación que pueda tener la sociedad navarra en las futuras titulaciones.</w:t>
      </w:r>
    </w:p>
    <w:p>
      <w:pPr>
        <w:pStyle w:val="Texto"/>
        <w:rPr>
          <w:lang w:val="es-ES_tradnl"/>
        </w:rPr>
      </w:pPr>
      <w:r>
        <w:rPr>
          <w:lang w:val="es-ES_tradnl"/>
        </w:rPr>
        <w:t>Quiero decir también que esa planificación necesitará inexorablemente un marco de discusión entre el Gobierno de Navarra y la propia universidad para poder establecer cuáles serán las futuras titulaciones, pero será el Gobierno de Navarra el que en última instancia decidirá cuáles son aquellas que se adecuen a la situación social, económica, política y coyuntural de la Comunidad en ese momento.</w:t>
      </w:r>
    </w:p>
    <w:p>
      <w:pPr>
        <w:pStyle w:val="Texto"/>
        <w:rPr>
          <w:lang w:val="es-ES_tradnl"/>
        </w:rPr>
      </w:pPr>
      <w:r>
        <w:rPr>
          <w:lang w:val="es-ES_tradnl"/>
        </w:rPr>
        <w:t>En cuanto a las especificidades referidas a la implantación de estudios acerca del ámbito de la salud, quiero decirles que Navarra no es ajena a la problemática de la falta de médicos que se está dando en todos momentos en todo el país. Una de las medidas previstas por el Gobierno central y su Ministerio de Sanidad para intentar paliar esta situación es la creación de cuatro mil plazas para médicos en cuatro años, con una justificación de ratio por habitante que Navarra ya cumple. Por lo tanto, debe existir un planteamiento más serio, atendiendo a las necesidades reales, a la solidaridad y a la redistribución de titulaciones por todo el país según la población, las necesidades y las entidades de formación e instrucción para poder dar un ámbito más completo y también de mayor calidad universitaria.</w:t>
      </w:r>
    </w:p>
    <w:p>
      <w:pPr>
        <w:pStyle w:val="Texto"/>
        <w:rPr>
          <w:lang w:val="es-ES_tradnl"/>
        </w:rPr>
      </w:pPr>
      <w:r>
        <w:rPr>
          <w:lang w:val="es-ES_tradnl"/>
        </w:rPr>
        <w:t>Así, UPN apoya esta enmienda de sustitución, entendiendo que se trata de un tema de gran calado y que deben existir valoraciones previas importantes para optar por la implantación de las diferentes titulaciones en el ámbito de la salud, y así, espera que sea la propia UPNA la que, de acuerdo con el espacio superior europeo, valore la implantación de titulaciones universitarias en el ámbito de la salud, como también en otros ámbitos educativos. Muchas gracias.</w:t>
      </w:r>
    </w:p>
    <w:p>
      <w:pPr>
        <w:pStyle w:val="Texto"/>
        <w:rPr/>
      </w:pPr>
      <w:r>
        <w:rPr>
          <w:i w:val="false"/>
          <w:lang w:val="es-ES_tradnl"/>
        </w:rPr>
        <w:t>SRA. PRESIDENTA:</w:t>
      </w:r>
      <w:r>
        <w:rPr>
          <w:lang w:val="es-ES_tradnl"/>
        </w:rPr>
        <w:t xml:space="preserve"> Gracias, señora González. Por Na-Bai, señor Ramirez, tiene la palabra.</w:t>
      </w:r>
    </w:p>
    <w:p>
      <w:pPr>
        <w:pStyle w:val="Texto"/>
        <w:rPr/>
      </w:pPr>
      <w:r>
        <w:rPr>
          <w:i w:val="false"/>
          <w:lang w:val="es-ES_tradnl"/>
        </w:rPr>
        <w:t>SR. RAMIREZ ERRO:</w:t>
      </w:r>
      <w:r>
        <w:rPr>
          <w:lang w:val="es-ES_tradnl"/>
        </w:rPr>
        <w:t xml:space="preserve"> Muchas gracias, señora Presidenta. Arratsalde on guztioi. Muy buenas tardes. Pues bien, tenemos dos mociones diferentes, una de Izquierda Unida y otra del Partido Socialista, y luego, digamos, una puesta en común con una enmienda que puede recoger la filosofía de una, la del Partido Socialista, y de alguna forma dejar en un lugar ciertamente más indeterminado las aspiraciones de la de Izquierda Unida, que nosotros compartíamos. Al fin y al cabo, de lo que se trataba era de que la Universidad Pública de Navarra estudiase e informase de las posibilidades existentes al objeto de implementar la carrera de Medicina en nuestra Comunidad. Y una vez más en esta Cámara vamos a concitar, todo apunta hacia ello, porque nosotros también vamos a votar favorablemente, una unanimidad que va a permitir, como decía la señora González, que el Gobierno de Navarra finalmente determine cuáles son las carreras y qué definiciones, qué posturas, qué actitudes y qué medidas debe adoptar la Universidad Pública de Navarra al objeto de adecuar la oferta formativa a las necesidades de la sociedad. Con lo cual puede resultar que sea el Gobierno de Navarra el que decida si se va a implementar la carrera de Medicina o no, y, claro, hablando de medicina y hablando de sanidad, es inevitable recordar el contexto en el que nos situamos en esta Comunidad, un contexto de apuesta por la sanidad mixta, como dijo el propio Presidente del Gobierno de Navarra. Cuando cada vez que se plantea el debate sobre la sanidad salen a la luz las posturas progresistas, preocupadas por una infusión cada vez mayor de medios económicos al ámbito privado de la Clínica Universitaria, cuando en vez de asumir la investigación públicamente y desarrollar el Plan Oncológico se opta por una solución privada, dependiente de la universidad privada, cuando la única universidad que oferta medicina en esta Comunidad es la privada, nos da la sensación de que con ese consenso que se ha buscado entre el Partido Socialista e Izquierda Unida al final el Gobierno de Navarra va a poder seguir haciendo y practicando sus políticas de fortalecimiento del ámbito privado en medicina, en salud, etcétera. Y ese debate también se está dando hoy aquí, en esta moción que estamos debatiendo.</w:t>
      </w:r>
    </w:p>
    <w:p>
      <w:pPr>
        <w:pStyle w:val="Texto"/>
        <w:rPr>
          <w:lang w:val="es-ES_tradnl"/>
        </w:rPr>
      </w:pPr>
      <w:r>
        <w:rPr>
          <w:lang w:val="es-ES_tradnl"/>
        </w:rPr>
        <w:t>Nosotros creemos y estamos convencidos de que la Universidad Pública de Navarra debe ser un ente dinámico que se adecue a las necesidades sociales y dé respuesta a las determinaciones de formación que la sociedad nos impone. Somos conscientes, y por supuesto que lo compartimos, de que la salud es fundamental para el bienestar de la ciudadanía, pero consideramos que se debe estudiar profundamente, y ahí está la clave de la cuestión, qué capacidad tenemos en esta Comunidad para, de acuerdo a las normativas aprobadas en el conjunto de Europa, incardinar los estudios de Medicina, de Ciencias de la Salud, en el entramado de medicina pública e incardinarlos para incentivar unas correctas prácticas en lo mismo. Pero no solo hablamos de prácticas, también tenemos que hablar de investigación, y en estos momentos, gracias a las políticas de Unión del Pueblo Navarro con respecto a la investigación, en Navarra vamos a estar en una situación de inferioridad con respecto a la universidad privada, porque todos sabemos que está en manos privadas porque así lo quiso y lo ha querido este Gobierno.</w:t>
      </w:r>
    </w:p>
    <w:p>
      <w:pPr>
        <w:pStyle w:val="Texto"/>
        <w:rPr/>
      </w:pPr>
      <w:r>
        <w:rPr>
          <w:lang w:val="es-ES_tradnl"/>
        </w:rPr>
        <w:t>Por lo tanto, nosotros consideramos importantísimo mostrar una voluntad y un posicionamiento político favorable a la implantación, siempre con todos los estudios, bien sean económicos, bien sean profesionales, también de posibilidades, de prácticas, de buscar fórmulas para que esos alumnos y alumnas puedan participar en la investigación al objeto de poner en marcha una carrera de Medicina que pueda competir, por qué no, con la que ofrece la universidad del Opus Dei. Universidad, por cierto, que no respeta la libre concurrencia de los alumnos, y esto hay que decirlo. Universidad para cuyo acceso no se siguen los protocolos establecidos en las universidades públicas, es decir, la media de la nota de la selectividad con las de las notas que se han sacado a lo largo del Bachillerato, sino que sigue otros procedimientos no homologados y, por lo tanto, arbitrarios, por los cuales no es el protocolo o los procedimientos los que definen quién entra y quién no entra, sino que son los responsables de dicha universidad. Una universidad, recordemos, que todavía discrimina a determinado género para determinadas funciones, y yo creo que todos ustedes saben de qué estamos hablando. No hay más ir a la Clínica Universitaria para ver de qué genero son las profesionales que ofrecen ciertos servicios y que es muy difícil encontrar esos mismos servicios ofrecidos por oel tro género. ¿Por qué? Porque tienen una política ideológico-religiosa que nada tiene que ver con aquello en lo que nosotros creemos, que es el espíritu público y el espíritu de libertad de acceso y de libre concurrencia. Una universidad que, indudablemente, se ha posicionado ya de una forma contraria a determinadas fórmulas de investigación que los profesionales de la sanidad indican que son el camino para resolver grandes problemas y para proponer soluciones para enfermedades muy preocupantes.</w:t>
      </w:r>
    </w:p>
    <w:p>
      <w:pPr>
        <w:pStyle w:val="Texto"/>
        <w:rPr>
          <w:lang w:val="es-ES_tradnl"/>
        </w:rPr>
      </w:pPr>
      <w:r>
        <w:rPr>
          <w:lang w:val="es-ES_tradnl"/>
        </w:rPr>
        <w:t>Estamos hablando de esa universidad que en Navarra es la única que ofrece esos estudios, frente a la posibilidad de que una universidad pública, con criterios transparentes, sin vendas en los ojos a la hora de investigar, con una actitud puramente definida por lo científico y no por lo moral o religioso de la ideología subyacente en esa universidad de la que hablamos. Por lo tanto, creemos que estamos hablando de algo muy importante.</w:t>
      </w:r>
    </w:p>
    <w:p>
      <w:pPr>
        <w:pStyle w:val="Texto"/>
        <w:rPr/>
      </w:pPr>
      <w:r>
        <w:rPr>
          <w:lang w:val="es-ES_tradnl"/>
        </w:rPr>
        <w:t>Nosotros estamos a favor, lógicamente, de que la Universidad Pública de Navarra estudie con rigor plantearse la implementación de carreras de Ciencias de la Salud y, por supuesto, de Medicina. Estamos a favor de que dichos profesionales estén incardinados en el sistema público sanitario. Estamos a favor, lógicamente, de que ese sistema público sanitario ofrezca también posibilidades de investigación para que los profesionales y los alumnos y las alumnas tengan posibilidades de avanzar en este sentido. Y, al final, nos da la sensación, y tiempo al tiempo, acabaremos viéndolo, de que la iniciativa del Partido Socialista, que creemos que es la que ha triunfado en esa búsqueda de consenso con la de Izquierda Unida, permite solapar tras la reflexión general necesaria la auténtica voluntad que se expresaba en la moción de Izquierda Unida, que era que se abordase la implementación de la titulación de Medicina, algo con lo que ustedes y nosotros estamos totalmente de acuerdo, pero sobre todo solapa la posición de este Parlamento para lanzar y emitir un mensaje al actual Gobierno en minoría para que aborde esta necesidad con la absoluta determinación que es necesaria y que indudablemente no ha sido capaz de demostrar en su ambición política de una sanidad mixta.</w:t>
      </w:r>
    </w:p>
    <w:p>
      <w:pPr>
        <w:pStyle w:val="Texto"/>
        <w:rPr/>
      </w:pPr>
      <w:r>
        <w:rPr>
          <w:lang w:val="es-ES_tradnl"/>
        </w:rPr>
        <w:t xml:space="preserve">Habrá que analizar los costes, habrá que analizar las posibilidades, habrá que analizar qué dinero se deriva constantemente a la Clínica Universitaria, habrá, lógicamente, que analizar cuánto nos cuestan realmente los alumnos y las alumnas que estudian en la universidad del Opus Dei, porque ustedes saben que en muchos de los casos las matrículas acaban siendo asumidas por el Gobierno de Navarra, pero sobre todo habrá que analizar desde una perspectiva de lo público, de lo sanitario y de lo científico y, por supuesto, de lo social, y rigurosamente, la conveniencia de la implementación de esta carrera que si no se ha analizado hasta el momento no ha sido porque no se haya creído necesario, sino porque era coincidente con las políticas conniventes con el fortalecimiento del sector privado, o con el sector que todos conocen, el sector del Opus Dei, que tenemos en Navarra en materia sanitaria </w:t>
      </w:r>
    </w:p>
    <w:p>
      <w:pPr>
        <w:pStyle w:val="Texto"/>
        <w:rPr/>
      </w:pPr>
      <w:r>
        <w:rPr>
          <w:i w:val="false"/>
          <w:spacing w:val="0"/>
          <w:lang w:val="es-ES_tradnl"/>
        </w:rPr>
        <w:t>SRA. PRESIDENTA:</w:t>
      </w:r>
      <w:r>
        <w:rPr>
          <w:spacing w:val="0"/>
          <w:lang w:val="es-ES_tradnl"/>
        </w:rPr>
        <w:t xml:space="preserve"> Gracias, señor Ramirez. Por Convergencia, señor Burguete, tiene la palabra.</w:t>
      </w:r>
    </w:p>
    <w:p>
      <w:pPr>
        <w:pStyle w:val="Texto"/>
        <w:rPr/>
      </w:pPr>
      <w:r>
        <w:rPr>
          <w:i w:val="false"/>
          <w:lang w:val="es-ES_tradnl"/>
        </w:rPr>
        <w:t>SR. BURGUETE TORRES:</w:t>
      </w:r>
      <w:r>
        <w:rPr>
          <w:lang w:val="es-ES_tradnl"/>
        </w:rPr>
        <w:t xml:space="preserve"> Gracias, señora Presidenta. Buenas tardes, arratsalde on, señorías. De un debate parcial y reducido, como es el que se había planteado inicialmente y en el que también ha insistido el señor Ramirez en nombre de la coalición Nafarroa Bai, hemos pasado a un debate mucho más amplio y general y por elevación a circunscribir este análisis al nuevo espacio europeo de titulaciones superiores, que es donde yo creo que pueden encajar mucho mejor los planteamientos inicialmente propuestos. Realmente lo que se plantea es que el Parlamento de Navarra inste al Gobierno a que se pongan en marcha y se tomen las medidas pertinentes y necesarias con la participación de los sectores sociales, que, evidentemente, en el ámbito de la Universidad Pública de Navarra están entroncados en el Consejo Social, por tanto, creo que ya está perfectamente articulado para que la universidad pública, que está al servicio de la sociedad en general y al servicio de la sociedad navarra en particular, atienda las demandas y las inquietudes que el conjunto de la sociedad navarra tiene. Es en el marco de ese nuevo espacio europeo de titulaciones superiores en el que se puede reflexionar, no desde la parcialidad del análisis de las titulaciones de Medicina, sobre la idoneidad de la implantación de titulaciones de nuevos ciclos educativos universitarios con el objetivo de aceptar y reconocer también las nuevas demandas y las nuevas realidades sociales que tenemos en esta nuestra Comunidad Foral de Navarra.</w:t>
      </w:r>
    </w:p>
    <w:p>
      <w:pPr>
        <w:pStyle w:val="Texto"/>
        <w:rPr/>
      </w:pPr>
      <w:r>
        <w:rPr>
          <w:lang w:val="es-ES_tradnl"/>
        </w:rPr>
        <w:t>A lo largo de los últimos meses estamos oyendo que la falta de facultativos, de titulados superiores en Medicina, influye en la calidad del sistema sanitario de la Comunidad Foral de Navarra y, por tanto, yo creo que merece la pena hacer ya no solo esa parcial reflexión, sino una reflexión mucho más amplia en los términos que plantea la enmienda de sustitución, que nosotros apoyamos y que entendemos al cien por cien, pero desde el análisis de la nueva realidad europea, desde el discurso y el debate que ya se ha producido hasta este momento y también desde el análisis de que no solo afectara a las Ciencias de la Salud, sino también a las nuevas realidades sociales desde el punto de vista del ámbito educativo o de la atención a la dependencia, donde puede haber nuevos yacimientos de empleo, nuevas demandas de profesionales formados para atender a esas necesidades adecuadamente.</w:t>
      </w:r>
    </w:p>
    <w:p>
      <w:pPr>
        <w:pStyle w:val="Texto"/>
        <w:rPr/>
      </w:pPr>
      <w:r>
        <w:rPr>
          <w:lang w:val="es-ES_tradnl"/>
        </w:rPr>
        <w:t>Por eso nosotros, y con esto finalizo, señora Presidenta, queremos aceptar esta enmienda de sustitución, porque creo que se enmarca plenamente en el ámbito de competencia del Gobierno de Navarra, de la propia universidad y también de la autonomía que la propia universidad tiene, todo esto enmarcado, como digo, en el nuevo espacio europeo. Muchas gracias.</w:t>
      </w:r>
    </w:p>
    <w:p>
      <w:pPr>
        <w:pStyle w:val="Texto"/>
        <w:rPr/>
      </w:pPr>
      <w:r>
        <w:rPr>
          <w:i w:val="false"/>
          <w:lang w:val="es-ES_tradnl"/>
        </w:rPr>
        <w:t>SRA. PRESIDENTA:</w:t>
      </w:r>
      <w:r>
        <w:rPr>
          <w:lang w:val="es-ES_tradnl"/>
        </w:rPr>
        <w:t xml:space="preserve"> Gracias, señor Burguete. Su turno de réplica, señor Erro.</w:t>
      </w:r>
    </w:p>
    <w:p>
      <w:pPr>
        <w:pStyle w:val="Texto"/>
        <w:rPr/>
      </w:pPr>
      <w:r>
        <w:rPr>
          <w:i w:val="false"/>
          <w:lang w:val="es-ES_tradnl"/>
        </w:rPr>
        <w:t>SR. ERRO ARMENDÁRIZ:</w:t>
      </w:r>
      <w:r>
        <w:rPr>
          <w:lang w:val="es-ES_tradnl"/>
        </w:rPr>
        <w:t xml:space="preserve"> Gracias, señora Presidenta. Al portavoz de CDN no tengo con qué responderle porque no ha planteado ningún argumento sobre esta materia. Ha hablado de la necesidad de incorporar más personal sanitario a Navarra pero eso por lo visto no debe de ser competencia de la Universidad Pública de Navarra sino que debe de ser fruto de una reflexión europea sobre el ámbito de la educación. En fin, no voy a entrar en sus valoraciones.</w:t>
      </w:r>
    </w:p>
    <w:p>
      <w:pPr>
        <w:pStyle w:val="Texto"/>
        <w:rPr>
          <w:spacing w:val="0"/>
          <w:lang w:val="es-ES_tradnl"/>
        </w:rPr>
      </w:pPr>
      <w:r>
        <w:rPr>
          <w:spacing w:val="0"/>
          <w:lang w:val="es-ES_tradnl"/>
        </w:rPr>
        <w:t>Voy a hacer dos breves comentarios en este turno de réplica, uno al señor Ramirez, a quien le pido también que lea la resolución, lo que va a votar creo que afirmativamente. Lo que se plantea es que este Parlamento inste a las dos entidades que tienen competencias, al Gobierno de Navarra y a la Universidad Pública de Navarra, a las dos, al estudio y a la información, tal y como compete a esos organismos, especialmente a la Universidad Pública de Navarra, para la implantación de titulaciones en los nuevos ciclos educativos universitarios que deben prestar una atención preferente a las titulaciones de Ciencias de la Salud, incluyendo en esas titulaciones la de Medicina. Como recurso para el debate le puede venir bien decir quién ha ganado en cuanto a las enmiendas que acordamos entre el Partido Socialista e Izquierda Unida, pero esta moción dice lo que dice, y además señala que esta incorporación debe hacerse tanto en los ciclos de grado como en los ciclos dirigidos específicamente a la investigación, porque en el tema de la investigación, y especialmente en el de la investigación biomédica, sabemos quién tiene en estos momentos el liderazgo en Navarra, y aquí se lo estamos otorgando a una entidad que se llama Universidad Pública de Navarra. Por lo tanto, le repito que creo que sería bueno leer con un poco más de detenimiento la enmienda de sustitución que hemos acordado entre el grupo socialista e Izquierda Unida de Navarra.</w:t>
      </w:r>
    </w:p>
    <w:p>
      <w:pPr>
        <w:pStyle w:val="Texto"/>
        <w:rPr>
          <w:lang w:val="es-ES_tradnl"/>
        </w:rPr>
      </w:pPr>
      <w:r>
        <w:rPr>
          <w:lang w:val="es-ES_tradnl"/>
        </w:rPr>
        <w:t>A la portavoz de UPN, que supongo que también la habrá leído, le quiero decir que sepa que lo que estamos votando es lo que estamos votando, ni más ni menos, es decir, pedir a la Universidad Pública de Navarra que informe, valore y estudie la posibilidad de implantar los estudios de Medicina en esa universidad. Eso es lo que estamos votando en esta moción y, por lo tanto, agradezco el voto afirmativo, porque, evidentemente, su adscripción a esta posición representa la unanimidad de la Cámara.</w:t>
      </w:r>
    </w:p>
    <w:p>
      <w:pPr>
        <w:pStyle w:val="Texto"/>
        <w:rPr/>
      </w:pPr>
      <w:r>
        <w:rPr>
          <w:lang w:val="es-ES_tradnl"/>
        </w:rPr>
        <w:t xml:space="preserve">Me parece que es un reto importante la posición política que adopta el Parlamento esta tarde, hay que tener en cuenta que la Universidad Pública de Navarra, tal y como recogen sus propios estatutos, lo que determina es que estudiará todas las propuestas elaboradas por la sociedad navarra y, desde luego, creo que a nadie le queda ninguna duda de que la representación de este Parlamento, es decir, la representación del conjunto de la sociedad navarra, está tomando hoy un acuerdo trascendental para el futuro de las titulaciones en esa universidad. </w:t>
      </w:r>
    </w:p>
    <w:p>
      <w:pPr>
        <w:pStyle w:val="Texto"/>
        <w:rPr/>
      </w:pPr>
      <w:r>
        <w:rPr>
          <w:lang w:val="es-ES_tradnl"/>
        </w:rPr>
        <w:t>En ese sentido, desde luego, agradezco la unanimidad de esta iniciativa y también les señalo que mi grupo hará el seguimiento oportuno para que el desarrollo de este acuerdo hoy unánime siga el camino que entendemos que debe seguir para el efectivo cumplimiento del mismo.</w:t>
      </w:r>
    </w:p>
    <w:p>
      <w:pPr>
        <w:pStyle w:val="Texto"/>
        <w:rPr/>
      </w:pPr>
      <w:r>
        <w:rPr>
          <w:i w:val="false"/>
          <w:lang w:val="es-ES_tradnl"/>
        </w:rPr>
        <w:t>SRA. PRESIDENTA:</w:t>
      </w:r>
      <w:r>
        <w:rPr>
          <w:lang w:val="es-ES_tradnl"/>
        </w:rPr>
        <w:t xml:space="preserve"> Gracias, señor Erro. Señora Arraiza, su turno de réplica.</w:t>
      </w:r>
    </w:p>
    <w:p>
      <w:pPr>
        <w:pStyle w:val="Texto"/>
        <w:rPr/>
      </w:pPr>
      <w:r>
        <w:rPr>
          <w:i w:val="false"/>
          <w:lang w:val="es-ES_tradnl"/>
        </w:rPr>
        <w:t>SRA. ARRAIZA ZORZANO:</w:t>
      </w:r>
      <w:r>
        <w:rPr>
          <w:lang w:val="es-ES_tradnl"/>
        </w:rPr>
        <w:t xml:space="preserve"> Muchas gracias, señora Presidenta. Bien, creo que solo queda agradecer que el conjunto del Parlamento esté dispuesto a apoyar a la universidad pública, que creo que es lo que realmente nos toca. Yo puedo garantizar al señor Ramirez que si hay algo claro es que este grupo parlamentario ha apostado firmemente siempre por la Universidad Pública de Navarra y ha apostado siempre firmemente por los sistemas públicos, también los sanitarios. No ha habido ningún intento de solapar la propuesta que realizó en primera instancia el grupo de Izquierda Unida, simplemente era el momento no solamente para explorar, valorar y trabajar sobre los estudios de Medicina, sino también sobre otros, porque este es el momento en el que lo tiene que hacer la Universidad Pública de Navarra.</w:t>
      </w:r>
    </w:p>
    <w:p>
      <w:pPr>
        <w:pStyle w:val="Texto"/>
        <w:rPr/>
      </w:pPr>
      <w:r>
        <w:rPr>
          <w:lang w:val="es-ES_tradnl"/>
        </w:rPr>
        <w:t>Y, desde luego, el ámbito sanitario, el ámbito de las ciencias de la salud, no solamente merece una reflexión desde las enseñanzas universitarias, sino también desde el ámbito de la Formación Profesional, que tiene también una importante labor en el campo sanitario.</w:t>
      </w:r>
    </w:p>
    <w:p>
      <w:pPr>
        <w:pStyle w:val="Texto"/>
        <w:rPr>
          <w:spacing w:val="0"/>
          <w:lang w:val="es-ES_tradnl"/>
        </w:rPr>
      </w:pPr>
      <w:r>
        <w:rPr>
          <w:spacing w:val="0"/>
          <w:lang w:val="es-ES_tradnl"/>
        </w:rPr>
        <w:t>En cualquier caso, y tal y como queda reflejado en la propia Ley Orgánica de Universidad, los Gobiernos de las comunidades autónomas siempre van a tener un peso importante y específico a la hora de delimitar las titulaciones. Así figura en el artículo 8 de la Ley Orgánica de Universidades nos guste o no nos guste. Pero nos parece importante que la universidad pública, con las estructuras que tiene, el consejo de gobierno y el consejo social, sepa que este Parlamento aboga e impulsa esa reflexión sobre el conjunto de las titulaciones, pensando que como institución pública, y así lo he dejado referenciado en mi primera intervención, debe ser el motor referente de la enseñanza superior en Navarra. Puedo garantizarle que esa es nuestra voluntad y simplemente quiero agradecer que todos estemos a una con esa institución de enseñanza superior en Navarra. Muchas gracias.</w:t>
      </w:r>
    </w:p>
    <w:p>
      <w:pPr>
        <w:pStyle w:val="Texto"/>
        <w:rPr/>
      </w:pPr>
      <w:r>
        <w:rPr>
          <w:i w:val="false"/>
          <w:lang w:val="es-ES_tradnl"/>
        </w:rPr>
        <w:t>SRA. PRESIDENTA:</w:t>
      </w:r>
      <w:r>
        <w:rPr>
          <w:lang w:val="es-ES_tradnl"/>
        </w:rPr>
        <w:t xml:space="preserve"> Gracias, señora Arraiza. A continuación pasamos a la votación de la enmienda de sustitución que se ha debatido. Comienza la votación. </w:t>
      </w:r>
      <w:r>
        <w:rPr>
          <w:i w:val="false"/>
          <w:smallCaps/>
          <w:lang w:val="es-ES_tradnl"/>
        </w:rPr>
        <w:t>(Pausa)</w:t>
      </w:r>
      <w:r>
        <w:rPr>
          <w:lang w:val="es-ES_tradnl"/>
        </w:rPr>
        <w:t xml:space="preserve"> Señora Secretaria, resultado de la votación.</w:t>
      </w:r>
    </w:p>
    <w:p>
      <w:pPr>
        <w:pStyle w:val="Texto"/>
        <w:rPr/>
      </w:pPr>
      <w:r>
        <w:rPr>
          <w:i w:val="false"/>
          <w:lang w:val="es-ES_tradnl"/>
        </w:rPr>
        <w:t>SRA. SECRETARIA PRIMERA (Sra. Figueras Castellano):</w:t>
      </w:r>
      <w:r>
        <w:rPr>
          <w:lang w:val="es-ES_tradnl"/>
        </w:rPr>
        <w:t xml:space="preserve"> El resultado es el siguiente: 49 votos a favor, ninguno en contra y ninguna abstención.</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La tarde va de unanimidades. Por tanto, queda aprobada la moción por la que el Parlamento de Navarra insta al Gobierno de Navarra y a la Universidad Pública de Navarra a poner en marcha las medidas pertinentes para valorar, con la participación de los sectores sociales, profesionales, económicos y empresariales de Navarra, y a estudiar e informar sobre la idoneidad de implantación de titulaciones en los nuevos ciclos educativos universitari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