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signación de cinco miembros del Consejo General de Caja Navarra.</w:t>
      </w:r>
    </w:p>
    <w:p>
      <w:pPr>
        <w:pStyle w:val="Texto"/>
        <w:rPr/>
      </w:pPr>
      <w:r>
        <w:rPr>
          <w:b w:val="false"/>
          <w:sz w:val="21"/>
          <w:lang w:val="es-ES_tradnl"/>
        </w:rPr>
        <w:t>SRA. PRESIDENTA:</w:t>
      </w:r>
      <w:r>
        <w:rPr>
          <w:lang w:val="es-ES_tradnl"/>
        </w:rPr>
        <w:t xml:space="preserve"> Seguimos con el decimoctavo y último punto del orden del día: Designación de los cinco miembros del Consejo General de Caja Navarra. La Mesa de la Cámara, en sesión celebrada el pasado día 17 de marzo de 2008, aprobó las normas para su elección. Así, las normas sexta a novena dicen: La elección de los cinco miembros del Consejo General de la Caja de Ahorros y Monte de Piedad de Navarra será simultánea y tendrá lugar en el Pleno de la Cámara mediante votación secreta. La votación se hará por papeletas, en las que cada Parlamentario Foral podrá incluir tantos nombres como puestos a cubrir. La Mesa hará el escrutinio y proclamará elegidos a los cinco candidatos que obtengan mayor número de votos. Los posibles empates con relevancia a efectos de la propuesta se dirimirán en otra votación entre los que hubieren obtenido igual número de votos. Si persistiese el empate, se celebrarán sucesivas votaciones entre los candidatos igualados en votos hasta que el empate quede dirimido.</w:t>
      </w:r>
    </w:p>
    <w:p>
      <w:pPr>
        <w:pStyle w:val="Texto"/>
        <w:rPr>
          <w:lang w:val="es-ES_tradnl"/>
        </w:rPr>
      </w:pPr>
      <w:r>
        <w:rPr>
          <w:lang w:val="es-ES_tradnl"/>
        </w:rPr>
        <w:t>La Mesa, mediante acuerdos de 7 y 14 de abril de 2008, acordó proclamar los siguientes candidatos: don José Miguel Nuin Moreno, a propuesta de la Agrupación de Parlamentarios Forales de Izquierda Unida de Navarra-Nafarroako Ezker Batua; don Roberto Jiménez Alli, a propuesta del Grupo Parlamentario Socialistas del Parlamento de Navarra; don Eugenio Antonio Simón Acosta y don Carlos García Adanero, a propuesta del Grupo Parlamentario Unión del Pueblo Navarro; don José Andrés Burguete Torres, a propuesta de la Agrupación de Parlamentarios Forales de Convergencia de Demócratas de Navarra.</w:t>
      </w:r>
    </w:p>
    <w:p>
      <w:pPr>
        <w:pStyle w:val="Texto"/>
        <w:rPr>
          <w:lang w:val="es-ES_tradnl"/>
        </w:rPr>
      </w:pPr>
      <w:r>
        <w:rPr>
          <w:lang w:val="es-ES_tradnl"/>
        </w:rPr>
        <w:t>Por lo tanto, se va a proceder a la votación. Proceda la señora Secretaria Primera a llamar nominalmente por orden alfabético a los señores Parlamentarios conforme al artículo 101.</w:t>
      </w:r>
    </w:p>
    <w:p>
      <w:pPr>
        <w:pStyle w:val="Texto"/>
        <w:rPr/>
      </w:pPr>
      <w:r>
        <w:rPr>
          <w:i w:val="false"/>
          <w:spacing w:val="0"/>
          <w:lang w:val="es-ES_tradnl"/>
        </w:rPr>
        <w:t>SRA. SECRETARIA PRIMERA (Sra. Figueras Castellano):</w:t>
      </w:r>
      <w:r>
        <w:rPr>
          <w:spacing w:val="0"/>
          <w:lang w:val="es-ES_tradnl"/>
        </w:rPr>
        <w:t xml:space="preserve"> Acedo Suberbiola, Amanda. Agirrebengoa Imaz, José Ángel. Alli Aranguren, Juan Cruz. Amezketa Díaz, Koldo. Arraiza Zorzano, María Victoria. Bozal Bozal, Josefina. Burguete Torres, José Andrés. Caballero Martínez, Javier. Carmona Blasco, Reyes. Caro Sádaba, Samuel. Casado Oliver, Ramón. Catalán Higueras, Alberto. Chivite Navascués, María. Eceolaza Latorre, Ioseba. Erro Armendáriz, Ion. Etxarri Pellejero, Aitor. Eza Goyeneche, Pedro. Ezpeleta Iturralde, Eradio. Felones Morrás, Román. Fernández de Garaialde y Lazkano, Asun. Ferrer Cajal, María del Carmen. Figueras Castellano, Ana. García Adanero, Carlos. Garijo Pérez, Esteban. Gómez Ortigosa, Jerónimo. González García, Carmen María. Iribarren Ribas, María Gracia. Izco Biarge, José Luis. Jiménez Alli, Roberto. Jiménez Hervas, Txentxo. Kasares Corrales, Paula. León Chivite, Faustino. Lizarbe Baztán, Juan José. Mangado Cortes, María Luisa. Marcotegui Ros, Jesús Javier. Mateo Pérez, Concepción. Monzón Romé, José Javier. Otamendi Claramunt, Amaya. Pajares Azpíroz, Jesús. Pérez Irazabal, Nekane. Ramirez Erro, Maiorga. Rapún León, José Antonio. Sanz Sesma, Miguel. Sayas López, Sergio. Telletxea Ezkurra, Patxi. Torres Miranda, Elena. Valero Erro, Luis María. Vázquez Royo, José María. Vidorreta Alfaro, María Josefa. Zabaleta Zabaleta, Patxi.</w:t>
      </w:r>
    </w:p>
    <w:p>
      <w:pPr>
        <w:pStyle w:val="Texto"/>
        <w:rPr/>
      </w:pPr>
      <w:r>
        <w:rPr>
          <w:i w:val="false"/>
          <w:spacing w:val="0"/>
          <w:lang w:val="es-ES_tradnl"/>
        </w:rPr>
        <w:t>SRA. PRESIDENTA:</w:t>
      </w:r>
      <w:r>
        <w:rPr>
          <w:spacing w:val="0"/>
          <w:lang w:val="es-ES_tradnl"/>
        </w:rPr>
        <w:t xml:space="preserve"> Nuin, Roberto Jiménez, José Andrés Burguete, Carlos García y Acosta. Don Simón Acosta, don Carlos García Adanero, don José Andrés Burguete, don Roberto Jiménez. Don Simón Acosta, don Carlos García Adanero, don José Andrés Burguete, don Roberto Jiménez. Roberto Jiménez Alli, Eugenio Antonio Simón Acosta, Carlos García Adanero, José Andrés Burguete Torres. Simón Acosta, Carlos García Adanero, José Andrés Burguete, Roberto Jiménez. Señor Nuin Moreno, Roberto Jiménez Alli, Eugenio Antonio Simón Acosta, Carlos García Adanero, José Andrés Burguete Torres. José Miguel Nuin Moreno, Roberto Jiménez Alli, Eugenio Simón Acosta, Carlos García Adanero, José Andrés Burguete Torres. García Adanero, Simón Acosta, Burguete Torres, Jiménez Alli. Simón Acosta, García Adanero, Burguete, Roberto Jiménez. Carlos García Adanero, Roberto Jiménez, José Andrés Burguete, Simón Acosta, José Miguel Nuin. José Miguel Nuin, José Andrés Burguete, Carlos García Adanero, Roberto Jiménez, Simón Acosta. Carlos García Adanero, Roberto Jiménez, Eugenio Simón Acosta, José Andrés Burguete. Roberto Jiménez Alli, Eugenio Simón Acosta, Carlos García Adanero, José Andrés Burguete Torres. Carlos García Adanero, Eugenio Antonio Simón Acosta, José Andrés Burguete Torres, Roberto Jiménez Alli. José Miguel Nuin, Carlos García Adanero, Simón Acosta, Roberto Jiménez, José Andrés Burguete. Roberto Jiménez Alli, Simón Acosta, Carlos García Adanero, José Andrés Burguete. Roberto Jiménez Alli, Eugenio Simón Acosta, Carlos García Adanero, José Andrés Burguete. Simón Acosta, García Adanero, Burguete Torres, Jiménez Alli. Carlos García Adanero, Eugenio Antonio Simón Acosta, José Andrés Burguete Torres, Roberto Jiménez Alli. Carlos García Adanero, Simón Acosta, José Andrés Burguete Torres, Roberto Jiménez. Roberto Jiménez Alli, Eugenio Simón Acosta, Carlos García Adanero, José Andrés Burguete Torres. Roberto Jiménez Alli, Eugenio Simón Acosta, Carlos García Adanero, José Andrés Burguete Torres. García Adanero, Simón Acosta, Burguete Torres, Jiménez Alli. Roberto Jiménez Alli, Eugenio Simón Acosta, Carlos García Adanero, José Andrés Burguete Torres. Carlos García Adanero, Eugenio Simón Acosta, Roberto Jiménez Alli, José Andrés Burguete Torres. Simón Acosta, José Miguel Nuin, Carlos García Adanero, José Andrés Burguete, Roberto Jiménez. Roberto Jiménez, Eugenio Simón Acosta, Carlos García Adanero, José Andrés Burguete Torres. Roberto Jiménez, Simón Acosta, José Andrés Burguete, Carlos García Adanero, José Miguel Nuin. Simón Acosta, Carlos García Adanero, José Andrés Burguete, Roberto Jiménez. Carlos García Adanero, Eugenio Simón Acosta, Roberto Jiménez Alli, José Andrés Burguete Torres. Simón Acosta, José Miguel Nuin, García Adanero, Roberto Jiménez, José Andrés Burguete. Carlos García Adanero, Roberto Jiménez Alli, Eugenio Simón Acosta. José Andrés Burguete Torres. Roberto Jiménez Alli, Eugenio Simón, Carlos García Adanero, José Andrés Burguete Torres. José Miguel Nuin Moreno. José Miguel Nuin, José Andrés Burguete, Simón Acosta, Carlos García Adanero. Roberto Jiménez. Roberto Jiménez, Eugenio Antonio Simón Acosta, Carlos García Adanero, José Andrés Burguete Torres. Simón Acosta, García Adanero, Burguete Torres, Jiménez Alli. Carlos García Adanero, Eugenio Antonio Simón Acosta, José Andrés Burguete Torres, Roberto Jiménez Alli. Simón Acosta, José Miguel Nuin, Carlos García Adanero, José Andrés Burguete, Roberto Jiménez. García Adanero, Simón Acosta, Burguete Torres, Jiménez Alli. Roberto Jiménez Alli, Eugenio Antonio Simón Acosta, Carlos García Adanero, José Andrés Burguete Torres. Eugenio Simón Acosta, Carlos García Adanero, Roberto Jiménez Alli, José Andrés Burguete Torres. Roberto Jiménez Alli, Eugenio Simón Acosta, Carlos García Adanero, José Andrés Burguete Torres. García Adanero, Carlos; Simón Acosta, Eugenio; Jiménez Alli, Roberto; Burguete Torres, José Andrés. Carlos García Adanero, Eugenio Simón Acosta, Roberto Jiménez Alli, José Andrés Burguete Torres. José Miguel Nuin Moreno, Roberto Jiménez Alli, Eugenio Antonio Simón Acosta, Carlos García Adanero, José Andrés Burguete Torres. José Miguel Nuin, José Andrés Burguete, Carlos García Adanero, Roberto Jiménez, Simón Acosta. Roberto Jiménez, Eugenio Simón Acosta, Carlos García, José Andrés Burguete. Carlos García Adanero, José Andrés Burguete Torres, Eugenio Simón Acosta, Roberto Jiménez Alli. ¿Resultado de la votación?</w:t>
      </w:r>
    </w:p>
    <w:p>
      <w:pPr>
        <w:pStyle w:val="Texto"/>
        <w:rPr/>
      </w:pPr>
      <w:r>
        <w:rPr>
          <w:i w:val="false"/>
          <w:lang w:val="es-ES_tradnl"/>
        </w:rPr>
        <w:t>SRA. SECRETARIA PRIMERA (Sra. Figueras Castellano):</w:t>
      </w:r>
      <w:r>
        <w:rPr>
          <w:lang w:val="es-ES_tradnl"/>
        </w:rPr>
        <w:t xml:space="preserve"> El resultado de la votación es el siguiente: Roberto Jiménez, 47 votos; García Adanero, 47 votos; Burguete, 47 votos; Nuin, 14 votos; Simón Acosta, 47 votos.</w:t>
      </w:r>
    </w:p>
    <w:p>
      <w:pPr>
        <w:pStyle w:val="Texto"/>
        <w:rPr/>
      </w:pPr>
      <w:r>
        <w:rPr>
          <w:i w:val="false"/>
          <w:lang w:val="es-ES_tradnl"/>
        </w:rPr>
        <w:t>SRA. PRESIDENTA:</w:t>
      </w:r>
      <w:r>
        <w:rPr>
          <w:lang w:val="es-ES_tradnl"/>
        </w:rPr>
        <w:t xml:space="preserve"> Quedan elegidos por el Parlamento como miembros del consejo general de la Caja de Ahorros y Monte de Piedad de Navarra don Roberto Jiménez Alli, don Eugenio Antonio Simón Acosta, don Carlos García Adanero, don José Andrés Burguete Torres, don José Miguel Nuin Moreno.</w:t>
      </w:r>
    </w:p>
    <w:p>
      <w:pPr>
        <w:pStyle w:val="Texto"/>
        <w:spacing w:before="0" w:after="85"/>
        <w:rPr>
          <w:lang w:val="es-ES_tradnl"/>
        </w:rPr>
      </w:pPr>
      <w:r>
        <w:rPr>
          <w:lang w:val="es-ES_tradnl"/>
        </w:rPr>
        <w:t>Muchas gracias, señoras y señores Parlamentarios. Se levanta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