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iciar las acciones y medidas para que el ciclo educativo 0-3 años garantice la universalidad, gratuidad, gestión y financiación por el Departamento de Educació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el Pleno de Cámara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l artículo 12 de la LOE, que regula la etapa unitaria de la educación infantil de 0 a 6 años, establece que la educación infantil constituye la etapa educativa con identidad propia que atiende a niños y niñas desde el nacimiento hasta los 6 años de edad contribuyendo así al desarrollo físico, afectivo, social e intelectual de los niños y niñas.</w:t>
      </w:r>
    </w:p>
    <w:p>
      <w:pPr>
        <w:pStyle w:val="Normal"/>
        <w:rPr/>
      </w:pPr>
      <w:r>
        <w:rPr>
          <w:rStyle w:val="Normal1"/>
          <w:lang w:val="es-ES_tradnl"/>
        </w:rPr>
        <w:t>El derecho a la educación en el ciclo 0-3 años tiene para nuestro Grupo Parlamentario que sustentarse en los siguientes principio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ucación pública y universal para que no exista discriminación a la hora de posibilitar el derecho a recibir este servicio ni por zona geográfica ni por las condiciones económicas de la famil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ratuidad al considerarlo un ciclo educativ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stión y financiación íntegr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bertad de opción lingüística. La oferta debe posibilitar la libertad lingüística en cuanto al modelo que elijan las familias para la educación de sus hijas e hij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, para que se ponga en marcha un plan que recoja estas demandas existentes en la actualidad en nuestra sociedad y siempre teniendo en cuenta la importancia de los principios anteriores,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inicie las acciones y medidas legales pertinentes para que el ciclo educativo 0-3 años garantice la universalidad, la gratuidad, la gestión y financiación por el Departamento de Educación del Gobierno de Navarra, así como la oferta lingüística en las dos lenguas oficiales existentes en nuestra Comunidad en el plazo de dos años"</w:t>
      </w:r>
    </w:p>
    <w:p>
      <w:pPr>
        <w:pStyle w:val="Normal"/>
        <w:rPr/>
      </w:pPr>
      <w:r>
        <w:rPr>
          <w:rStyle w:val="Normal1"/>
          <w:lang w:val="es-ES_tradnl"/>
        </w:rPr>
        <w:t>En Iruña, a 22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