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rechazo a que la central nuclear de Santa María de Garoña siga produciendo energía nuclear más allá de julio de 2009 e insta al Gobierno de España a no renovar su permiso de explotación tras 40 años de producción de la central nuclear más antigua de Españ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El Consejo de Seguridad Nuclear está trabajado en un informe que determinará si la central más vieja de España, Santa María de Garoña, en la provincia de Burgos y al pie del río Ebro, está en condiciones de seguir funcionando más de los 40 años en que la industria nuclear estima la vida útil de las centrales y cuyo permiso de explotación termina en julio de 2009. Los titulares de la explotación han solicitado seguir operando durante otro decenio hasta sumar 48 años; de esta manera se superarían ampliamente los 40.</w:t>
      </w:r>
    </w:p>
    <w:p>
      <w:pPr>
        <w:pStyle w:val="Normal"/>
        <w:rPr/>
      </w:pPr>
      <w:r>
        <w:rPr>
          <w:rStyle w:val="Normal1"/>
          <w:lang w:val="es-ES_tradnl"/>
        </w:rPr>
        <w:t>Expertos reconocen que en España falla la cultura de la seguridad en las centrales nucleares y esto es un elemento más que se debería tener en cuenta a la hora de no renovar los permisos de explotación. Estos expertos entienden que los reactores no deberían funcionar más de 25 años, que superado este periodo empiezan un proceso de envejecimiento muy peligroso. De hecho en España, cada año se producen más paradas no programadas en las centrales. En el año 2007, el CSN contabilizó un total de 93 sucesos en los ocho reactores que hay en España.</w:t>
      </w:r>
    </w:p>
    <w:p>
      <w:pPr>
        <w:pStyle w:val="Normal"/>
        <w:rPr/>
      </w:pPr>
      <w:r>
        <w:rPr>
          <w:rStyle w:val="Normal1"/>
          <w:lang w:val="es-ES_tradnl"/>
        </w:rPr>
        <w:t>Hechos recientes en la central nuclear de Ascó ponen en evidencia los graves riesgos que supone este tipo de producción de energía. Con respecto a Garoña, los hechos demuestran que su seguridad está seriamente degradada por problemas técnicos. Su funcionamiento entraña un riesgo inaceptable para la seguridad pública y el medio ambiente. Además su aportación ecléctica es perfectamente prescindible y está más que compensada por la producción procedente del régimen especial (renovables y cogeneración).</w:t>
      </w:r>
    </w:p>
    <w:p>
      <w:pPr>
        <w:pStyle w:val="Normal"/>
        <w:rPr/>
      </w:pPr>
      <w:r>
        <w:rPr>
          <w:rStyle w:val="Normal1"/>
          <w:lang w:val="es-ES_tradnl"/>
        </w:rPr>
        <w:t>Compartiendo promesas realizadas en las últimas elecciones como la de "Mantendremos el compromiso de sustitución gradual de la energía nuclear por energías seguras, limpias y menos costosas, cerrando las centrales nucleares de forma ordenada en el tiempo al final de su vida útil, dando prioridad a la garantía de seguridad y con el máximo consenso social, potenciando el ahorro energético y las energías renovables, la generación distribuida y las redes de transporte y distribución local", proponemos la siguiente propuesta de acuerdo:</w:t>
      </w:r>
    </w:p>
    <w:p>
      <w:pPr>
        <w:pStyle w:val="Normal"/>
        <w:rPr/>
      </w:pPr>
      <w:r>
        <w:rPr>
          <w:rStyle w:val="Normal1"/>
          <w:lang w:val="es-ES_tradnl"/>
        </w:rPr>
        <w:t>El Parlamento de Navarra manifiesta su rechazo a que la central nuclear de Santa María de Garoña siga produciendo energía nuclear más allá de julio de 2009, e insta al Gobierno de España a no renovar su permiso de explotación tras 40 años de producción de la central nuclear más antigua de España.</w:t>
      </w:r>
    </w:p>
    <w:p>
      <w:pPr>
        <w:pStyle w:val="Normal"/>
        <w:rPr/>
      </w:pPr>
      <w:r>
        <w:rPr>
          <w:rStyle w:val="Normal1"/>
          <w:lang w:val="es-ES_tradnl"/>
        </w:rPr>
        <w:t>El Parlamento de Navarra insta al Gobierno de España a adoptar las medidas necesarias para hacer efectivo el progresivo cierre de centrales nucleares, apostando decididamente por el desarrollo de las energías seguras, limpias y menos costosas.</w:t>
      </w:r>
    </w:p>
    <w:p>
      <w:pPr>
        <w:pStyle w:val="Normal"/>
        <w:rPr/>
      </w:pPr>
      <w:r>
        <w:rPr>
          <w:rStyle w:val="Normal1"/>
          <w:lang w:val="es-ES_tradnl"/>
        </w:rPr>
        <w:t>Pamplona, a 22 de abril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