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cio de los inmuebles en la zona denominada Horno de Coscolín en Tudel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ía de la A.P.F. de Izquierda Unida de Navarra-Nafarroako Ezker Batua, al amparo de lo establecido en el Reglamento del Parlamento de Navarra, presenta al Gobierno de Navarra la siguiente pregunta oral ante el Pleno:</w:t>
      </w:r>
    </w:p>
    <w:p>
      <w:pPr>
        <w:pStyle w:val="Normal"/>
        <w:rPr/>
      </w:pPr>
      <w:r>
        <w:rPr>
          <w:rStyle w:val="Normal1"/>
          <w:lang w:val="es-ES_tradnl"/>
        </w:rPr>
        <w:t>En el Pleno de fecha 13 de marzo de 2008 el Sr. Consejero de Vivienda y Ordenación del Territorio nos confirmó que se había comenzado con la segunda fase de rehabilitación de la zona situada en Tudela y denominada como “Horno de Coscolín”.</w:t>
      </w:r>
    </w:p>
    <w:p>
      <w:pPr>
        <w:pStyle w:val="Normal"/>
        <w:rPr/>
      </w:pPr>
      <w:r>
        <w:rPr>
          <w:rStyle w:val="Normal1"/>
          <w:lang w:val="es-ES_tradnl"/>
        </w:rPr>
        <w:t>En la contestación el Sr. Consejero afirmó: “El departamento tiene que ir a comprar ruinas y se podrá llevar a cabo si las ruinas se ponen a tiro, si las ruinas se ponen a precio de parcela en Manhattan será muy complicad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bido a la desaceleración económica en la que nos encontramos y los datos que aparecen en la prensa, parece que existe una bajada del precio de los inmuebles. Por este motivo quisiera conocer.</w:t>
      </w:r>
    </w:p>
    <w:p>
      <w:pPr>
        <w:pStyle w:val="Normal"/>
        <w:rPr/>
      </w:pPr>
      <w:r>
        <w:rPr>
          <w:rStyle w:val="Normal1"/>
          <w:lang w:val="es-ES_tradnl"/>
        </w:rPr>
        <w:t>¿Se han puesto a tiro las ruinas que tiene que comprar el Departamento de Vivienda y Ordenación del Territorio y poder realizar las actuaciones de desarrollo de la zona, o están a precio de parcelas de Manhattan?</w:t>
      </w:r>
    </w:p>
    <w:p>
      <w:pPr>
        <w:pStyle w:val="Normal"/>
        <w:rPr/>
      </w:pPr>
      <w:r>
        <w:rPr>
          <w:rStyle w:val="Normal1"/>
          <w:lang w:val="es-ES_tradnl"/>
        </w:rPr>
        <w:t>Pamplona, a 13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