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Plan Global de Fomento y Desarrollo del Arte Contemporáneo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23 de jun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Socialistas del Parlamento de Navarra, al amparo de lo previsto en el Reglamento de la Cámara, artículos 186 y siguientes, realiza la siguiente pregunta oral para ser respondida en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21 de diciembre de 2007 el Pleno del Parlamento de Navarra aprobó por unanimidad una moción en la que se instaba al Gobierno de Navarra a elaborar un Plan Global de Fomento y De</w:t>
        <w:softHyphen/>
        <w:t>sarrollo del Arte Contemporáneo.</w:t>
      </w:r>
    </w:p>
    <w:p>
      <w:pPr>
        <w:pStyle w:val="Normal"/>
        <w:rPr/>
      </w:pPr>
      <w:r>
        <w:rPr>
          <w:rStyle w:val="Normal1"/>
          <w:lang w:val="es-ES_tradnl"/>
        </w:rPr>
        <w:t>En dicha moción se daba un plazo de cuatro meses para la elaboración y remisión del citado plan. Habiéndose sobrepasado con creces la fecha de entrega sin que esta se haya producido, interesa conocer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¿Cuáles son las razones por las que se ha incumplido el plazo dado por el Parlamento de Navarra para la redacción, remisión y entrega del citado plan? ¿En qué estado se encuentra la redacción del citado plan? ¿En qué fecha aproximada tiene previsto el Departamento enviar a la Cámara dicho plan?</w:t>
      </w:r>
    </w:p>
    <w:p>
      <w:pPr>
        <w:pStyle w:val="Normal"/>
        <w:rPr/>
      </w:pPr>
      <w:r>
        <w:rPr>
          <w:rStyle w:val="Normal1"/>
          <w:lang w:val="es-ES_tradnl"/>
        </w:rPr>
        <w:t>Pamplona, 16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