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23 de junio de 2008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en que se encuentra el proceso de construcción de la variante de Azagra, formulada por el Ilmo. Sr. D. Ion Erro Armendáriz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23 de junio de 2008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para su contestación por escrito al Departamento de Obras Públicas Transportes y Comunicaciones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el Plan Director de Carreteras de Navarra 2002-2009 se contempla la construcción de la variante de Azagra, con comienzo en el año 2008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or lo antes expuesto se desea respuesta a la siguientes pregunta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¿En qué situación se encuentra el proceso de construcción de la variante de Azagra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 17 de junio de 2008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