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os costos de la ampliación de la Residencia de Lumbier, publicada en el Boletín Oficial del Parlamento de Navarra núm. 10 de 4 de febrero de 2008.</w:t>
      </w:r>
    </w:p>
    <w:p>
      <w:pPr>
        <w:pStyle w:val="Normal"/>
        <w:rPr/>
      </w:pPr>
      <w:r>
        <w:rPr>
          <w:rStyle w:val="Normal1"/>
          <w:lang w:val="es-ES_tradnl"/>
        </w:rPr>
        <w:t>Pamplona, 27 de febr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el Parlamentario Foral Ilmo. Sr. D. Ioseba Eceolaza Latorre, adscrito al Grupo Parlamentario Nafarroa Bai, relativa a los costes de las obras de ampliación de la Residencia de Lumbier, tiene el honor de remitir la siguiente contes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obra de ampliación de la Residencia de Lumbier, finalizada el año 2002, tuvo un coste total de 1.332.803, 81 euros, IVA inclui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uanto a su equipamiento, llevado a cabo en el año 2005, con el objeto de equipar el centro para la atención de plazas psicogeriátricas, el coste fue de 506.059, 48 euros, IVA incluido.</w:t>
      </w:r>
    </w:p>
    <w:p>
      <w:pPr>
        <w:pStyle w:val="Normal"/>
        <w:rPr/>
      </w:pPr>
      <w:r>
        <w:rPr>
          <w:rStyle w:val="Normal1"/>
          <w:lang w:val="es-ES_tradnl"/>
        </w:rPr>
        <w:t>Pamplona, a 21 de febrero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ª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