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, en coordinación con las entidades locales, a presentar un plan para un uso social de las viviendas de propiedad foral ahora vacías o dedicadas a usos prescindibles, presentada por el Grupo Parlamentario Nafarroa Bai y publicada en el Boletín Oficial del Parlamento de Navarra número 43, de 9 de mayo 2008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