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seba Eceolaza Latorre sobre los índices de pobreza en Navarra y la renta básica, publicada en el Boletín Oficial del Parlamento de Navarra núm. 48 de 23 de mayo de 2008.</w:t>
      </w:r>
    </w:p>
    <w:p>
      <w:pPr>
        <w:pStyle w:val="Normal"/>
        <w:rPr/>
      </w:pPr>
      <w:r>
        <w:rPr>
          <w:rStyle w:val="Normal1"/>
          <w:lang w:val="es-ES_tradnl"/>
        </w:rPr>
        <w:t>Pamplona, 16 de juni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Asuntos Sociales, Familia, Juventud y Deporte, que suscribe, en relación con la pregunta realizada por el Parlamentario Foral Ilmo. Sr. D. Ioseba Eceolaza Latorre, adscrito al Grupo Parlamentario Nafarroa Bai, relativa a los índices de pobreza en Navarra y la renta básica, tiene el honor de remitir la siguiente contestación:</w:t>
      </w:r>
    </w:p>
    <w:p>
      <w:pPr>
        <w:pStyle w:val="Normal"/>
        <w:rPr/>
      </w:pPr>
      <w:r>
        <w:rPr>
          <w:rStyle w:val="Normal1"/>
          <w:lang w:val="es-ES_tradnl"/>
        </w:rPr>
        <w:t>En primer lugar ha de comenzarse diciendo que el dato de pobreza relativa que se cita en la pregunta formulada, 22,1%, ha sido extraído de un análisis realizado por un grupo de profesionales recientemente hecho público, dato que este Departamento no comparte. En este sentido podemos señalar que la Encuesta de Condiciones de Vida del 2006 facilitada por el Ministerio de Educación, Políticas Sociales y Deporte no arroja, desde luego, esos mismos resultados, sino que, por el contrario, asigna a Navarra una tasa de riesgo de pobreza notablemente inferior (18%), lo que situaría a nuestra Comunidad en los puestos con menor incidencia de este indicador.</w:t>
      </w:r>
    </w:p>
    <w:p>
      <w:pPr>
        <w:pStyle w:val="Normal"/>
        <w:rPr/>
      </w:pPr>
      <w:r>
        <w:rPr>
          <w:rStyle w:val="Normal1"/>
          <w:lang w:val="es-ES_tradnl"/>
        </w:rPr>
        <w:t>Actualmente, el Grupo Alter, del Departamento de Trabajo Social de la Universidad Pública de Navarra, está realizando, por encargo del Departamento de Asuntos Sociales, Familia, Juventud y Deporte, un estudio diagnóstico sobre las manifestaciones de la exclusión social en Navarra. Esta investigación debe servir de base para que el Gobierno de Navarra elabore el 2º Plan de Lucha contra la Pobreza y la Exclusión Social.</w:t>
      </w:r>
    </w:p>
    <w:p>
      <w:pPr>
        <w:pStyle w:val="Normal"/>
        <w:rPr/>
      </w:pPr>
      <w:r>
        <w:rPr>
          <w:rStyle w:val="Normal1"/>
          <w:lang w:val="es-ES_tradnl"/>
        </w:rPr>
        <w:t>En cualquier caso, es importante aclarar que las tasas de pobreza relativa son indicadores de desigualdad social y ésta debe contemplarse en relación con procesos estructurales “macro” (estructura económica y social, políticas fiscales y de seguridad social, orientación del conjunto del gasto público…). Sin embargo, este tipo de indicador no mide situaciones que puedan derivar en una situación de exclusión real por un factor de falta de ingresos sino, como se ha dicho, la diferencia entre rentas, teniendo en cuenta que la renta Navarra es muy superior a la mediana estatal.</w:t>
      </w:r>
    </w:p>
    <w:p>
      <w:pPr>
        <w:pStyle w:val="Normal"/>
        <w:rPr/>
      </w:pPr>
      <w:r>
        <w:rPr>
          <w:rStyle w:val="Normal1"/>
          <w:lang w:val="es-ES_tradnl"/>
        </w:rPr>
        <w:t xml:space="preserve">Por tanto, el objetivo prioritario de toda política social es el de disminuir la tasa de pobreza severa que afecta a la ciudadanía. A esto va dirigido el 2º Plan de Lucha contra la Pobreza y la Exclusión Social y para ello se utilizan medidas de garantía de ingresos mínimos, la más importante de las cuales es la Renta Básica. La Ley Foral 15/2006, de 14 de diciembre, de Servicios Sociales, asigna a la Renta Básica el carácter de prestación garantizada, dándole por tanto la consideración de derecho subjetivo para el ciudadano que cumpla los requisitos. Y como tal aparece reflejada en la Cartera de Servicios Sociales de ámbito general aprobada en desarrollo de la Ley. </w:t>
      </w:r>
    </w:p>
    <w:p>
      <w:pPr>
        <w:pStyle w:val="Normal"/>
        <w:rPr/>
      </w:pPr>
      <w:r>
        <w:rPr>
          <w:rStyle w:val="Normal1"/>
          <w:lang w:val="es-ES_tradnl"/>
        </w:rPr>
        <w:t>Estas referencias normativas sitúan a la Renta Básica de Navarra, cualitativamente, a la cabeza del resto de Comunidades de España. En cuanto a la cuantía, la Renta Básica de Navarra también ocupa lugar preferente, por: estar referenciada al Salario Mínimo Interprofesional, mientras en otras Comunidades Autónomas lo hace con el IPREM (de inferior importe); concretamente, está fijada en tramos entre el 80% y el 130% del SMI para unidades de uno a seis miembros. De conformidad con lo establecido en la Cartera de Servicios de inminente aprobación y de acuerdo con la modificación prevista de la Ley Foral 9/1999, de 6 de abril, para una Carta de Derechos Sociales, el porcentaje subirá a 85%-145% del SMI; el 1 de enero de 2009 el tramo será de 90%-145% del SMI; el 1 de enero de 2010 será de 100%-150% SMI.</w:t>
      </w:r>
    </w:p>
    <w:p>
      <w:pPr>
        <w:pStyle w:val="Normal"/>
        <w:rPr/>
      </w:pPr>
      <w:r>
        <w:rPr>
          <w:rStyle w:val="Normal1"/>
          <w:lang w:val="es-ES_tradnl"/>
        </w:rPr>
        <w:t>Estos aumentos porcentuales unidos al previsto alcance del SMI para el Estado, en 2011, la cifra de 800 €/mes, nos hacen augurar una significativa disminución de las tasas de pobreza severa en Navarra, siendo conscientes de que este indicador es muy sensible a cualquier variable que se produzca en la sociedad: aumento de la inmigración, crisis económica, crecimiento del desempleo, etc.</w:t>
      </w:r>
    </w:p>
    <w:p>
      <w:pPr>
        <w:pStyle w:val="Normal"/>
        <w:rPr/>
      </w:pPr>
      <w:r>
        <w:rPr>
          <w:rStyle w:val="Normal1"/>
          <w:lang w:val="es-ES_tradnl"/>
        </w:rPr>
        <w:t>Para finalizar es importante señalar que los datos a los que se alude en la pregunta tienen según los propios “expertos” que los han explotado, un carácter relativo, en primer lugar, por cuanto la muestra en la que se basa no es suficientemente representativa (400 encuestas cuando, para ser representativa según los métodos sociológicos aplicables debería ser al menos de 1.000 encuestas), en segundo lugar porque no tiene en cuenta la mayor incidencia de la inmigración en Navarra con respecto a otras Comunidades Autónomas de renta similar como la Comunidad Autónoma Vasca y, finalmente, por cuanto la forma de medición por renta de hogares o renta de personas produce una variación que no se ajusta según los métodos sociológicos citados, a resultados probables.</w:t>
      </w:r>
    </w:p>
    <w:p>
      <w:pPr>
        <w:pStyle w:val="Normal"/>
        <w:rPr/>
      </w:pPr>
      <w:r>
        <w:rPr>
          <w:rStyle w:val="Normal1"/>
          <w:lang w:val="es-ES_tradnl"/>
        </w:rPr>
        <w:t>Pamplona, a 10 de junio de 2008</w:t>
      </w:r>
    </w:p>
    <w:p>
      <w:pPr>
        <w:pStyle w:val="Normal"/>
        <w:keepLines/>
        <w:widowControl/>
        <w:bidi w:val="0"/>
        <w:spacing w:lineRule="exact" w:line="230" w:before="0" w:after="113"/>
        <w:ind w:firstLine="283"/>
        <w:jc w:val="both"/>
        <w:rPr/>
      </w:pPr>
      <w:r>
        <w:rPr>
          <w:rStyle w:val="Normal1"/>
          <w:lang w:val="es-ES_tradnl"/>
        </w:rPr>
        <w:t>La Consejera de Asuntos Sociales, Familia, Juventud y Deporte: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