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en todas las señalizaciones viarias realice las correcciones pertinentes respetando el nombre oficial de Vitoria-Gasteiz,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Obras Públicas, Transportes y Comunicaciones y disponer que el plazo de presentación de enmiendas finalizará a las doce horas del día anterior al del comienzo de la sesión en que haya de debatirse.</w:t>
      </w:r>
    </w:p>
    <w:p>
      <w:pPr>
        <w:pStyle w:val="Normal"/>
        <w:rPr/>
      </w:pPr>
      <w:r>
        <w:rPr>
          <w:rStyle w:val="Normal1"/>
          <w:lang w:val="es-ES_tradnl"/>
        </w:rPr>
        <w:t>Pamplona, 3 de nov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Con fecha 31 de julio de 1979 el Ayuntamiento de Vitoria-Gasteiz en un Pleno extraordinario y por unanimidad de los distintos grupos aprobó que el nombre oficial de la ciudad y de su término municipal fuese Vitoria-Gasteiz, en el idioma que fuera, bien en euskera, en castellano, en francés, etc.</w:t>
      </w:r>
    </w:p>
    <w:p>
      <w:pPr>
        <w:pStyle w:val="Normal"/>
        <w:rPr/>
      </w:pPr>
      <w:r>
        <w:rPr>
          <w:rStyle w:val="Normal1"/>
          <w:lang w:val="es-ES_tradnl"/>
        </w:rPr>
        <w:t>Así lo recoge Euskaltzaindia en su Base de Datos de la Onomástica Vasca.</w:t>
      </w:r>
    </w:p>
    <w:p>
      <w:pPr>
        <w:pStyle w:val="Normal"/>
        <w:rPr/>
      </w:pPr>
      <w:r>
        <w:rPr>
          <w:rStyle w:val="Normal1"/>
          <w:lang w:val="es-ES_tradnl"/>
        </w:rPr>
        <w:t>Sin embargo, el Gobierno de Navarra no está llevando un criterio correcto con los distintos nombres oficiales y toponímicos. Desde hace un tiempo se observan incumplimientos en las señalizaciones viarias sobre nombres de pueblos, monumentos culturales, lugares, etc. Entre ellos destaca en varias señalizaciones viarias de Navarra la aparición del nombre de la ciudad de Vitoria-Gasteiz sólo como Vitoria.</w:t>
      </w:r>
    </w:p>
    <w:p>
      <w:pPr>
        <w:pStyle w:val="Normal"/>
        <w:rPr/>
      </w:pPr>
      <w:r>
        <w:rPr>
          <w:rStyle w:val="Normal1"/>
          <w:lang w:val="es-ES_tradnl"/>
        </w:rPr>
        <w:t>Por todo ello, este Grupo Parlamentario presenta la siguiente propuesta de resolución para su debate y votación en Comisión:</w:t>
      </w:r>
    </w:p>
    <w:p>
      <w:pPr>
        <w:pStyle w:val="Normal"/>
        <w:rPr/>
      </w:pPr>
      <w:r>
        <w:rPr>
          <w:rStyle w:val="Normal1"/>
          <w:lang w:val="es-ES_tradnl"/>
        </w:rPr>
        <w:t>El Parlamento de Navarra insta al Gobierno de Navarra para que en un plazo de dos meses, y en todas las señalizaciones viarias, realice las correcciones pertinentes respetando así el nombre oficial de la ciudad de Vitoria-Gasteiz.</w:t>
      </w:r>
    </w:p>
    <w:p>
      <w:pPr>
        <w:pStyle w:val="Normal"/>
        <w:rPr/>
      </w:pPr>
      <w:r>
        <w:rPr>
          <w:rStyle w:val="Normal1"/>
          <w:lang w:val="es-ES_tradnl"/>
        </w:rPr>
        <w:t>En Iruña, a 30 de octubre de 2008</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