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moción por la que se insta al Gobierno de Navarra a no concertar con aquellos centros educativos de enseñanza obligatoria en cuya matrícula de ingreso exista segregación del alumnado por razón de sexo, formulada por la Agrupación de Parlamentarios Forales de Izquierda Unida de Navarra-Nafarroako Ezker Batua y publicada en el Boletín Oficial del Parlamento de Navarra n.º 61 de 27 de junio de 2008.</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3 de nov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