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08, la Mesa del Parlamento de Navarra adoptó, entre otros, el siguiente Acuerdo:</w:t>
      </w:r>
    </w:p>
    <w:p>
      <w:pPr>
        <w:pStyle w:val="Normal"/>
        <w:rPr/>
      </w:pPr>
      <w:r>
        <w:rPr>
          <w:rStyle w:val="Normal1"/>
          <w:lang w:val="es-ES_tradnl"/>
        </w:rPr>
        <w:t xml:space="preserve">El Pleno de la Cámara, en sesión celebrada el día 25 de septiembre de 2008, acordó tomar en consideración la proposición de Ley Foral por la que se modifica el artículo 51 de la Ley Foral 6/2006, de Contratos Públicos de Navarra, presentada por el Grupo Parlamentario Nafarroa Bai y publicada en el Boletín Oficial del Parlamento de Navarra n.º 63 de 4 de julio de 2008.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modifica el artículo 51 de la Ley Foral 6/2006, de Contratos Públicos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Economía y Hacienda.</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A partir de la publicación del presente Acuerdo se abre un plazo de quince días hábiles, que finalizará el día 27 de octubre de 2008, a las 12 horas, 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29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