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el Parlamento de Navarra traslada al Gobierno de Navarra su preocupación por la mala gestión que del Centro de Transfusión de Navarra se realiza desde el Departamento de Salud, presentada por el Grupo Parlamentario Nafarroa Bai.</w:t>
      </w:r>
    </w:p>
    <w:p>
      <w:pPr>
        <w:pStyle w:val="Texto"/>
        <w:rPr/>
      </w:pPr>
      <w:r>
        <w:rPr>
          <w:i w:val="false"/>
          <w:iCs/>
        </w:rPr>
        <w:t>SRA. PRESIDENTA:</w:t>
      </w:r>
      <w:r>
        <w:rPr/>
        <w:t xml:space="preserve"> Seguimos con el duodécimo punto del orden del día: Debate y votación de la moción por la que el Parlamento de Navarra traslada al Gobierno de Navarra su preocupación por la mala gestión que del Centro de Transfusión de Navarra se realiza desde el Departamento de Salud, presentada por el Grupo Parlamentario Nafarroa Bai. Al amparo de lo dispuesto en el artículo 196.3 del Reglamento, el Grupo Parlamentario Socialistas del Parlamentario de Navarra ha presentado una enmienda a dicha moción. Para la defensa de la moción tiene la palabra la señora Fernández de Garaialde.</w:t>
      </w:r>
    </w:p>
    <w:p>
      <w:pPr>
        <w:pStyle w:val="Texto"/>
        <w:rPr/>
      </w:pPr>
      <w:r>
        <w:rPr>
          <w:i w:val="false"/>
        </w:rPr>
        <w:t>SRA. FERNÁNDEZ DE GARAIALDE Y LAZKANO SALA:</w:t>
      </w:r>
      <w:r>
        <w:rPr/>
        <w:t xml:space="preserve"> Muchas gracias, señora Presidenta. </w:t>
      </w:r>
      <w:r>
        <w:rPr>
          <w:lang w:val="en-GB"/>
        </w:rPr>
        <w:t xml:space="preserve">Berriro, arratsalde on guztioi. </w:t>
      </w:r>
      <w:r>
        <w:rPr/>
        <w:t>Como decimos en la moción, la transfusión es una necesidad permanente y la amplitud con la que es utilizada exige que deba garantizarse su calidad para evitar, en particular, la transmisión de enfermedades. Se debe garantizar el suministro de la sangre y sus derivados de la mayor calidad de manera continuada. Conocida es por esta Cámara, desde marzo de 2007, la situación de descontrol que existe en el Centro de Transfusión y que ha sido y sigue siendo reiteradamente denunciada por los sindicatos y el personal, una situación que originó la realización de una auditoria por parte de la Cámara de Comptos de cuyo informe estamos pendientes.</w:t>
      </w:r>
    </w:p>
    <w:p>
      <w:pPr>
        <w:pStyle w:val="Texto"/>
        <w:rPr/>
      </w:pPr>
      <w:r>
        <w:rPr/>
        <w:t>A Nafarroa Bai le preocupa la evolución que el centro está llevando y que la mala gestión llevada a cabo por una dirección que ha dejado clara su incompetencia se haya traducido en una disminución de la calidad del servicio. Digo esto porque esta Parlamentaria formuló a la señora Consejera unas preguntas para su contestación por escrito y de sus respuestas se desprende que no se cumple la normativa vigente. A saber, la transposición de la directiva europea en el Real Decreto 1088/2005, por el que se establecen los requisitos técnicos y condiciones mínimas de la hemodonación y de los centros y servicios de transfusión; el Real Decreto 1343/2007, por el que se establecen normas y especificaciones relativas al sistema de calidad de los centros y servicios de transfusión; la orden SCO/322/2007, por la que se establecen los requisitos de trazabilidad y de notificación de reacciones y efectos adversos de la sangre y de los componentes sanguíneos. La norma UNE-EN ISO 9001:2000 y los estándares del comité de acreditación en transfusión están lejos de aplicarse en este centro, como voy a demostrar.</w:t>
      </w:r>
    </w:p>
    <w:p>
      <w:pPr>
        <w:pStyle w:val="Texto"/>
        <w:rPr/>
      </w:pPr>
      <w:r>
        <w:rPr/>
        <w:t>Las preguntas que se le hicieron a la señora Consejera son sobre el organigrama y funciones, la formación, autorización e inspecciones de centros y servicios y sistemas de control y calidad. En cuanto al organigrama y funciones tengo que decir que el Real Decreto 1343, en su anexo 1.1.2, recoge que los Centros de Transfusión contarán con la descripción actualizada de cada puesto de trabajo que especifique claramente las tareas y responsabilidades de su personal. La señora Consejera me mandó un organigrama sin nominalizar y esta Parlamentaria se pregunta: ¿acaso no quiere que veamos que desde julio del 2007 hay una directora en funciones, pues la titular está de baja desde entonces, que aglutina la informática, la calidad, el laboratorio, la gestión de personal, hace guardias y participa en todas las comisiones de hemoterapia de la Comunidad? Se ha incrementado la plantilla y existe un jefe de servicio que tampoco tiene ninguna tarea encomendada en esa información que me remitió la señora Consejera. El organigrama que me mandó es del 30 de agosto de 2008 pero, curiosamente, existe otro distinto con la misma fecha. El personal, de todas maneras, no conoce ni uno ni otro.</w:t>
      </w:r>
    </w:p>
    <w:p>
      <w:pPr>
        <w:pStyle w:val="Texto"/>
        <w:rPr/>
      </w:pPr>
      <w:r>
        <w:rPr/>
        <w:t xml:space="preserve">En cuanto a la documentación que se entrega al personal, desde hace un año se les da un </w:t>
      </w:r>
      <w:r>
        <w:rPr>
          <w:i w:val="false"/>
        </w:rPr>
        <w:t>dossier</w:t>
      </w:r>
      <w:r>
        <w:rPr/>
        <w:t xml:space="preserve"> con la información general: vacaciones, días de permiso y normativa, nada que ver con la información sobre el puesto de trabajo que marca la ley. </w:t>
      </w:r>
    </w:p>
    <w:p>
      <w:pPr>
        <w:pStyle w:val="Texto"/>
        <w:rPr/>
      </w:pPr>
      <w:r>
        <w:rPr/>
        <w:t xml:space="preserve">En cuanto a la formación, el artículo 30.4 del Real Decreto 1088 dice que el personal que intervenga directamente en la extracción, estudio, tratamiento y conservación y distribución de sangre humana y de sus componentes sanguíneos estará cualificado para la realización de dichas tareas y recibirá una formación adecuada y actualizada periódicamente. El Real Decreto 1343 en su anexo 1 también hace mención a esto y dice: «El personal recibirá la formación y asesoramiento para el ejercicio competente de sus tareas. Para ello se planificarán acciones de formación inicial y continua adecuadas a las tareas específicas, las cuales serán debidamente documentadas y registradas. Se introducirán, así mismo, programas de información que incluyan “buenas prácticas”». </w:t>
      </w:r>
    </w:p>
    <w:p>
      <w:pPr>
        <w:pStyle w:val="Texto"/>
        <w:rPr/>
      </w:pPr>
      <w:r>
        <w:rPr/>
        <w:t>La señora Consejera me respondió que se realiza una presentación e información del Centro de Transfusiones al nuevo trabajador o trabajadora que incluye documentación relacionada con su trabajo. Me dijo también que existe formación específica para las tareas que debe realizar, según el puesto de trabajo que sea, formación organizada por el centro para ATS y TEL y formación que oferta la Administración a través del INAP. Pues bien, la señora Consejera sabe que no se entrega la documentación que describe, como he comentado antes, y que no se realiza ninguna formación específica de puesto de trabajo. En cuanto una persona es contratada pasa a ocupar su puesto de trabajo y si tiene suerte puede que otra compañera, a su vez “formada de esta manera”, lo pongo entre comillas, le apoye o le explique lo mínimo para sobrevivir. Se han dado casos de personas que sin ningún conocimiento del centro han quedado al frente del mismo durante tardes y fines de semana y por teléfono se les han tenido que explicar cosas tan elementales como dónde están los baños. Habla también de cursos para ATS y TEL, y ¿qué pasa con el resto de trabajadores y trabajadoras? Los cursos del INAP son actividades formativas complementarias. El real decreto, los estándares de acreditación y la norma ISO obligan a tener diseñados de forma personal el programa de formación integral, actividades formativas internas y externas. ¿Dónde está todo esto? ¿Por qué ocultar una situación tan penosa que no beneficia a nadie y que puede acarrear verdaderos perjuicios para la Comunidad? En Nafarroa Bai entendemos que si existe esta documentación no es difícil entregar una copia de dichos planes. Por cierto, la Consejera me habló de la formación de los años 2006 y 2007 y esta Parlamentaria se pregunta qué pasa con la de 2008.</w:t>
      </w:r>
    </w:p>
    <w:p>
      <w:pPr>
        <w:pStyle w:val="Texto"/>
        <w:rPr/>
      </w:pPr>
      <w:r>
        <w:rPr/>
        <w:t>En cuanto a autorizaciones e inspecciones, el real decreto dice también: “Tras la comprobación del cumplimiento de los requisitos exigidos por la normativa aplicable, la autoridad sanitaria competente autorizará y concederá las licencias que garanticen que los centros de transfusión sanguínea realizarán sus actividades de conformidad con lo establecido en la normativa que les resulte aplicable. A estos efectos, el centro de transfusión acompañará la documentación que justifique el cumplimiento de los requisitos mínimos que se detallan en el anexo VIII”. Desde luego, esta documentación tampoco se me ha facilitado. El real decreto dice también que las autoridades sanitarias competentes establecerán medidas de inspección y control con el fin de garantizar que los centros y servicios de transfusión cumplan lo dispuesto en el real decreto. A tales efectos, se entiende por inspección el control oficial realizado de acuerdo con normas preestablecidas y destinado a evaluar el grado de cumplimiento de la normativa en la materia y la identificación de problemas. Los centros de transfusiones deberán ser inspeccionados y se aplicarán en ellos medidas de control a intervalos regulares que, en todo caso, no superarán los dos años. Y dice además que se deben inspeccionar los centros, tomar muestras para inspección y análisis y examinar todos los documentos relacionados con el objeto de las inspecciones, y en especial la documentación especificada en el artículo 33, que, evidentemente, no lo voy a leer. La señora Consejera no me dio esta documentación, pero sí me ha aportado dos resoluciones que nada tienen que ver con todo lo anterior. Y, de nuevo, esta Parlamentaria se pregunta: ¿por qué no me da las inspecciones?, ¿será que están sin inspeccionar el centro y los servicios? Cuando esta Parlamentaria le vuelve a pedir a la señora Consejera información, siempre en relación con el real decreto, para saber los datos que se envían a Madrid, me encuentro que donde se pregunta si su centro o servicio de transfusión ha sido inspeccionado en los últimos años por la autoridad sanitaria competente, se contesta: no, en centros; no, en servicios de transfusión.</w:t>
      </w:r>
    </w:p>
    <w:p>
      <w:pPr>
        <w:pStyle w:val="Texto"/>
        <w:rPr/>
      </w:pPr>
      <w:r>
        <w:rPr/>
        <w:t>Cuando se habla del programa informático, un programa informático que se adjudicó en el año 2006 para toda la red de hemoterapia, todavía está sin poner en marcha. Otro incumplimiento del Real Decreto 1088. Se adjudicó en el 2006 con un precio de adjudicación de 163.560 euros, IVA incluido, a la empresa Castilla Informática Consulting, SA. ¿Por qué todavía está sin poner en marcha este programa informático?</w:t>
      </w:r>
    </w:p>
    <w:p>
      <w:pPr>
        <w:pStyle w:val="Texto"/>
        <w:rPr/>
      </w:pPr>
      <w:r>
        <w:rPr/>
        <w:t xml:space="preserve">Desde luego, no me voy a meter con los incumplimientos en controles bacteriológicos, en plan de virus emergentes y otras muchas cosas. La señora Consejera no está aquí pero sabe que se incumple el real decreto. </w:t>
      </w:r>
    </w:p>
    <w:p>
      <w:pPr>
        <w:pStyle w:val="Texto"/>
        <w:rPr/>
      </w:pPr>
      <w:r>
        <w:rPr/>
        <w:t>Ante las respuestas de la señora Consejera puedo deducir que piensa que esta Parlamentaria no sabe lo que pregunta y que cualquier cosa que se le responda vale. Pues no, y se lo digo a ustedes y se lo habría dicho a la señora Consejera si hubiese estado presente. Por lo poco que he podido argumentar queda demostrada la caótica gestión del Centro de Transfusión que está llevando a cabo la dirección actual, y desde Nafarroa Bai le pedimos que de manera urgente cumpla con la legalidad para mejorar el servicio que presta el Centro de Transfusión, que es una pieza clave en todo el sistema de salud de una Comunidad. Por favor, gestione, planifique, exija datos, objetivos, cumplimientos, nivel de autoabastecimiento, controles bacterianos y no nos diga –no está la señora Consejera– que se le va ocurrir hacer un nuevo centro pionero porque de eso estamos ya un poco hartos. Gestione lo que tiene y le recuerdo que desde un punto de vista práctico el centro funciona gracias a su capital humano, no sé si la palabra sería vilipendiado, pero tengo que decirla, por el núcleo directivo, cuestión esta que merecería otra moción por la gravedad del problema.</w:t>
      </w:r>
    </w:p>
    <w:p>
      <w:pPr>
        <w:pStyle w:val="Texto"/>
        <w:rPr/>
      </w:pPr>
      <w:r>
        <w:rPr>
          <w:i w:val="false"/>
        </w:rPr>
        <w:t>SRA. PRESIDENTA:</w:t>
      </w:r>
      <w:r>
        <w:rPr/>
        <w:t xml:space="preserve"> Señora Fernández de Garaialde, debe ir terminando.</w:t>
      </w:r>
    </w:p>
    <w:p>
      <w:pPr>
        <w:pStyle w:val="Texto"/>
        <w:rPr/>
      </w:pPr>
      <w:r>
        <w:rPr>
          <w:i w:val="false"/>
        </w:rPr>
        <w:t>SRA. FERNÁNDEZ DE GARAIALDE Y LAZKANO SALA:</w:t>
      </w:r>
      <w:r>
        <w:rPr/>
        <w:t xml:space="preserve"> Termino ahora mismo. Les recuerdo dos palabras que ustedes usan mucho pero que olvidan con frecuencia, y antes las ha mencionado el señor Marcotegui, que se encarga de recordarlas frecuentemente, y son eficacia y eficiencia. Muchas gracias.</w:t>
      </w:r>
    </w:p>
    <w:p>
      <w:pPr>
        <w:pStyle w:val="Texto"/>
        <w:rPr/>
      </w:pPr>
      <w:r>
        <w:rPr>
          <w:i w:val="false"/>
        </w:rPr>
        <w:t>SRA. PRESIDENTA:</w:t>
      </w:r>
      <w:r>
        <w:rPr/>
        <w:t xml:space="preserve"> Gracias, señora Fernández de Garaialde. A continuación, tiene la palabra la señora Chivite, del grupo socialista, que es el que ha presentado la enmienda.</w:t>
      </w:r>
    </w:p>
    <w:p>
      <w:pPr>
        <w:pStyle w:val="Texto"/>
        <w:rPr/>
      </w:pPr>
      <w:r>
        <w:rPr>
          <w:i w:val="false"/>
        </w:rPr>
        <w:t>SRA. CHIVITE NAVASCUÉS:</w:t>
      </w:r>
      <w:r>
        <w:rPr/>
        <w:t xml:space="preserve"> Señora Presidenta, si me lo permite, por la brevedad, intervendré desde el escaño ya que la señora Fernández de Garaialde ha sido muy extensa en su explicación. Quiero empezar mi intervención leyendo el primer párrafo del Real Decreto 1088/2005, que dice así: “La transfusión es una necesidad permanente, y la amplitud con la que es utilizada exige que deba garantizarse su calidad y seguridad para evitar, en particular, la transmisión de enfermedades. Por otro lado, el altruismo y la voluntariedad de la donación de sangre son la mejor garantía de calidad y seguridad para el donante y el receptor...” Que el Centro de Transfusión sanguínea de Navarra no pasa por su mejor momento es algo conocido en esta Cámara. En la legislatura pasada, se debatieron varias iniciativas en el mismo sentido o parecido del que ha hecho el grupo de Nafarroa Bai en estos momentos. </w:t>
      </w:r>
    </w:p>
    <w:p>
      <w:pPr>
        <w:pStyle w:val="Texto"/>
        <w:rPr/>
      </w:pPr>
      <w:r>
        <w:rPr/>
        <w:t>Es una situación que nos preocupa y por ello vamos a votar a favor de esta moción aunque hemos introducido una pequeña enmienda en el sentido de que no creemos que la mala gestión sea algo general, sino que hay problemas concretos. Hay que reconocer que este centro está certificado por AENOR conforme a la norma española UNE-EN ISO 9001:2000 y que forma parte de la red internacional de certificación, con lo cual sí que es cierto que hay problemas pero también hay cosas que se hacen bien. Pero es cierto, y yo misma lo he denunciado en otras ocasiones, que existen problemas concretos derivados de la mala gestión que se está haciendo desde el centro. Por lo tanto, quiero reiterar el voto favorable de mi grupo a esta moción con los matices que añade nuestra enmienda y, por supuesto, pedir el cumplimiento de la legalidad. Nada más y muchas gracias.</w:t>
      </w:r>
    </w:p>
    <w:p>
      <w:pPr>
        <w:pStyle w:val="Texto"/>
        <w:rPr/>
      </w:pPr>
      <w:r>
        <w:rPr>
          <w:i w:val="false"/>
        </w:rPr>
        <w:t>SRA. PRESIDENTA:</w:t>
      </w:r>
      <w:r>
        <w:rPr/>
        <w:t xml:space="preserve"> Gracias, señora Chivite. A continuación, abriremos un turno a favor. Por Izquierda Unida, señora Figueras, tiene la palabra.</w:t>
      </w:r>
    </w:p>
    <w:p>
      <w:pPr>
        <w:pStyle w:val="Texto"/>
        <w:rPr/>
      </w:pPr>
      <w:r>
        <w:rPr>
          <w:i w:val="false"/>
        </w:rPr>
        <w:t>SRA. FIGUERAS CASTELLANO:</w:t>
      </w:r>
      <w:r>
        <w:rPr/>
        <w:t xml:space="preserve"> Gracias, señora Presidenta. Si me lo permite, intervendré desde el escaño porque voy a ser muy breve. Ya que la señora Fernández de Garaialde ha explicado con todo lujo de detalles la situación que pudimos comprobar en la sesión de trabajo que se celebró y en la que compareció la Consejera, además del conocimiento que teníamos de la legislatura anterior a través de los profesionales que trabajan en el Centro de Transfusión, simplemente quiero decir y reiterar que estamos de acuerdo tanto con la propuesta que hace Nafarroa Bai a través de la moción como con la enmienda del Partido Socialista si Nafarroa Bai la admitiera, porque nos parece más clara al determinar los problemas que se están produciendo. Por todo ello, nuestro voto será favorable.</w:t>
      </w:r>
    </w:p>
    <w:p>
      <w:pPr>
        <w:pStyle w:val="Texto"/>
        <w:rPr/>
      </w:pPr>
      <w:r>
        <w:rPr>
          <w:i w:val="false"/>
        </w:rPr>
        <w:t>SRA. PRESIDENTA:</w:t>
      </w:r>
      <w:r>
        <w:rPr/>
        <w:t xml:space="preserve"> Gracias, señora Figueras. A continuación, abrimos un turno en contra. Tiene la palabra el señor Marcotegui, por UPN.</w:t>
      </w:r>
    </w:p>
    <w:p>
      <w:pPr>
        <w:pStyle w:val="Texto"/>
        <w:rPr/>
      </w:pPr>
      <w:r>
        <w:rPr>
          <w:i w:val="false"/>
        </w:rPr>
        <w:t>SR. MARCOTEGUI ROS:</w:t>
      </w:r>
      <w:r>
        <w:rPr/>
        <w:t xml:space="preserve"> Muchas gracias, señora Presidenta. Con su permiso. Nos encontramos con algo que a mi juicio, según la formulación de la moción, es una de las funciones básicas de este Parlamento, cual es el control e impulso al Gobierno, pero entiendo que esto debe hacerse siempre con criterios de objetividad, no por capricho, porque así se le ocurra a un portavoz concreto, sino que debe estar plenamente justificado que existen razones para decirle al Gobierno que su acción no es la correcta.</w:t>
      </w:r>
    </w:p>
    <w:p>
      <w:pPr>
        <w:pStyle w:val="Texto"/>
        <w:rPr/>
      </w:pPr>
      <w:r>
        <w:rPr/>
        <w:t>En caso contrario, nos encontraríamos ante situaciones de fuegos de artificio o quizá, lo que es peor, y me temo que es este el caso, de desgaste al propio Gobierno con razón o sin ella. De lo que se trata es de desgastar, y no importa que sea a través de un servicio tan trascendente e importante, y además soportado por la generosidad de los ciudadanos navarros, como es el de la transfusión. Creo que este es el caso y lo voy a demostrar porque en el texto de la moción solamente se dice, tanto en la parte expositiva como en la parte dispositiva, que hay una preocupación por la mala gestión. No se es capaz de indicar exactamente cuáles son las razones y motivos de la mala gestión. Ahora en la intervención se dice y se expone, pero el hecho de tener que presentar una moción por escrito con una parte expositiva es precisamente para justificar, para motivar, y no sencillamente para dar una opinión subjetiva que lógicamente no viene al caso. No se dice si la mala gestión es debida a la dirección, no se dice si la mala gestión es debida a la gestión administrativa del centro, tampoco se dice si es debida a asuntos sanitarios del control de los productos que allí se extraen y se archivan, se almacenan y se expenden, ni tampoco se dice si es debida a una deficiente, errónea o equivocada política de transfusiones de sangre. Nada de eso se puede encontrar en la moción, que es el único documento que yo tengo realmente para estudiar esta cuestión.</w:t>
      </w:r>
    </w:p>
    <w:p>
      <w:pPr>
        <w:pStyle w:val="Texto"/>
        <w:rPr/>
      </w:pPr>
      <w:r>
        <w:rPr/>
        <w:t xml:space="preserve">Posiblemente sea una gestión equivocada. Esto es otra cosa. Usted lo podía haber dicho así: una gestión equivocada, basada en otros principios, en los principios políticos de Nafarroa Bai que probablemente serán muy diferentes a los de Unión del Pueblo Navarro, pero ni tan siquiera eso se pone en la moción. No se dice cuáles son los principios políticos sanitarios por los cuales ustedes consideran que hay una mala gestión y que ustedes harían una gestión completamente diferente. Eso nos daría pie, realmente, para rechazar o apoyar con criterio su propia moción. </w:t>
      </w:r>
    </w:p>
    <w:p>
      <w:pPr>
        <w:pStyle w:val="Texto"/>
        <w:rPr/>
      </w:pPr>
      <w:r>
        <w:rPr/>
        <w:t xml:space="preserve">¿Cómo gestionaría Nafarroa Bai el Centro de Transfusiones de Sangre? Esta es la pregunta importante, no que a su juicio haya una mala gestión, que no es capaz de explicitar en concreto. ¿Cómo debe ser la gestión? Nada propone al respecto, y si no propone nada al respecto, la gestión que se haga del Centro de Transfusiones siempre estará a merced del criterio subjetivo de Nafarroa Bai, el centro siempre estará condenado si es gestionado por Unión del Pueblo Navarro y siempre será objeto de la calificación de una mala gestión. </w:t>
      </w:r>
    </w:p>
    <w:p>
      <w:pPr>
        <w:pStyle w:val="Texto"/>
        <w:rPr/>
      </w:pPr>
      <w:r>
        <w:rPr/>
        <w:t>Se ha visto perfectamente en la anterior moción que hemos debatido sobre el tema de salud que algún portavoz no ha sabido entender que las necesidades requeridas por el Servicio Navarro de Salud en el tema de transporte no pueden ser otras que las mejores. ¿Es que alguien puede pensar que son las peores? No se objetiva el mal funcionamiento, no hay nada en la motivación de la moción que explique la preocupación al respecto salvo manifestar que la transfusión es una necesidad permanente que exige calidad y seguridad. Nadie cabal en su justa percepción negará esto. ¿Quién va a decir lo contrario, que la transfusión no es una necesidad permanente y que no exige calidad y seguridad? El problema no está ahí, el problema está en los criterios con los que ustedes gestiona-rían el centro. Y ahí le acepto que usted diga que nosotros gestionamos de manera equivocada según sus principios pero según los nuestros gestionamos de manera acertada y no hay una mala gestión.</w:t>
      </w:r>
    </w:p>
    <w:p>
      <w:pPr>
        <w:pStyle w:val="Texto"/>
        <w:rPr/>
      </w:pPr>
      <w:r>
        <w:rPr/>
        <w:t xml:space="preserve">En relación con la enmienda planteada por el Partido Socialista veo que no aporta nada, aunque realmente es más racional puesto que trata de concretar algo más. Dice: no todo funciona mal, hay algunos problemillas; aunque no dice cuáles son esos problemillas. Eso en lo que se refiere al primer punto de la cuestión. </w:t>
      </w:r>
    </w:p>
    <w:p>
      <w:pPr>
        <w:pStyle w:val="Texto"/>
        <w:rPr/>
      </w:pPr>
      <w:r>
        <w:rPr/>
        <w:t>En lo referido al segundo punto dice que nos insta al cumplimiento del Real Decreto 1088/2005, al cumplimiento de la norma UNE-EN ISO-9001:2000 y a lo enmarcado en el CAT, Comité de Acreditación de Transfusiones. Pues mire usted, yo aquí sí que tengo posibilidad de ser objetivo. Aquí está el certificado de registro de la empresa AENOR que dice que el funcionamiento del centro es conforme a las exigencias de las norma española UNE-EN ISO 9001: 2000, que es lo que usted dice que hay que cumplir. Aquí está certificado y esto sí que es objetivo, no por Nafarroa Bai, sino por una empresa especialmente cualificada y autorizada para hacer este tipo de autorizaciones.</w:t>
      </w:r>
    </w:p>
    <w:p>
      <w:pPr>
        <w:pStyle w:val="Texto"/>
        <w:rPr/>
      </w:pPr>
      <w:r>
        <w:rPr/>
        <w:t>Pero es que, además, este no es un documento viejo, aunque tenga fecha de julio de 2006, sino que ha pasado la primera auditoría. La primera auditoría de esa certificación de 2006, que es de noviembre de 2007, esto es, de hace escasamente unos meses, aquí está, y AENOR, empresa autorizada, viene a decir que una vez efectuada la auditoría de seguimientos y sistema de gestión de calidad de su empresa y evaluadas las acciones correctivas propuestas por ustedes, se complace comunicar que el resultado de la citada auditoría ha sido el de evaluación conforme. Esto es objetividad y no otra cosa, pero es que dicen ustedes que cumplamos lo marcado por el CAT, el Comité de Acreditación en Transfusiones, en el que participan la Asociación Española de Hematología y Hemoterapia y la Sociedad Española de Transfusión Sanguínea. Pues aquí está el documento, documento que dice que el centro efectúa las actividades correspondientes a las áreas citadas más adelante en concordancia con los requerimientos elaborados y editados por el propio Comité de Acreditación en Transfusiones. Y usted nos dice que cumplamos esto, cuando es el propio centro, el propio CAT el que dice que lo estamos cumpliendo. ¿Dónde está la objetividad? ¿No estaremos en el criterio subjetivo de que ustedes consideran que gestionamos equivocadamente, según sus principios políticos, el Centro de Transfusión Sanguínea? Pero de ahí a decir que hay una mala gestión... Este es el que tiene que decir que hay una mala gestión, el que paradójicamente usted dice que cumplamos, y también dice que cumplamos el Real Decreto 1088, y aquí tienen ustedes las dos resoluciones que ha aprobado la autoridad competente en las cuales se convalida la autorización administrativa de funcionamiento del Centro de Transfusión. Aquí están. Y salvo que usted afirme en esta tribuna que la persona que ha firmado esto prevarica, esto es, que aprueba una resolución a sabiendas de que es contraria a derecho, para conceder esta convalidación de autorización administrativa de funcionamiento del Centro de Transfusión es necesario comprobar el cumplimiento de los requisitos exigidos por la norma aplicable y la realización de actividades según lo establecido por el Real Decreto 1088/2005.</w:t>
      </w:r>
    </w:p>
    <w:p>
      <w:pPr>
        <w:pStyle w:val="Texto"/>
        <w:rPr/>
      </w:pPr>
      <w:r>
        <w:rPr/>
        <w:t>Luego, ¿dónde está lo que usted dice, ese requerimiento para que se cumpla lo que las autoridades competentes autorizadas están diciendo que se cumpla? Mire usted, y para terminar, la propia Fundación Navarra por la Calidad ha reconocido también al Centro de Transfusión Sanguínea. ¿Qué más quiere usted? ¿Su opinión, contra todas estas opiniones autorizadas? Esa es la objetividad y no otra. En el caso contrario nos adentramos en el terreno peligroso de las subjetividades.</w:t>
      </w:r>
    </w:p>
    <w:p>
      <w:pPr>
        <w:pStyle w:val="Texto"/>
        <w:rPr/>
      </w:pPr>
      <w:r>
        <w:rPr/>
        <w:t>Al parecer, y ahí le doy toda la razón, lo que falta es la certificación de calidad de Nafarroa Bai hacia el Centro de Transfusión Sanguínea, pero esa me temo que nunca la conseguiremos.</w:t>
      </w:r>
    </w:p>
    <w:p>
      <w:pPr>
        <w:pStyle w:val="Texto"/>
        <w:rPr/>
      </w:pPr>
      <w:r>
        <w:rPr/>
        <w:t>Flaco favor está haciendo usted al Centro de Transfusión Sanguínea...</w:t>
      </w:r>
    </w:p>
    <w:p>
      <w:pPr>
        <w:pStyle w:val="Texto"/>
        <w:rPr/>
      </w:pPr>
      <w:r>
        <w:rPr>
          <w:i w:val="false"/>
        </w:rPr>
        <w:t>SRA. PRESIDENTA:</w:t>
      </w:r>
      <w:r>
        <w:rPr/>
        <w:t xml:space="preserve"> Señor Marcotegui, debe ir terminando.</w:t>
      </w:r>
    </w:p>
    <w:p>
      <w:pPr>
        <w:pStyle w:val="Texto"/>
        <w:rPr/>
      </w:pPr>
      <w:r>
        <w:rPr>
          <w:i w:val="false"/>
        </w:rPr>
        <w:t>SR. MARCOTEGUI ROS:</w:t>
      </w:r>
      <w:r>
        <w:rPr/>
        <w:t xml:space="preserve"> Termino, señora Presidenta. ... con esta acusación genérica de mal funcionamiento a un centro que está basado en el altruismo y la generosidad de los navarros, que ha sido y es, como todo el mundo dice, pionero y ejemplo en el resto del Estado español. Con estas sospechas no determinadas, generalizadas e incluso en contra de las certificaciones oficiales flaco favor se hace al Centro de Transfusión Sanguínea. Muchas gracias, señora Presidenta, por su benevolencia.</w:t>
      </w:r>
    </w:p>
    <w:p>
      <w:pPr>
        <w:pStyle w:val="Texto"/>
        <w:rPr/>
      </w:pPr>
      <w:r>
        <w:rPr>
          <w:i w:val="false"/>
        </w:rPr>
        <w:t>SRA. PRESIDENTA:</w:t>
      </w:r>
      <w:r>
        <w:rPr/>
        <w:t xml:space="preserve"> Gracias, señor Marcotegui. A continuación, por CDN, señor Burguete, tiene la palabra.</w:t>
      </w:r>
    </w:p>
    <w:p>
      <w:pPr>
        <w:pStyle w:val="Texto"/>
        <w:rPr/>
      </w:pPr>
      <w:r>
        <w:rPr>
          <w:i w:val="false"/>
        </w:rPr>
        <w:t>SR. BURGUETE TORRES:</w:t>
      </w:r>
      <w:r>
        <w:rPr/>
        <w:t xml:space="preserve"> Gracias, señora Presidenta. Si me lo permite, por la brevedad, hablaré desde el escaño, porque yo también tenía toda la documentación que tan profusa y profundamente ha explicado el portavoz de UPN, el señor Marcotegui, y no me queda sino ratificar todas sus explicaciones. Como digo, como incluso ha mostrado públicamente los documentos, no me queda más que ratificar y mostrar nuestro rechazo a esta iniciativa. Muchas gracias.</w:t>
      </w:r>
    </w:p>
    <w:p>
      <w:pPr>
        <w:pStyle w:val="Texto"/>
        <w:rPr/>
      </w:pPr>
      <w:r>
        <w:rPr>
          <w:i w:val="false"/>
        </w:rPr>
        <w:t>SRA. PRESIDENTA:</w:t>
      </w:r>
      <w:r>
        <w:rPr/>
        <w:t xml:space="preserve"> Muchas gracias, señor Burguete. Su turno de réplica, señora Fernández de Garaialde.</w:t>
      </w:r>
    </w:p>
    <w:p>
      <w:pPr>
        <w:pStyle w:val="Texto"/>
        <w:rPr/>
      </w:pPr>
      <w:r>
        <w:rPr>
          <w:i w:val="false"/>
        </w:rPr>
        <w:t>SRA. FERNÁNDEZ DE GARAIALDE Y LAZKANO SALA:</w:t>
      </w:r>
      <w:r>
        <w:rPr/>
        <w:t xml:space="preserve"> Muchas gracias, señora Presidenta. En primer lugar, he de decir que vamos a aceptar la enmienda del Partido Socialista y que agradecemos tanto al Partido Socialista como a Izquierda Unida su apoyo a esta moción. Desde luego, cuando me hablan de criterios de objetividad, tengo aquí varias cosas. Tengo concretamente distintos organigramas, y se pueden ver las fechas, uno es de 30 de agosto. Tengo aquí, como respuesta de la propia Consejera, que no han sido inspeccionados los centros. Tengo aquí la resolución por la que se adjudicó el sistema informático en 2006 y a día de hoy todavía no se ha puesto en funcionamiento. No tengo ningún problema, y sería la primera en reconocer y en rectificar incluso si la señora Consejera me diera toda, absolutamente toda la información que le he pedido, pero no le digo que me dé un real decreto que no sé qué... No, quiero que me dé toda la documentación que lleva a ese real decreto y absolutamente todo lo que le pedí en cuanto a organigramas, en cuanto a formación. Soy la primera que públicamente rectificaré lo que acabo de decir aquí, pero quiero que la señora Consejera me dé toda la información que le he pedido, porque no me dirán ustedes que, en cuanto al organigrama, una misma persona no está ocupando distintos puestos de este organigrama. Lo vuelvo a repetir, y se lo digo, señor Marcotegui, si me da absolutamente toda la información que le he pedido, rectifico lo que acabo de decir defendiendo esta moción.</w:t>
      </w:r>
    </w:p>
    <w:p>
      <w:pPr>
        <w:pStyle w:val="Texto"/>
        <w:rPr/>
      </w:pPr>
      <w:r>
        <w:rPr/>
        <w:t>Por otro lado, desde luego, no es cuestión de cómo gestionaría Nafarroa Bai. ¿Sabe lo que haría Nafarroa Bai, para empezar? Cumplir absolutamente todos los decretos que por ley hay que cumplir. De esa manera gestionaría Nafarroa Bai el Centro de Transfusión. Y es verdad que ha sido pionero, pero en estos momentos pregunte a quien quiera preguntar porque, desde luego, no es pionero.</w:t>
      </w:r>
    </w:p>
    <w:p>
      <w:pPr>
        <w:pStyle w:val="Texto"/>
        <w:rPr/>
      </w:pPr>
      <w:r>
        <w:rPr/>
        <w:t>Y, sinceramente, espero y creo que volveremos a tener un debate sobre el Centro de Transfusión cuando Comptos emita su informe de la auditoría que está haciendo. Muchas gracias.</w:t>
      </w:r>
    </w:p>
    <w:p>
      <w:pPr>
        <w:pStyle w:val="Texto"/>
        <w:rPr/>
      </w:pPr>
      <w:r>
        <w:rPr>
          <w:i w:val="false"/>
        </w:rPr>
        <w:t>SRA. PRESIDENTA:</w:t>
      </w:r>
      <w:r>
        <w:rPr/>
        <w:t xml:space="preserve"> Señora Fernández de Garaialde, ¿acepta la enmienda de adición? Entonces, votamos la moción con la incorporación de la enmienda que ha presentado el grupo socialista.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de la votación ha sido el siguiente: 26 votos a favor, 24 en contra, 0 abstenciones.</w:t>
      </w:r>
    </w:p>
    <w:p>
      <w:pPr>
        <w:pStyle w:val="Texto"/>
        <w:keepLines/>
        <w:widowControl/>
        <w:bidi w:val="0"/>
        <w:spacing w:lineRule="exact" w:line="220" w:before="0" w:after="85"/>
        <w:ind w:firstLine="283"/>
        <w:jc w:val="both"/>
        <w:rPr/>
      </w:pPr>
      <w:r>
        <w:rPr>
          <w:i w:val="false"/>
        </w:rPr>
        <w:t>SRA. PRESIDENTA:</w:t>
      </w:r>
      <w:r>
        <w:rPr/>
        <w:t xml:space="preserve"> Por tanto, queda aprobada la moción por la que el Parlamento de Navarra traslada al Gobierno de Navarra su preocupación por la mala gestión que del Centro de Transfusión Sanguínea de Navarra se realiza desde el Departamento de Salud.</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0:58:00Z</dcterms:created>
  <dc:creator/>
  <dc:description/>
  <dc:language>en-US</dc:language>
  <cp:lastModifiedBy>mertxe</cp:lastModifiedBy>
  <dcterms:modified xsi:type="dcterms:W3CDTF">2008-06-10T10:58:00Z</dcterms:modified>
  <cp:revision>3</cp:revision>
  <dc:subject/>
  <dc:title/>
</cp:coreProperties>
</file>