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lang w:val="eu-ES"/>
        </w:rPr>
        <w:t>Socialistas del Parlamento de Navarra parlamentu-taldeko foru parlamentari María Chivite Navascués andreak galdera egin du Osasun Departamentuko “Nafarroako ospitale publikoak eraberritzeko lanak” izeneko kontusailari buruz. Hona Osasun kontseilariaren erantzuna:</w:t>
      </w:r>
      <w:r>
        <w:rPr>
          <w:rFonts w:cs="Arial" w:ascii="Arial" w:hAnsi="Arial"/>
          <w:color w:val="000000"/>
        </w:rPr>
        <w:tab/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2007ko azaroaren 21ean, ondoko hau da aipatutako kontusail bakoitzaren aurrekontu-egoera :</w:t>
      </w:r>
    </w:p>
    <w:p>
      <w:pPr>
        <w:pStyle w:val="TextBody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A)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8000"/>
          <w:u w:val="single"/>
          <w:lang w:val="eu-ES"/>
        </w:rPr>
        <w:t>Nafarroako Ospitalea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542000-52230-6020-3128023 kontusaila. Eraberritze lanak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Hasierako aurrekontua:</w:t>
      </w:r>
      <w:r>
        <w:rPr>
          <w:rFonts w:cs="Arial" w:ascii="Arial" w:hAnsi="Arial"/>
          <w:color w:val="000000"/>
        </w:rPr>
        <w:tab/>
        <w:tab/>
        <w:tab/>
        <w:t>1.570.000 €</w:t>
      </w:r>
    </w:p>
    <w:p>
      <w:pPr>
        <w:pStyle w:val="TextBody"/>
        <w:spacing w:before="0" w:after="1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u-ES"/>
        </w:rPr>
        <w:t>Aurrekontu bateratua:</w:t>
      </w:r>
      <w:r>
        <w:rPr>
          <w:rFonts w:cs="Arial" w:ascii="Arial" w:hAnsi="Arial"/>
          <w:color w:val="000000"/>
        </w:rPr>
        <w:tab/>
        <w:tab/>
        <w:t xml:space="preserve">           3.252.711 €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Egin diren edo egiten ari diren jarduerak: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aimendu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ete beharreko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Hemodialisi Unitate ber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4.0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Hemodialisi-uraren tresna berr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.9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Horma eraberritz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.5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.19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Larrialdiak eraberritzeko proiekt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C pabiloia eraberritzeko eta handitzeko proiekt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5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A pabiloiko igogailua berritz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8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98.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.628</w:t>
            </w:r>
          </w:p>
        </w:tc>
      </w:tr>
    </w:tbl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B)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u w:val="single"/>
          <w:lang w:val="eu-ES"/>
        </w:rPr>
        <w:t>Bideko Ama Birjina Ospitalea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543000-52240-6020-312802 kontusaila. Eraberritze lanak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Hasierako aurrekontua:</w:t>
      </w:r>
      <w:r>
        <w:rPr>
          <w:rFonts w:cs="Arial" w:ascii="Arial" w:hAnsi="Arial"/>
          <w:color w:val="000000"/>
        </w:rPr>
        <w:tab/>
        <w:tab/>
        <w:tab/>
        <w:t>3.672.895 €</w:t>
      </w:r>
    </w:p>
    <w:p>
      <w:pPr>
        <w:pStyle w:val="TextBody"/>
        <w:spacing w:before="0" w:after="1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u-ES"/>
        </w:rPr>
        <w:t>Aurrekontu bateratua:</w:t>
      </w:r>
      <w:r>
        <w:rPr>
          <w:rFonts w:cs="Arial" w:ascii="Arial" w:hAnsi="Arial"/>
          <w:color w:val="000000"/>
        </w:rPr>
        <w:tab/>
        <w:tab/>
        <w:t xml:space="preserve">           3.379.894 €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Egin diren edo egiten ari diren jarduerak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612"/>
        <w:gridCol w:w="192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aimendu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ete beharrekoa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Fatxada eta larrialdietarako eskailerak eraberri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3.3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.98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Endoskopia Unitate berr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.5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.704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8000"/>
                <w:lang w:val="eu-ES"/>
              </w:rPr>
              <w:t>Hoztorreak ordezkatze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.2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.407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Kirurgia eremua eraberritzeko aurreproiektu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62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Ama-haurren larrialdiak birmoldatzeko aurreproiektu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0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1.3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7.315</w:t>
            </w:r>
          </w:p>
        </w:tc>
      </w:tr>
    </w:tbl>
    <w:p>
      <w:pPr>
        <w:pStyle w:val="TextBody"/>
        <w:spacing w:before="0" w:after="1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8000"/>
          <w:lang w:val="eu-ES"/>
        </w:rPr>
        <w:t>C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u w:val="single"/>
          <w:lang w:val="eu-ES"/>
        </w:rPr>
        <w:t>Ubarmin Klinika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544000-52250-6020-312802 kontusaila. Eraberritze lanak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Hasierako aurrekontua:</w:t>
      </w:r>
      <w:r>
        <w:rPr>
          <w:rFonts w:cs="Arial" w:ascii="Arial" w:hAnsi="Arial"/>
          <w:color w:val="000000"/>
        </w:rPr>
        <w:tab/>
        <w:tab/>
        <w:tab/>
        <w:t>1.092.909 €</w:t>
      </w:r>
    </w:p>
    <w:p>
      <w:pPr>
        <w:pStyle w:val="TextBody"/>
        <w:spacing w:before="0" w:after="1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u-ES"/>
        </w:rPr>
        <w:t>Aurrekontu bateratua:</w:t>
      </w:r>
      <w:r>
        <w:rPr>
          <w:rFonts w:cs="Arial" w:ascii="Arial" w:hAnsi="Arial"/>
          <w:color w:val="000000"/>
        </w:rPr>
        <w:tab/>
        <w:tab/>
        <w:t xml:space="preserve">           962.909 €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Egin diren edo egiten ari diren jarduerak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612"/>
        <w:gridCol w:w="192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aimendu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ete beharrekoa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Hozteko gailuak ordezka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5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.50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Larrialdietarako eskailera berr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7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.07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Aldagelak eraberri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9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30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Kontsultategia eraberri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550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ulegoak eraberri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238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Anbulantzien eremuen saneamendu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41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Kanpoko zoladu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735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Kirofanoetako fancoil-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6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683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Hidroterapiako gaixoen aldagelak eraberritz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56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.3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.952</w:t>
            </w:r>
          </w:p>
        </w:tc>
      </w:tr>
    </w:tbl>
    <w:p>
      <w:pPr>
        <w:pStyle w:val="TextBody"/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D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u w:val="single"/>
          <w:lang w:val="eu-ES"/>
        </w:rPr>
        <w:t>Tuterako Reina Sofía Ospitalea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545000-52400-6020-312802 kontusaila. Eraberritze lanak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Hasierako aurrekontua:</w:t>
      </w:r>
      <w:r>
        <w:rPr>
          <w:rFonts w:cs="Arial" w:ascii="Arial" w:hAnsi="Arial"/>
          <w:color w:val="000000"/>
        </w:rPr>
        <w:tab/>
        <w:tab/>
        <w:tab/>
        <w:t xml:space="preserve">   400.000 €</w:t>
      </w:r>
    </w:p>
    <w:p>
      <w:pPr>
        <w:pStyle w:val="TextBody"/>
        <w:spacing w:before="0" w:after="1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u-ES"/>
        </w:rPr>
        <w:t>Aurrekontu bateratua:</w:t>
      </w:r>
      <w:r>
        <w:rPr>
          <w:rFonts w:cs="Arial" w:ascii="Arial" w:hAnsi="Arial"/>
          <w:color w:val="000000"/>
        </w:rPr>
        <w:tab/>
        <w:tab/>
        <w:t xml:space="preserve">              499.424 €</w:t>
      </w:r>
    </w:p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Egin diren edo egiten ari diren jarduerak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aimendu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ete beharreko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Bigarren solairuko klimatizazi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.5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92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8000"/>
                <w:lang w:val="eu-ES"/>
              </w:rPr>
              <w:t>Igogailu berria paratz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.0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.928</w:t>
            </w:r>
          </w:p>
        </w:tc>
      </w:tr>
    </w:tbl>
    <w:p>
      <w:pPr>
        <w:pStyle w:val="TextBody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lang w:val="eu-ES"/>
        </w:rPr>
        <w:t>E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Lizarrako García Orcoyen Ospitalea</w:t>
      </w:r>
    </w:p>
    <w:p>
      <w:pPr>
        <w:pStyle w:val="TextBody"/>
        <w:spacing w:before="0" w:after="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8000"/>
          <w:lang w:val="eu-ES"/>
        </w:rPr>
        <w:t>546000-52500-6020-312802 kontusaila. Eraberritze lanak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Hasierako aurrekontua:</w:t>
      </w:r>
      <w:r>
        <w:rPr>
          <w:rFonts w:cs="Arial" w:ascii="Arial" w:hAnsi="Arial"/>
          <w:color w:val="000000"/>
        </w:rPr>
        <w:tab/>
        <w:tab/>
        <w:tab/>
        <w:t>250.000 €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u-ES"/>
        </w:rPr>
        <w:t>Aurrekontu bateratua:</w:t>
      </w:r>
      <w:r>
        <w:rPr>
          <w:rFonts w:cs="Arial" w:ascii="Arial" w:hAnsi="Arial"/>
          <w:color w:val="000000"/>
        </w:rPr>
        <w:tab/>
        <w:t xml:space="preserve">   </w:t>
        <w:tab/>
        <w:t xml:space="preserve">             94.996 € 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Aurrekontu baimendua:</w:t>
      </w:r>
      <w:r>
        <w:rPr>
          <w:rFonts w:cs="Arial" w:ascii="Arial" w:hAnsi="Arial"/>
          <w:color w:val="000000"/>
        </w:rPr>
        <w:tab/>
        <w:tab/>
        <w:tab/>
        <w:t xml:space="preserve">            0 €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000"/>
          <w:lang w:val="eu-ES"/>
        </w:rPr>
        <w:t>Aurrekontu behartua:</w:t>
      </w:r>
      <w:r>
        <w:rPr>
          <w:rFonts w:cs="Arial" w:ascii="Arial" w:hAnsi="Arial"/>
          <w:color w:val="000000"/>
        </w:rPr>
        <w:tab/>
        <w:tab/>
        <w:tab/>
        <w:t xml:space="preserve">            0 €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cs="Arial" w:ascii="Arial" w:hAnsi="Arial"/>
          <w:color w:val="008000"/>
          <w:lang w:val="eu-ES"/>
        </w:rPr>
        <w:t>Hori jakinarazten dizut Nafarroako Parlamentuko Erregelamenduaren 184. artikuluan eta hurrengoetan xedatutakoa betetzeko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lang w:val="eu-ES"/>
        </w:rPr>
        <w:t>Iruñean, 2007ko abenduaren 24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color w:val="008000"/>
          <w:lang w:val="eu-ES"/>
        </w:rPr>
        <w:t>Osasun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00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Times New Roman" w:hAnsi="Times New Roman" w:cs="Times New Roman"/>
      <w:b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0:00Z</dcterms:created>
  <dc:creator>SECSAL01</dc:creator>
  <dc:description/>
  <dc:language>en-US</dc:language>
  <cp:lastModifiedBy>Iñaki</cp:lastModifiedBy>
  <cp:lastPrinted>2008-03-13T14:46:00Z</cp:lastPrinted>
  <dcterms:modified xsi:type="dcterms:W3CDTF">2008-04-09T11:20:00Z</dcterms:modified>
  <cp:revision>2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345710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Contestaciones enviadas hoy 26-12</vt:lpwstr>
  </property>
</Properties>
</file>