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udiar y proponer en el Consorcio de Residuos de Navarra unas nuevas tasas para hacer más equitativa la distribución de gastos, presentada por el G.P. Socialistas del Parlamento de Navarra.</w:t>
      </w:r>
    </w:p>
    <w:p>
      <w:pPr>
        <w:pStyle w:val="Texto"/>
        <w:rPr/>
      </w:pPr>
      <w:r>
        <w:rPr>
          <w:i w:val="false"/>
          <w:iCs/>
        </w:rPr>
        <w:t>SRA. PRESIDENTA:</w:t>
      </w:r>
      <w:r>
        <w:rPr/>
        <w:t xml:space="preserve"> Seguimos con el decimoquinto punto del orden del día: Debate y votación de la moción por la que se insta al Gobierno de Navarra a estudiar y proponer en el Consorcio de Residuos de Navarra unas nuevas tasas para hacer más equitativa la distribución de gastos, presentada por el Grupo Parlamentario Socialistas del Parlamento de Navarra. Al amparo de lo dispuesto en el artículo 196.3 del Reglamento, no se ha presentado ninguna enmienda a dicha moción, por lo que para la defensa de la moción tiene la palabra el señor Izco.</w:t>
      </w:r>
    </w:p>
    <w:p>
      <w:pPr>
        <w:pStyle w:val="Texto"/>
        <w:rPr/>
      </w:pPr>
      <w:r>
        <w:rPr>
          <w:i w:val="false"/>
        </w:rPr>
        <w:t>SR. IZCO BIARGE:</w:t>
      </w:r>
      <w:r>
        <w:rPr/>
        <w:t xml:space="preserve"> Buenas tardes, señorías. El día 8 de abril de este año compareció la Consejera de Administración Local en la Comisión del mismo nombre para informar sobre el Plan Director de Residuos. Allí, una vez escuchada su exposición, tuve la oportunidad de decir que la política de tratamiento de residuos en esta Comunidad había sido un fracaso. Dicho así puede parecer que se tiene un interés partidista, pero la verdad es que es difícil definir de otra forma lo que ha sucedido. Esta mañana hemos tenido oportunidad de hablar sobre esta cuestión y la Consejera ha negado algunas de las cosas que se dijeron allí, porque como consecuencia de mi intervención, de esta frase que dije al catalogarlo como fracaso, y de que algún otro portavoz que también se refirió a ello como fracaso, la Consejera dijo lo siguiente: Creo recordar que desde que se tomó la decisión de Arazuri, que, insisto, es una competencia de la propia Mancomunidad, el Gobierno no tiene ninguna competencia al respecto y lo único que ha hecho ha sido apoyarlo económicamente. Es decir, la Consejera en ese momento, igual que en otras ocasiones otros Consejeros y otros representantes de Unión del Pueblo Navarro, negaba la responsabilidad que pudiera tener el Gobierno de Navarra en lo sucedido. Quiero dejarlo claro porque se ha podido generar una confusión, seguramente –no tengo la menor duda–, por olvido de la Consejera. No es mi intención apreciar ninguna triquiñuela en este aspecto, sino que creo que ha sido un olvido. No se puede decir lo mismo del señor Miranda, que en relación con la intervención de mi compañero Juanjo ha dicho que, bueno, cuando se trata de responder a preguntas él se guarda la respuesta para la segunda intervención, porque así el que pregunta no tiene opción. Eso es lo que ha dicho esta mañana, y nosotros entendemos que es un mal procedimiento parlamentario. Cuando se formula una pregunta lo correcto es responder, pero en este caso ya le digo que creo que se debe a un olvido, aunque conviene hacer esa aclaración, porque, si no, podía parecer que yo estaba faltando a la verdad y tampoco era eso.</w:t>
      </w:r>
    </w:p>
    <w:p>
      <w:pPr>
        <w:pStyle w:val="Texto"/>
        <w:rPr/>
      </w:pPr>
      <w:r>
        <w:rPr/>
        <w:t>Dicho esto, señorías, la Consejera también informó que en los planes del Gobierno se contemplan dos plantas de tratamiento, Cárcar y El Culebrete, y unos centros de transferencia en Sangüesa, Baztan y Tafalla. De esto también informó. En esa misma comparecencia se habló de que con fecha 30 de julio se conoció la sentencia del Tribunal Supremo que revoca la sentencia del Tribunal Contencioso Administrativo de 18 de julio de 2003, y esa segunda sentencia de julio provoca que la Mancomunidad de Pamplona, que genera el 55 por ciento de los residuos, quede sin un plan de tratamiento de residuos, siendo, por lo tanto, necesario retrasar el cumplimiento de la normativa europea y su aplicación en este caso, en el caso de la Mancomunidad de Pamplona, que representa el 55 por ciento de los residuos que se generan en Navarra.</w:t>
      </w:r>
    </w:p>
    <w:p>
      <w:pPr>
        <w:pStyle w:val="Texto"/>
        <w:rPr/>
      </w:pPr>
      <w:r>
        <w:rPr/>
        <w:t>Esto sucedió en julio, y la verdad es que a nosotros nos preocupa que nueve meses después sigamos sin saber qué sucederá con los residuos de esa Mancomunidad, con el 55 por ciento de los residuos. La Consejera no pudo aclararnos qué va a suceder, no desde la competencia del tratamiento sino desde la competencia de cuestión medioambiental, que sí que afecta al departamento, y, por lo tanto, nos preocupa. ¿Qué va a suceder? ¿Cuándo y cómo se va a solucionar? Han pasado nueve meses y nos encontramos con que se planteaban las siguientes opciones, que parece ser que son las que está manejando la Mancomunidad. Una es que la Mancomunidad de Pamplona cree una solución propia para sus residuos con base en la autonomía que tiene. Bueno, pues es una opción, solamente para sus residuos, esa es una opción que están manejando. Dos, que se adhiera al consorcio que se ha creado y trate sus residuos en El Culebrete y en Cárcar. Esta es otra opción que se maneja y que puede llegar a prosperar. Y tres, que se adhiera al consorcio y sea este el que diseñe y promueva una nueva solución de los problemas. Yo creo que es importante recordar esto porque creo que es lo que justifica la razón por la cual hemos presentado esta iniciativa.</w:t>
      </w:r>
    </w:p>
    <w:p>
      <w:pPr>
        <w:pStyle w:val="Texto"/>
        <w:rPr/>
      </w:pPr>
      <w:r>
        <w:rPr/>
        <w:t>En octubre del 2007 también la Consejera, en relación con la Mancomunidad de Pamplona, y como consecuencia de lo sucedido, dijo lo siguiente: El Gobierno de Navarra impulsará la implantación de una nueva instalación de tecnología avanzada con un sistema de gestión público y privado. Esto lo dijo públicamente. Así mismo dijo: Se compromete a consensuar la ubicación de las instalaciones y a compensar a las poblaciones que faciliten esta instalación. Se compromete a compensar a las poblaciones que faciliten esta instalación. Y quiero que se recuerde esto también, porque la Consejera informó sobre la creación del consorcio de residuos de Navarra y expuso las líneas de funcionamiento, las entidades que lo forman y los criterios y tasas que se vienen aplicando, y reconoció que la única planta de biometanización que está en funcionamiento es la de El Culebrete en Tudela. Así mismo, durante la exposición referida al apartado de funcionamiento del consorcio, expuso el presupuesto del consorcio destacando que gran parte del mismo se destina al transporte de los residuos hoy hasta El Culebrete y en un plazo no determinado hasta las plantas de transferencia y después nuevamente hasta El Culebrete. Finalmente, en el apartado de ingresos del consorcio la Consejera informó a la Comisión que la tasa que se estaba aplicando era única e igual para todas las vecinas y vecinos de Navarra, todos los que participan dentro de El Culebrete. Y, claro, por eso yo les pedía que recordaran lo que antes se ha venido diciendo, porque nos parece muy bien que la Mancomunidad de Pamplona utilice su autonomía y pueda tomar cualquiera de las tres opciones, nos parece muy bien que el Gobierno de Navarra esté dispuesto a ayudar a esa Mancomunidad para afrontar y solucionar ese problema, faltaría más, estamos ante un problema muy grave de carácter medioambiental y tiene que haber una preocupación del Gobierno y tiene que haber medios y recursos para atender esa necesidad que tienen los ciudadanos de la comarca de Pamplona, pero entenderán también que no es justo que la Mancomunidad y los vecinos que están soportando la basura de gran parte de Navarra, porque el tratamiento se realiza en su territorio, no tengan ninguna compensación. La Consejera se manifestaba dispuesta a ayudar a los municipios, es una forma muy solidaria de entender la cuestión que nosotros compartimos y la animamos a ello, pero nos preguntamos: y los vecinos de alrededor de El Culebrete, los vecinos de Tudela y de las poblaciones de alrededor, ¿van a tener alguna compensación por tener que tratar en esa planta de su territorio toda la basura de Navarra?, porque en este momento se está tratando la de una gran parte del territorio y, según acabo de explicar, se corre el riesgo de que no prospere alguna iniciativa en Pamplona y termine por trasladarse también el 55 por ciento de los residuos a El Culebrete. Muy solidario no es, porque, claro, como los vecinos ya no montan bronca, los Ayuntamientos no plantean recursos, los vecinos tampoco, pues en un acto de solidaridad admiten eso, pero la verdad es que no es muy solidario que tengan que pagar, además, el transporte y el tratamiento de la basura que viene del resto de Navarra.</w:t>
      </w:r>
    </w:p>
    <w:p>
      <w:pPr>
        <w:pStyle w:val="Texto"/>
        <w:rPr/>
      </w:pPr>
      <w:r>
        <w:rPr/>
        <w:t>Por lo tanto, a partir de este planteamiento nosotros creemos que se debería revisar todo este concepto de la forma de entender la solidaridad en cuanto a la aplicación de la tasa y es por ello que el Partido Socialista presentó la moción que, en definitiva, en la parte que solicitamos que se apruebe dice así: El Parlamento de Navarra insta al Gobierno de Navarra a estudiar y proponer, primero, y aplicar después, dada la cualificación y representación del Gobierno de Navarra en el Consorcio de Residuos –es verdad que tiene el 50 por ciento, pero tiene el voto de calidad, por lo tanto, es quien decide–, unas nuevas tasas que se ajusten más a los costes finales aplicando los criterios de imputaciones parciales de transporte de los residuos de y para cada municipio para hacer más equitativa la distribución de los gastos. Nos parece justo que si aquellos navarros son solidarios al tener que soportar que esa basura del resto de Navarra sea tratada allí mientras otros se resisten, pues lógicamente que no se vean penalizados al tener que pagar también el transporte de la basura que otros generan. Lo sometemos a su consideración y esperamos que sea aprobada por el conjunto de los grupos. Muchas gracias.</w:t>
      </w:r>
    </w:p>
    <w:p>
      <w:pPr>
        <w:pStyle w:val="Texto"/>
        <w:rPr/>
      </w:pPr>
      <w:r>
        <w:rPr>
          <w:i w:val="false"/>
        </w:rPr>
        <w:t xml:space="preserve">SRA. PRESIDENTA: </w:t>
      </w:r>
      <w:r>
        <w:rPr/>
        <w:t>Gracias, señor Izco. A continuación abriremos un turno a favor de la moción. ¿Portavoces que desean intervenir en el turno a favor? ¿En el turno en contra? A favor, por Izquierda Unida, señora Figueras, tiene la palabra.</w:t>
      </w:r>
    </w:p>
    <w:p>
      <w:pPr>
        <w:pStyle w:val="Texto"/>
        <w:rPr/>
      </w:pPr>
      <w:r>
        <w:rPr>
          <w:i w:val="false"/>
        </w:rPr>
        <w:t>SRA. FIGUERAS CASTELLANO:</w:t>
      </w:r>
      <w:r>
        <w:rPr/>
        <w:t xml:space="preserve"> Salgo a la tribuna para plantear la posición de nuestro grupo con respecto a la iniciativa que ha planteado el grupo socialista y diré que estamos de acuerdo con la petición que hace, porque de lo que se trata es de estudiar y proponer, primero, y aplicar después, dada la cualificada representación del Gobierno de Navarra en el Consorcio de Residuos, una nuevas tasas que se ajusten más a los costes finales. Efectivamente, creo que todavía hay un trabajo por delante que desarrollar. Es verdad, como decía el señor Izco, que en la reciente comparecencia de la señora Consejera en sede parlamentaria se habló de este tema, y estamos pendientes todavía de que haya una propuesta, me imagino que consensuada, lógicamente, entre el Gobierno y las diferentes mancomunidades o Ayuntamientos, pero a nosotros nos parece importante que este tema se hable en una mesa, se estudie y, desde luego, se propongan los costes finales. Cuando hablamos de tasas, normalmente, es verdad que suele ser el gasto que origina el trabajo que se realiza el que hay que repercutir a cada uno de los ciudadanos, pero no es menos cierto y curioso que en Navarra hay un sector determinado de la población que tiene, primero, el problema resuelto y después, en la parte que le toca, no sé si lo está sufriendo o no, pero es verdad que ahí está El Culebrete activo durante ya muchos años y, por otra parte, el centro de tratamiento de Cárcar.</w:t>
      </w:r>
    </w:p>
    <w:p>
      <w:pPr>
        <w:pStyle w:val="Texto"/>
        <w:rPr/>
      </w:pPr>
      <w:r>
        <w:rPr/>
        <w:t>Por lo tanto, a nuestro grupo le parece importante que en ese sentido se apliquen unos criterios de todo lo que supone el transporte de residuos y, además, la aportación que hace cada municipio y, en todo caso, el grupo proponente dice que es para hacer más equitativa la distribución de los gastos. Bueno, pues lo que haga falta. En este caso, simplemente vamos a dar nuestro visto bueno a que se tome en consideración esta iniciativa a través de la moción y que, desde luego, se vean los resultados previo trabajo realizado entre las diferentes Administraciones. Ya digo que en este caso son tanto el Gobierno como las propias Mancomunidades y sus Ayuntamientos. Nosotros creemos que aquí debe haber un consenso, que no es cuestión de rivalizar ni de hacer una propuesta sin más sino de trabajar y de hacer propuestas que sean sensatas y que tengan toda la lógica del mundo. Desde luego, no-sotros, consideramos que todo lo que vaya en ese sentido es interesante, oportuno y, además, es la manera de resolver problemas como este.</w:t>
      </w:r>
    </w:p>
    <w:p>
      <w:pPr>
        <w:pStyle w:val="Texto"/>
        <w:rPr/>
      </w:pPr>
      <w:r>
        <w:rPr>
          <w:i w:val="false"/>
        </w:rPr>
        <w:t xml:space="preserve">SRA. PRESIDENTA: </w:t>
      </w:r>
      <w:r>
        <w:rPr/>
        <w:t>Gracias, señora Figueras. A continuación abrimos un turno en contra. Tiene la palabra, por UPN, el señor Gómez.</w:t>
      </w:r>
    </w:p>
    <w:p>
      <w:pPr>
        <w:pStyle w:val="Texto"/>
        <w:rPr/>
      </w:pPr>
      <w:r>
        <w:rPr>
          <w:i w:val="false"/>
        </w:rPr>
        <w:t>SR. GÓMEZ ORTIGOSA:</w:t>
      </w:r>
      <w:r>
        <w:rPr/>
        <w:t xml:space="preserve"> Gracias, señora Presidenta. Buenas tardes, señorías. Creo que a los principios de reducir, de recuperar y de reciclar que tanto tratamos en estos momentos, y dada la situación de Navarra en concreto con todo el tema del Consorcio de Residuos, yo añadiría algo más, el de la eficiencia. Para ello creo que es para lo que se ha creado el Consorcio, para conseguir esas tres famosas erres. ¿Por qué? El señor Izco ha comentado aquí que no se ha hecho nada. Todo el mundo sabemos –o por lo menos los que nos movemos en el mundo de las mancomunidades– que ya en el año 2005 se inició un trabajo, que se encargó a Nilsa, era un análisis por el sistema DAFO en el que nos indica qué es lo que necesitamos en Navarra para replantearnos todo el tema de los residuos urbanos. Y los datos que daba eran muy claros, esta es una Comunidad no muy grande que se puede gestionar de muy diferente maneras y, además, podemos utilizar las mejores técnicas, pero para ello necesitamos volúmenes de residuos, es decir, no todas las técnicas son aplicables si no tenemos el volumen suficiente de residuos. Para ello el Consorcio planteó unir mancomunidades y planteó también tres lugares, de los cuales uno está clarísimo, que es El Culebrete; otro, y yo como miembro de la Mancomunidad lo apoyaré, es Cárcar. Bien es verdad que el Ayuntamiento de Cárcar tiene un acuerdo firmado con la Mancomunidad por el que solamente acepta residuos de los pueblos que pertenecen a dicha Mancomunidad. Yo espero que entre todos seamos capaces de firmar un nuevo acuerdo y que eso sea posible. Por otra parte, tenemos la Mancomunidad de Pamplona en la que teníamos un proyecto, que es la planta de biometanización, que de momento no es posible sacar adelante debido a los quinientos metros, etcétera. Todo es muy discutible, todos sabemos que depende de si alguien lo recurre o no para que sirvan los quinientos metros, pero lo que realmente es necesario en estos momentos no es la distancia, sino tener las mejores técnicas aplicables para evitar la contaminación. Estos son los parámetros que tenemos y es en lo que debemos trabajar. </w:t>
      </w:r>
    </w:p>
    <w:p>
      <w:pPr>
        <w:pStyle w:val="Texto"/>
        <w:rPr/>
      </w:pPr>
      <w:r>
        <w:rPr/>
        <w:t xml:space="preserve">A partir de ahí, ¿por qué apostamos en UPN? Por la tasa única, pero no por una razón que sea propia de UPN, sino porque las Mancomunidades lo han aprobado. Ellas son las que han dicho que quieren una tasa única para toda Navarra. ¿En qué nos basamos? En la experiencia de Nilsa, que ha demostrado que con la tasa única de depuración hemos conseguido en esta Comunidad haya una depuradora en poblaciones de más de mil habitantes y creo recordar que, según decía Europa, para el 2008-2009 todas las poblaciones de más de dos mil habitantes deberían tener una depuradora, y se ha demostrado que con la tasa única hay menos discusiones de dónde se ubica esa planta. Pues bueno, creo que con este sistema podemos conseguir eso, que es lo que buscamos todos. Evidentemente, quien debe mojarse es la Mancomunidad de Pamplona porque tiene más del 50 por ciento de los residuos urbanos y ellos tendrán que decir dónde se ubica, y en UPN apostamos por el primer planteamiento que ha hecho el señor Izco, que es que haya tres lugares, que estén todos en el Consorcio, pero después de que cada una de las Mancomunidades haya decidido donde se ubican. A partir de ahí, con las tres plantas de transferencia seremos capaces de hacer una gestión excelente de nuestros residuos, con las mejores técnicas posibles. Creo que ese es el planteamiento, no el tema de las tasas. En lo que sí estoy totalmente de acuerdo es en que esos lugares que van a aceptar esta planta de residuos... Evidentemente, todos los Ayuntamientos estamos dispuestos a que nos venga una fábrica de relojes suizos, seguro que todos nos pegamos por ello, pero allá donde esto sea aceptado yo apuesto, como ha dicho el señor Izco, por que esos Ayuntamientos sean compensados en servicios, en obras y económicamente porque eso sí que es ser solidarios con el resto de los Ayuntamientos. Por ejemplo, la defensa de las zonas verdes del norte de Navarra y muchísimas cosas más. Esos son los primeros beneficiados y siempre estamos con ese tema. Digamos que ellas pagan un peaje con mantener ese entorno tan maravilloso y en estos momentos El Culebrete es el que se está llevando lo que no quiere nadie. Bueno, pues todo el mundo tendremos que ser consecuentes y solidarios. Por eso he salido en el turno en contra, pero quiero decirle al señor Izco que si acepta una enmienda </w:t>
      </w:r>
      <w:r>
        <w:rPr>
          <w:i w:val="false"/>
        </w:rPr>
        <w:t>in voce</w:t>
      </w:r>
      <w:r>
        <w:rPr/>
        <w:t>, que podemos comentarla si la señora Presidenta concede un receso, pues votaríamos afirmativamente. Muchas gracias.</w:t>
      </w:r>
    </w:p>
    <w:p>
      <w:pPr>
        <w:pStyle w:val="Texto"/>
        <w:rPr/>
      </w:pPr>
      <w:r>
        <w:rPr>
          <w:i w:val="false"/>
        </w:rPr>
        <w:t xml:space="preserve">SRA. PRESIDENTA: </w:t>
      </w:r>
      <w:r>
        <w:rPr/>
        <w:t>Gracias, señor Gómez. La señora Pérez, de Na-Bai, tiene la palabra.</w:t>
      </w:r>
    </w:p>
    <w:p>
      <w:pPr>
        <w:pStyle w:val="Texto"/>
        <w:rPr/>
      </w:pPr>
      <w:r>
        <w:rPr>
          <w:i w:val="false"/>
        </w:rPr>
        <w:t>SRA. PÉREZ IRAZABAL:</w:t>
      </w:r>
      <w:r>
        <w:rPr/>
        <w:t xml:space="preserve"> Arratsalde on denoi. Antes ha dicho Ioseba que este es un Pleno de paradojas, que hemos empezado la tarde con los “sin techo” y hemos acabado la mañana con la TDT. Realmente, es un poco paradójico que en este Pleno yo esté interviniendo ahora en el turno en contra, pero me ha tocado así. Me parece que una de las paradojas que han surgido en este mismo Pleno es que antes de irnos hemos hablado de la TDT y de la banda ancha, y la señora Chivite nos ha dicho que a aquellos ciudadanos que vivan en un medio –no sé cómo lo ha dicho exactamente porque no me ha dado tiempo a apuntarlo todo– orográficamente difícil para que llegue la instalación y la conexión les supone un gasto especial y que no deberían asumir esas zonas sino que tendríamos que asumirlo el Gobierno o entre todos. Y me parece muy bien. Es un trato de favor, pero es necesario porque a las zonas, entre comillas, desfavorecidas por una cosa u otra habrá que favorecerlas de otra manera, pero a esas zonas, no a cada familia. Y digo yo: si en esas zonas no tiene cada uno que pagar lo suyo ni cada persona tiene que pagar por su instalación, porque es un derecho y considero que el acceso a Internet hoy en día es necesario, ¿por qué no ocurre lo mismo con el tratamiento de los residuos que no solamente es un derecho sino que es una obligación y una necesidad? ¿O es que por vivir más lejos de donde nos han colocado la planta de tratamiento tenemos que pagar más? Por ejemplo, el señor Gómez nos ha dicho que el canon de saneamiento sí se paga por consumo, pero no por distancia a la planta depuradora. También es cierto que hay muchas más y las distancias no tienen nada que ver, pero nosotros no escogemos dónde se pone la planta sino que el Consorcio, sin decir por qué y teniendo en cuenta cuestiones técnicas, supongo, decide cuáles son las tres zonas mejores para colocar una planta de transferencia y cuál es la zona a la que tienen que llevarse los residuos a ser tratados. </w:t>
      </w:r>
    </w:p>
    <w:p>
      <w:pPr>
        <w:pStyle w:val="Texto"/>
        <w:rPr/>
      </w:pPr>
      <w:r>
        <w:rPr/>
        <w:t xml:space="preserve">Por otra parte, en estos momentos solo tenemos El Culebrete. Esperemos que también esté Cárcar y veremos qué más ocurre. Casi siento tener que darles la razón porque creo que es implanteable tener una planta de tratamiento de residuos en cada Mancomunidad y en eso estaremos de acuerdo. Con lo cual, ¿cómo lo hacemos? Y, por otra parte, todavía no se ha mencionado cuál es la cuantía de este canon del que se está hablando pero supone 17,5 euros anuales por familia, es decir, 1,45 euros al mes por familia. Entonces, hablemos también de la discriminación que supone que una persona viva sola o que sean seis personas en la familia, o hablemos de una persona que come y cena fuera y que apenas consume o el caso de uno que hace su vida en casa, que no creo que sea el caso y tampoco creo que tengamos que llegar a ese punto, pero si vamos a hacer una discriminación en función de kilómetros también la tendremos que hacer en función de consumo. Una de las cosas que podríamos hacer es poner un cartel en cada contenedor y ver lo que gasta cada familia y en función de los residuos que produce que pague lo que tenga que pagar. Y no digo que sería una barbaridad porque lo de que el que contamina paga está bien, pero sigo manteniendo lo que dije en la Comisión en su momento de que mejor será que aprendamos a dejar de contaminar tanto porque, si no, con saber que pago ya está, yo contamino, el que venga por detrás que arree. </w:t>
      </w:r>
    </w:p>
    <w:p>
      <w:pPr>
        <w:pStyle w:val="Texto"/>
        <w:rPr/>
      </w:pPr>
      <w:r>
        <w:rPr/>
        <w:t>Además, quiero recordar que el objetivo principal del Consorcio, si no estamos equivocados y así constaba en la página de Nilsa, es dar una solución homogénea al tratamiento de la basura y, además, que fuera equitativa económicamente para todos los ciudadanos con independencia de su ubicación geográfica. Espero que esto se siga manteniendo así. Con esto no quiero decir que no haya que compensar a aquellas localidades en las que tenemos este tipo de plantas de tratamiento pero no, evidentemente, a cada familia, sino que habrá que hacer algo en solidaridad con ese municipio. Pues nada más y muchas gracias.</w:t>
      </w:r>
    </w:p>
    <w:p>
      <w:pPr>
        <w:pStyle w:val="Texto"/>
        <w:rPr/>
      </w:pPr>
      <w:r>
        <w:rPr>
          <w:i w:val="false"/>
        </w:rPr>
        <w:t xml:space="preserve">SRA. PRESIDENTA: </w:t>
      </w:r>
      <w:r>
        <w:rPr/>
        <w:t>Gracias, señora Pérez. Por el CDN tiene la palabra el señor Burguete.</w:t>
      </w:r>
    </w:p>
    <w:p>
      <w:pPr>
        <w:pStyle w:val="Texto"/>
        <w:rPr/>
      </w:pPr>
      <w:r>
        <w:rPr>
          <w:i w:val="false"/>
        </w:rPr>
        <w:t>SR. BURGUETE TORRES:</w:t>
      </w:r>
      <w:r>
        <w:rPr/>
        <w:t xml:space="preserve"> Gracias, señora Presidenta. Arratsalde on, buenas tardes, señorías. El día 8 de abril la Consejera compareció en la Comisión de Administración Local para explicar el Plan Director de Residuos, y en aquella comparecencia, en la que me dio la sensación de que el Partido Socialista y el señor Izco estaban mucho más de acuerdo de lo que hoy han manifestado, pero igual no deja de ser una impresión equivocada y errónea, se nos explicó cuáles eran las medidas que en ese breve período de tiempo ha desarrollado el actual Gobierno en materia de residuos mediante la elaboración de un plan director y la creación de un Consorcio de Residuos en Navarra cuyo objetivo era la creación de un sistema único, homogéneo y equitativo para todos los ciudadanos, y añado yo y las ciudadanas, y que además cumpla con la normativa europea. </w:t>
      </w:r>
    </w:p>
    <w:p>
      <w:pPr>
        <w:pStyle w:val="Texto"/>
        <w:rPr/>
      </w:pPr>
      <w:r>
        <w:rPr/>
        <w:t>Y el objetivo que tenía este Consorcio era el de la reducción del depósito en vertedero del 50 por ciento del peso de los residuos generados con los datos del año 95. Ese era el objetivo de este Consorcio de Residuos, y no insistiré en los argumentos y explicaciones que ya se dieron en aquel momento y que han sido repetidas en el día de hoy, pero sí insistiré en un apartado, y es que ahí se señalaba como un elemento de consenso manifestado por los responsables, no por el portavoz de un grupo parlamentario sino por los responsables en esta materia, bien el Gobierno de Navarra o bien las entidades locales mediante las Mancomunidades, la creación de una tasa común para todos los afectados, y tengo que decirle señor Izco que lo que debe pretender esa tasa es recuperar el coste del servicio. Esa tasa debe ser homogénea para el conjunto de la ciudadanía de la Comunidad Foral y además es algo que han aceptado los responsables de las Mancomunidades, excepto la de la Comarca de Pamplona, porque la de Montejurra se va a incorporar si no lo ha hecho ya. Por tanto, no entendemos la propuesta que se ha hecho en el día de hoy en la medida en que lo que pretende esa tasa es recuperar el coste del servicio, es verdad que de una manera escalonada. No entendemos esa discriminación en un alarde ciertamente oportunista que se plantea hoy aquí en el que el Partido Socialista, o el señor Izco, vaya usted a saber, dice que vamos a ver cómo beneficiamos a los de El Culebrete, a los ciudadanos de ese entorno, no sé si a un kilómetro, a cinco, a veinte, a veinticinco, a treinta y dos o a cuarenta y ocho, de soportar esa importante carga que supone tener que tratar adecuadamente, conforme a la normativa, los residuos sólidos urbanos de una parte importante del conjunto de la Comunidad.</w:t>
      </w:r>
    </w:p>
    <w:p>
      <w:pPr>
        <w:pStyle w:val="Texto"/>
        <w:rPr/>
      </w:pPr>
      <w:r>
        <w:rPr/>
        <w:t>Esto trae causa de una cuestión. Y es que tenemos indiscutiblemente un problema en el ámbito de la comarca de Pamplona que de una manera u otra habrá que resolver, y Pamplona tendrá que ser corresponsable de la resolución de ese 50 por ciento o más de residuos que genera la comarca de Pamplona. Habrá que contar también con la planta de Cárcar, indiscutiblemente. La Consejera ya nos informó de que frente a posiciones anteriores de las que evidentemente ustedes podrán saber más que nosotros en las que no había un avance sustancial, hoy, afortunadamente, los Ayuntamientos que forman parte de esa Mancomunidad están aceptando la incorporación al Consorcio.</w:t>
      </w:r>
    </w:p>
    <w:p>
      <w:pPr>
        <w:pStyle w:val="Texto"/>
        <w:rPr/>
      </w:pPr>
      <w:r>
        <w:rPr/>
        <w:t xml:space="preserve">Por último, faltaba la situación de El Culebrete, que en la Comisión y hoy aquí creo que también todos los grupos parlamentarios estamos reconociendo el importante grado de responsabilidad que ha asumido esa Mancomunidad a la hora de ser capaz de reconocer que la solución a los residuos sólidos urbanos en esta Comunidad hoy pasa por que ellos sean capaces voluntariamente de tratarlos responsable y medioambientalmente sostenibles, y eso es lo que se plantea hoy aquí. Y hacer ese discurso y ese debate relacionándolo con la tasa a mi grupo y a mí, señor Izco, nos parece que es un error. Cuestión diferente será que una vez establecida la tasa, en la que se recojan progresivamente y se recuperen los costes que ese servicio genera, se planteen compensaciones a los Ayuntamientos que forman parte de esa Mancomunidad, pero eso será otra historia. Si hay una zona que tiene que aguantar una importante infraestructura que puede beneficiar al conjunto de la Comunidad y se pueden establecer medidas compensatorias que dinamicen y que activen la economía, que mejoren la calidad de vida de aquella zona, oiga, no será la primera vez, ni seguramente la última, en la que la Administración Pública de esta Comunidad tome iniciativas. Ahí tienen un ejemplo con la Fundación Itoiz-Canal de Navarra que lo que está haciendo es compensar mediante una serie de medidas discriminatorias en positivo el importante impacto que tiene el embalse de Itoiz porque se ha entendido que es positivo para el desarrollo de esta Comunidad y se ha entendido que la Administración tiene que establecer medidas compensatorias para aquella zona. Se creó la Fundación Itoiz-Canal de Navarra para compensar a aquella zona, mediante medidas presupuestarias y una decidida voluntad política. No sé si la situación es idéntica o igual, es evidente que no son dos análisis idénticos, pero puede haber cierta similitud. Por tanto, vamos a ver si establecemos, por un lado, un Consorcio en el que esté también la Mancomunidad de la Comarca de Pamplona, y ustedes tienen un importante grado de responsabilidad para concienciar y sensibilizar para que entren a formar parte de ese Consorcio. A partir de ahí somos capaces de tratar adecuadamente los residuos sólidos urbanos conforme a la normativa europea  medioambientalmente responsable y establecemos una tasa sobre la que en este momento no hay ninguna discusión por parte de los afectados. Y después de que seamos capaces de hacer todo eso veremos si la Administración Pública y afectados demandan, cosa que yo no conozco hasta este momento, y se puede establecer alguna medida que fomente y que discrimine en positivo a esa zona o a otras que pudieran soportar estas cargas que no sé si son muy, poco o escasamente pesadas, pero en todo caso son cargas. </w:t>
      </w:r>
    </w:p>
    <w:p>
      <w:pPr>
        <w:pStyle w:val="Texto"/>
        <w:rPr/>
      </w:pPr>
      <w:r>
        <w:rPr/>
        <w:t xml:space="preserve">Por todo ello, nosotros no podemos compartir la fórmula que se ha planteado hoy aquí en la propuesta de resolución que inicialmente se ha presentado. Hay una propuesta que ha planteado el portavoz de UPN y que nosotros estaríamos dispuestos a aceptar pero, en todo caso, insistiendo en que una cuestión es el Plan Director de Residuos, otra es el Consorcio que se enmarca dentro de él y otra cosa son los tratamientos de las diferentes plantas que se puedan habilitar y el coste final de la tasa que se pueda incorporar que, como digo, ha sido común y pacíficamente aceptada por todos los Ayuntamientos que forman parte de las Mancomunidades que se han adherido. </w:t>
      </w:r>
    </w:p>
    <w:p>
      <w:pPr>
        <w:pStyle w:val="Texto"/>
        <w:rPr/>
      </w:pPr>
      <w:r>
        <w:rPr/>
        <w:t>Por todo ello, entendemos que aquí no hay cuestión ni motivo más allá de un tufillo ciertamente oportunista para poder manifestar una defensa de los Ayuntamientos que forman parte de la Mancomunidad que gestiona El Culebrete. Pero, en fin, veremos lo que ocurre. Nosotros, en todo caso, si está usted en posición de aceptar la enmienda que ha planteado el portavoz de UPN votaríamos a favor. Muchas gracias.</w:t>
      </w:r>
    </w:p>
    <w:p>
      <w:pPr>
        <w:pStyle w:val="Texto"/>
        <w:rPr/>
      </w:pPr>
      <w:r>
        <w:rPr>
          <w:i w:val="false"/>
        </w:rPr>
        <w:t xml:space="preserve">SRA. PRESIDENTA: </w:t>
      </w:r>
      <w:r>
        <w:rPr/>
        <w:t>Muchas gracias, señor Burguete. A continuación, se ha solicitado un receso para la presentación de una enmienda. ¿Considera el portavoz Socialista necesario el receso para la presentación de la enmienda?</w:t>
      </w:r>
    </w:p>
    <w:p>
      <w:pPr>
        <w:pStyle w:val="Texto"/>
        <w:rPr/>
      </w:pPr>
      <w:r>
        <w:rPr>
          <w:i w:val="false"/>
        </w:rPr>
        <w:t xml:space="preserve">SR. IZCO BIARGE: </w:t>
      </w:r>
      <w:r>
        <w:rPr/>
        <w:t xml:space="preserve">No, señora Presidenta. He tenido oportunidad de verla y analizarla y estoy dispuesto a aceptarla, pero lo manifestaré en mi intervención. </w:t>
      </w:r>
    </w:p>
    <w:p>
      <w:pPr>
        <w:pStyle w:val="Texto"/>
        <w:rPr/>
      </w:pPr>
      <w:r>
        <w:rPr>
          <w:i w:val="false"/>
        </w:rPr>
        <w:t xml:space="preserve">SRA. PRESIDENTA: </w:t>
      </w:r>
      <w:r>
        <w:rPr/>
        <w:t xml:space="preserve">Lo que ocurre es que no han presentado la enmienda. Hacemos un receso de cinco minutos porque ni siquiera los miembros de la Mesa del Parlamento tenemos la enmienda. </w:t>
      </w:r>
    </w:p>
    <w:p>
      <w:pPr>
        <w:pStyle w:val="Suspende"/>
        <w:rPr/>
      </w:pPr>
      <w:r>
        <w:rPr/>
        <w:t>(Se suspende la sesión a las 17 horas y 39 minutos.)</w:t>
      </w:r>
    </w:p>
    <w:p>
      <w:pPr>
        <w:pStyle w:val="Comienza"/>
        <w:rPr/>
      </w:pPr>
      <w:r>
        <w:rPr/>
        <w:t>(Se reanuda la sesión a las 17 horas y 48 minutos.)</w:t>
      </w:r>
    </w:p>
    <w:p>
      <w:pPr>
        <w:pStyle w:val="Texto"/>
        <w:rPr/>
      </w:pPr>
      <w:r>
        <w:rPr>
          <w:i w:val="false"/>
          <w:iCs/>
        </w:rPr>
        <w:t>SRA. PRESIDENTA:</w:t>
      </w:r>
      <w:r>
        <w:rPr/>
        <w:t xml:space="preserve"> Se reanuda la sesión. Se ha presentado una enmienda in voce. ¿Algún grupo se opone a su tramitación? </w:t>
      </w:r>
    </w:p>
    <w:p>
      <w:pPr>
        <w:pStyle w:val="Texto"/>
        <w:rPr/>
      </w:pPr>
      <w:r>
        <w:rPr>
          <w:i w:val="false"/>
        </w:rPr>
        <w:t>SR. ZABALETA ZABALETA:</w:t>
      </w:r>
      <w:r>
        <w:rPr/>
        <w:t xml:space="preserve"> No, no; por cortesía parlamentaria, no.</w:t>
      </w:r>
    </w:p>
    <w:p>
      <w:pPr>
        <w:pStyle w:val="Texto"/>
        <w:rPr/>
      </w:pPr>
      <w:r>
        <w:rPr>
          <w:i w:val="false"/>
        </w:rPr>
        <w:t xml:space="preserve">SRA. PRESIDENTA: </w:t>
      </w:r>
      <w:r>
        <w:rPr/>
        <w:t xml:space="preserve">Entonces, ¿algún grupo quiere defender la enmienda </w:t>
      </w:r>
      <w:r>
        <w:rPr>
          <w:i w:val="false"/>
        </w:rPr>
        <w:t>in voce</w:t>
      </w:r>
      <w:r>
        <w:rPr/>
        <w:t xml:space="preserve"> presentada? Señor Izco, tiene su turno de réplica.</w:t>
      </w:r>
    </w:p>
    <w:p>
      <w:pPr>
        <w:pStyle w:val="Texto"/>
        <w:rPr/>
      </w:pPr>
      <w:r>
        <w:rPr>
          <w:i w:val="false"/>
        </w:rPr>
        <w:t xml:space="preserve">SR. IZCO BIARGE: </w:t>
      </w:r>
      <w:r>
        <w:rPr/>
        <w:t>Buenas tardes nuevamente, señorías. Da la impresión de que una moción que estaba perdida al final no va a ser así, que va a prosperar y, por lo tanto, una vez más el grupo socialista se tiene que felicitar porque es el que está preocupado por las cuestiones que preocupan a los ciudadanos, esta es la realidad. Y, al final, se ha conseguido que la sensatez impere y que aquellos grupos en los que ha imperado la sensatez mayoritariamente apoyen esta propuesta, porque la verdad, miren ustedes, no hay muchas diferencias, y por eso el Partido Socialista no tiene inconveniente. Se ha suprimido la referencia a las tasas pero se habla de que la aplicación por el consorcio de los costes finales se hará de una forma solidaria y equitativa. Bueno, pues creo que la modificación no es sustancial, que perfectamente la podemos asumir y que además se ve atendida nuestra preocupación por los intereses de los ciudadanos.</w:t>
      </w:r>
    </w:p>
    <w:p>
      <w:pPr>
        <w:pStyle w:val="Texto"/>
        <w:rPr/>
      </w:pPr>
      <w:r>
        <w:rPr/>
        <w:t>Dicho esto, la verdad es que conviene hacer una valoración de las cosas que aquí se han dicho. Por ejemplo, el señor Burguete ha dicho en repetidas ocasiones que la propuesta era oportunista. Pues, señor Burguete, qué le voy a decir, yo creo que usted se contesta, porque ha dicho que iba a apoyar esta enmienda y ya digo cuál es la modificación. Por lo tanto, si de oportunismo hablamos, qué le voy a contar. Ahora, tampoco nos sorprende mucho porque desde que ha ascendido en el escalafón dentro de CDN la verdad es que tiene todos los oportunismos para salir en la prensa llevando la contraria al Gobierno en las cosas que dice, pero, bueno, qué le vamos a hacer, cuestiones de oportunismo.</w:t>
      </w:r>
    </w:p>
    <w:p>
      <w:pPr>
        <w:pStyle w:val="Texto"/>
        <w:rPr/>
      </w:pPr>
      <w:r>
        <w:rPr/>
        <w:t xml:space="preserve">A la señora Pérez, qué le voy a decir. Ha salido aquí, y yo me alegro, y en su argumentación ha coincidido con lo que manifestaba la Consejera en la Comisión. Por lo tanto, qué cosa más curiosa, cuando hablamos de atender las necesidades y las cosas que preocupan y que pueden inquietar más a determinados ciudadanos de Navarra hay una coincidencia entre Nafarroa Bai y UPN. Bueno, aquí queda, porque usted lo que ha dicho es: ¿tenemos que pagar más por vivir más lejos? Es que yo no he dicho eso. Lo que pasa es que les ha traicionado el subconsciente, y está claro que usted lo que quiere es que los ciudadanos de la Ribera, que parece ser que no le preocupan mucho, paguen igual que otros haciendo frente al gasto que generan otros. Eso es lo que le preocupa. Mire, yo no he planteado que ustedes pagaran más, porque la verdad es que al afrontar esta cuestión el Gobierno tendría que encontrar las fórmulas para compensar a esos ciudadanos que están haciendo un esfuerzo muy importante al tener que soportar gran parte de la basura, quizás, según las propuestas que hemos visto que se manejan en la Mancomunidad, el 75 por ciento de la de Navarra. Seguramente habría que buscar las fórmulas, porque la Consejera ya lo valoraba para la Mancomunidad de Pamplona, ya hablaba... Tranquila, es duro coincidir con UPN para usted, pero qué le vamos a hacer, hoy ha sido así. No sé qué pasará dentro de Nafarroa Bai cuando lleguen a casa. </w:t>
      </w:r>
    </w:p>
    <w:p>
      <w:pPr>
        <w:pStyle w:val="Texto"/>
        <w:rPr/>
      </w:pPr>
      <w:r>
        <w:rPr/>
        <w:t xml:space="preserve">Dicho esto, mire, es que el Gobierno seguramente puede hacerlo y si compensa a los Ayuntamientos igual que quiere hacer con la Mancomunidad de Pamplona, estará beneficiando y estará compensando a los ciudadanos de aquella zona, porque en la medida que los Ayuntamientos reciban algún tipo de recurso o compensación no cabe duda de que los servicios que prestan a los ciudadanos de aquella zona se verán mejorados. Y yo creo que será de justicia que el Gobierno valore esa posibilidad porque estaba dispuesto a hacerlo en la Mancomunidad de Pamplona, pero lo cierto es que a ustedes los ciudadanos de la Ribera no les importan ni poco, ni mucho, ni nada. Es la conclusión a la que he llegado. </w:t>
      </w:r>
      <w:r>
        <w:rPr>
          <w:i w:val="false"/>
          <w:smallCaps/>
        </w:rPr>
        <w:t>(Murmullos)</w:t>
      </w:r>
    </w:p>
    <w:p>
      <w:pPr>
        <w:pStyle w:val="Texto"/>
        <w:rPr/>
      </w:pPr>
      <w:r>
        <w:rPr>
          <w:i w:val="false"/>
        </w:rPr>
        <w:t xml:space="preserve">SRA. PRESIDENTA: </w:t>
      </w:r>
      <w:r>
        <w:rPr/>
        <w:t>Señorías, les ruego silencio y que respeten el turno de palabra.</w:t>
      </w:r>
    </w:p>
    <w:p>
      <w:pPr>
        <w:pStyle w:val="Texto"/>
        <w:rPr/>
      </w:pPr>
      <w:r>
        <w:rPr>
          <w:i w:val="false"/>
        </w:rPr>
        <w:t>SR. IZCO BIARGE:</w:t>
      </w:r>
      <w:r>
        <w:rPr/>
        <w:t xml:space="preserve"> Al representante de UPN quiero agradecerle el esfuerzo que ha hecho al presentar esta enmienda, que creo que es perfectamente asumible. Si además ha explicado aquí que todo lo que se ha venido haciendo –yo he calificado de fracaso la política que se ha desarrollado en materia medioambiental– ha sido encargar unos estudios, es todo lo que se había hecho, pues en definitiva viene a ratificar lo que yo estaba diciendo.</w:t>
      </w:r>
    </w:p>
    <w:p>
      <w:pPr>
        <w:pStyle w:val="Texto"/>
        <w:rPr/>
      </w:pPr>
      <w:r>
        <w:rPr/>
        <w:t>De todas formas, muchas gracias, les agradezco a todos los que van a votar a favor su preocupación por los ciudadanos de la Ribera en este caso y también de la zona media, que también tienen que soportar que los camiones de basura pasen cerca de sus localidades y sus territorios. Y respecto a los que no van a votar a favor, espero y deseo que con el tiempo su preocupación sea por el conjunto de los ciudadanos de Navarra. Muchas gracias.</w:t>
      </w:r>
    </w:p>
    <w:p>
      <w:pPr>
        <w:pStyle w:val="Texto"/>
        <w:rPr/>
      </w:pPr>
      <w:r>
        <w:rPr>
          <w:i w:val="false"/>
        </w:rPr>
        <w:t xml:space="preserve">SRA. PRESIDENTA: </w:t>
      </w:r>
      <w:r>
        <w:rPr/>
        <w:t xml:space="preserve">Señorías, a continuación pasaremos a votar la enmienda </w:t>
      </w:r>
      <w:r>
        <w:rPr>
          <w:i w:val="false"/>
        </w:rPr>
        <w:t>in voce</w:t>
      </w:r>
      <w:r>
        <w:rPr/>
        <w:t xml:space="preserve"> presentada. Comienza la votación. </w:t>
      </w:r>
      <w:r>
        <w:rPr>
          <w:i w:val="false"/>
          <w:smallCaps/>
        </w:rPr>
        <w:t>(Pausa)</w:t>
      </w:r>
      <w:r>
        <w:rPr/>
        <w:t xml:space="preserve"> Señora Secretaria, resultado de la votación.</w:t>
      </w:r>
    </w:p>
    <w:p>
      <w:pPr>
        <w:pStyle w:val="Texto"/>
        <w:rPr/>
      </w:pPr>
      <w:r>
        <w:rPr>
          <w:i w:val="false"/>
        </w:rPr>
        <w:t>SRA. SECRETARIA PRIMERA (Sra. Figueras Castellano):</w:t>
      </w:r>
      <w:r>
        <w:rPr/>
        <w:t xml:space="preserve"> El resultado es el siguiente: 44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enmienda por la que el Parlamento de Navarra insta al Gobierno de Navarra a estudiar y proponer primero y aplicar después, dada la cualificada representación del Gobierno de Navarra en el Consorcio de Residuos, distintas medidas que permitan seguir impulsando las tareas y objetivos de dicho consorc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6:00Z</dcterms:created>
  <dc:creator/>
  <dc:description/>
  <dc:language>en-US</dc:language>
  <cp:lastModifiedBy>Ana</cp:lastModifiedBy>
  <dcterms:modified xsi:type="dcterms:W3CDTF">2008-05-21T10:17:00Z</dcterms:modified>
  <cp:revision>3</cp:revision>
  <dc:subject/>
  <dc:title/>
</cp:coreProperties>
</file>