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adopte las iniciativas legales necesarias para modificar la Ley del IRPF para equiparar la devolución con la del resto del Estado, presentada por el G.P. Nafarroa-Bai.</w:t>
      </w:r>
    </w:p>
    <w:p>
      <w:pPr>
        <w:pStyle w:val="Texto"/>
        <w:rPr/>
      </w:pPr>
      <w:r>
        <w:rPr>
          <w:i w:val="false"/>
          <w:iCs/>
        </w:rPr>
        <w:t>SRA. PRESIDENTA:</w:t>
      </w:r>
      <w:r>
        <w:rPr/>
        <w:t xml:space="preserve"> Entramos en el décimo sexto y último punto del orden del día: Debate y votación de la moción por la que se insta al Gobierno de Navarra a que adopte las iniciativas legales necesarias para modificar la Ley del IRPF para equiparar la devolución con la del resto del Estado, presentada por el Grupo Parlamentario Nafarroa Bai. Al amparo de lo dispuesto en el artículo 196.3 del Reglamento, no se ha presentado ninguna enmienda a dicha moción. Para la defensa de la moción tiene la palabra el señor Ramirez.</w:t>
      </w:r>
    </w:p>
    <w:p>
      <w:pPr>
        <w:pStyle w:val="Texto"/>
        <w:rPr/>
      </w:pPr>
      <w:r>
        <w:rPr>
          <w:i w:val="false"/>
        </w:rPr>
        <w:t>SR. RAMIREZ ERRO:</w:t>
      </w:r>
      <w:r>
        <w:rPr/>
        <w:t xml:space="preserve"> Muchas gracias, señora Presidenta. Arratsalde on guztioi. Muy buenas tardes a todos. Toca hablar por fin en esta sede parlamentaria, en este hemiciclo, de los cuatrocientos euros, porque realmente hemos podido ver titulares de prensa, primeras páginas, contestaciones, pequeñas rebeldías dentro de los socios de Gobierno, hemos visto muchos artículos de opinión, muchas posiciones encontradas, muchos órdagos al actual Gobierno por parte de su socio, el Partido Socialista, pero no hemos hablado hasta el momento de la propuesta de los cuatrocientos euros, y por eso Nafarroa Bai ha querido traer el debate a esta Cámara. Y voy a dividir o fragmentar mi intervención en tres puntos fundamentales: uno, primero, en qué consiste la propuesta en sí y cuál es la valoración que hacemos de la misma; en segundo lugar, cómo podríamos aplicarla aquí; y, en tercer lugar, algo muy importante siempre, y en este caso más, quién lo paga, es decir, cómo se financia.</w:t>
      </w:r>
    </w:p>
    <w:p>
      <w:pPr>
        <w:pStyle w:val="Texto"/>
        <w:rPr/>
      </w:pPr>
      <w:r>
        <w:rPr/>
        <w:t>En primer lugar, hablemos de la propuesta en sí. Hay que recordar que nació en una época eminentemente electoral. El candidato del Partido Socialista Obrero Español, el señor Rodríguez Zapatero, no sabemos si con el ánimo de vincular el voto que podía depositar la ciudadanía con la suma de cuatrocientos euros que iban a percibir en el caso de que él saliese elegido Presidente, hizo una propuesta absolutamente extraordinaria desde un punto de vista de progresismo, de la izquierda y de la redistribución de la riqueza, una propuesta que consiste en, dada la situación de crisis, en la que hay que incentivar y estimular el consumo, regalar o devolver a cada contribuyente cuatrocientos euros para incentivar el consumo. Pero, claro, es una incentivación, y permítanme esta expresión, del consumo absolutamente elitista, porque al final se va a incentivar el consumo de aquellos que realmente pueden tener menos problemas para consumir, porque quien tiene problemas para consumir y para llegar a final de mes en una situación de subida de precios de productos básicos es precisamente aquel que no va a ser el beneficiario de la promesa del señor Rodríguez Zapatero, es decir, aquel que no tiene recursos para poder pagar siquiera en su declaración de la renta cuatrocientos euros para que le sean devueltos. Para ese no se ha pensado nada. Y lo mismo va a recibir una persona que tenga un puesto de trabajo remunerado digna pero limitadamente, un mileurista, que un miembro del consejo de administración de Iberdrola, por poner un ejemplo. Los mismos cuatrocientos euros. No sabemos si al miembro del consejo de administración de Iberdrola esos cuatrocientos euros le van a suponer una posibilidad de consumir más y, por lo tanto, de incentivar y movilizar la economía. El señor Sanz dijo que valían para una cena. Igual para ellos eso es lo que supone cuatrocientos euros, pero indudablemente para los pensionistas del SOVI suponen una mensualidad, y estamos hablando de cosas muy serias.</w:t>
      </w:r>
    </w:p>
    <w:p>
      <w:pPr>
        <w:pStyle w:val="Texto"/>
        <w:rPr/>
      </w:pPr>
      <w:r>
        <w:rPr/>
        <w:t>Por lo tanto, desde el punto de vista de izquierda y progresista es una propuesta absolutamente inasumible, una propuesta que indudablemente no se ajusta a los parámetros de justicia social ni de redistribución de la riqueza ni del progresismo, pero, claro, hecha en una situación eminentemente electoral y dado que una persona, un voto, si se utilizan estrategias propias de subasteros oportunistas y populistas lo lógico es extenderlo a todos, porque de lo que se trata es de conseguir el mayor número de votos posible.</w:t>
      </w:r>
    </w:p>
    <w:p>
      <w:pPr>
        <w:pStyle w:val="Texto"/>
        <w:rPr/>
      </w:pPr>
      <w:r>
        <w:rPr/>
        <w:t xml:space="preserve">Por lo tanto, a nuestro juicio, es una propuesta absolutamente deficitaria desde todos los puntos de vista. Ahora bien, nosotros tenemos soberanía fiscal, nosotros tenemos competencias plenas en materia de imposición directa. Por lo tanto, en Navarra tenemos la oportunidad de corregir los errores de la propuesta del señor Rodríguez Zapatero y enfocarlos hacia una visualización o una posición de justicia social, de reequilibrio y de progresividad, de tal forma que en una situación de crisis, si de lo que se trata es de tomar medidas y hay que tomar medidas para incentivar y estimular el consumo, lógicamente, esas medidas vayan encaminadas hacia aquellas personas que más necesidad tienen. Por lo tanto, nuestra foralidad nos da la oportunidad de corregir los errores, realmente inexplicables desde un punto de vista de convencimiento progresista, del señor Rodríguez Zapatero. Y, por lo tanto, una vez más nuestras competencias, nuestra foralidad puede ser un elemento, un instrumento de corrección encaminado a mejorar el bienestar de la ciudadanía. </w:t>
      </w:r>
    </w:p>
    <w:p>
      <w:pPr>
        <w:pStyle w:val="Texto"/>
        <w:rPr/>
      </w:pPr>
      <w:r>
        <w:rPr/>
        <w:t>¿Y cómo se paga? De una forma que indudablemente sea respetuosa con nuestro sistema fiscal, con nuestra soberanía y con nuestras competencias propias. ¿Cómo se puede hacer? En un primer lugar, lo paga Navarra, porque tenemos competencias propias, nosotros gestionamos la recaudación de esos impuestos. ¿Y cómo se financia? Pues con la palabra del que lo prometió, el señor Rodríguez Zapatero. Fue una promesa suya que, corrigiéndola, tenemos la oportunidad de mejorar e indudablemente financiar a través de la aportación que Navarra hace al Estado. Porque, señorías, recuerden ustedes que la promesa del señor Rodríguez Zapatero está basada en que hay un superávit, un superávit al cual también ha contribuido Navarra a través de la aportación que hace a las cuentas del Estado, y en la medida que la aplicación de esta medida va a suponer un decremento del total del presupuesto y, por lo tanto, del índice con el cual se valora cuál es la aportación de Navarra, también a los navarros y a las navarras se nos debe recompensar vía aportación al Estado ese decrecimiento del total del presupuesto del Estado en los apartados que a no-sotros nos conciernen. Porque lo que no se puede hacer, y en esto coincido con el señor Burguete, es invitar y no pagar. El señor Rodríguez Zapatero hizo una promesa, hizo muchas otras que ha incumplido tantas y tantas veces, pero indudablemente nosotros consideramos que estamos en la obligación de reclamar y reivindicar lo que nos corresponde y aprovechar la oportunidad para reconducir los errores del Partido Socialista en materia de progresividad y justicia social para aplicarlos adecuadamente en Navarra.</w:t>
      </w:r>
    </w:p>
    <w:p>
      <w:pPr>
        <w:pStyle w:val="Texto"/>
        <w:rPr/>
      </w:pPr>
      <w:r>
        <w:rPr/>
        <w:t>No estamos cerrados a las fórmulas, pueden ser muchas las fórmulas, podemos observar, ir a los tipos, ir a la tarifa, ustedes saben que nosotros consideramos y nos hemos opuesto a las últimas modificaciones que han venido de los Gobiernos de derechas respecto a la modificación de la tarifa, como hacía el Partido Socialista en la legislatura pasada, porque entendíamos entonces, tanto ustedes como nosotros, que todas ellas iban encaminadas a favorecer a las rentas más altas. También, por supuesto, coincidía Izquierda Unida. Esta puede ser una ocasión para reconducir y realizar una modificación fiscal que para este año, cuestión muy importante, sirva de medida y de activación y que estimule el consumo y sobre todo corrija el tamaño error absolutamente injustificable que desde un punto de vista comprometido con el progresismo, la justicia social y la redistribución de la riqueza supone la propuesta que se plantea a nivel del Estado.</w:t>
      </w:r>
    </w:p>
    <w:p>
      <w:pPr>
        <w:pStyle w:val="Texto"/>
        <w:rPr/>
      </w:pPr>
      <w:r>
        <w:rPr>
          <w:i w:val="false"/>
        </w:rPr>
        <w:t xml:space="preserve">SRA. PRESIDENTA: </w:t>
      </w:r>
      <w:r>
        <w:rPr/>
        <w:t>Gracias, señor Ramirez. A continuación abriremos un turno a favor de la moción. ¿Portavoces que deseen intervenir en el turno a favor? Abrimos un turno en contra. Por UPN, señor García Adanero, tiene la palabra.</w:t>
      </w:r>
    </w:p>
    <w:p>
      <w:pPr>
        <w:pStyle w:val="Texto"/>
        <w:rPr/>
      </w:pPr>
      <w:r>
        <w:rPr>
          <w:i w:val="false"/>
        </w:rPr>
        <w:t xml:space="preserve">SR. GARCÍA ADANERO: </w:t>
      </w:r>
      <w:r>
        <w:rPr/>
        <w:t>Muchas gracias, señora Presidenta. Señorías, buenas tardes. Supongo que la posición oficial de Nafarroa Bai sobre esta cuestión será la propuesta de resolución, no así la intervención del señor Ramirez, en la que ha habido cosas que tienen que ver con la propuesta de resolución pero otras que no tienen nada que ver o que eran contradictorias con la posición del señor Zabaleta, que decía que debía ser Navarra la que corriera con el pago de los cuatrocientos euros y nada decía de que fuera una mala medida, etcétera, porque usted aquí ha intervenido diciendo que esta es una medida nefasta y todo eso que ha dicho, pero que se aplique. Pues oiga, si tenemos autonomía fiscal, hagamos lo que creamos que tenemos que hacer, pero no apliquemos o hagamos seguidismo de Madrid, porque ahora sale aquí Nafarroa Bai a decirnos que tenemos que hacer seguidismo de Madrid. Y le tengo que decir una cosa, ni los mileuristas que ha dicho usted van a cobrar los cuatrocientos euros de la reforma del Estado, ni los pensionistas del SOVI van a cobrar los cuatrocientos euros ni los otros pensionistas van a cobrar los cuatrocientos euros. Como sabe, todos esos colectivos quedan excluidos de esta medida. Por lo tanto, no haga comparaciones de mileuristas con consejos de administración porque es una comparación que no se va a dar porque no van a cobrar.</w:t>
      </w:r>
    </w:p>
    <w:p>
      <w:pPr>
        <w:pStyle w:val="Texto"/>
        <w:rPr/>
      </w:pPr>
      <w:r>
        <w:rPr/>
        <w:t>Nosotros creemos que es verdad que se ha hablado mucho de esta cuestión. Sería bueno también saber cuál es la posición de las Haciendas vascas, o sea, de su partido, ya que ha salido aquí podía haberlo dicho. Sería bueno saber qué solución le van a dar a este asunto, que tampoco lo ha dicho. Yo no sé si lo que van a hacer las Haciendas vascas es modificar sus leyes, no leyes, sus normas, porque no tienen competencia legislativa, para que el conjunto de la devolución de los cuatrocientos euros del Estado se efectúe con criterio de progresividad y todo eso que está diciendo aquí y luego se descuente, en su caso, del cupo, o van a hacer otras medidas como puede ser o han anunciado el tema de la deflación de la tarifa que, como sabe, en el ejercicio fiscal en Navarra ya se está haciendo porque así lo aprobamos en la norma fiscal correspondiente.</w:t>
      </w:r>
    </w:p>
    <w:p>
      <w:pPr>
        <w:pStyle w:val="Texto"/>
        <w:rPr/>
      </w:pPr>
      <w:r>
        <w:rPr/>
        <w:t>Nosotros entendemos que después de todo el debate que ha habido sobre esta cuestión lo que hay que hacer es buscar soluciones y, en ese sentido, el Gobierno, como bien sabe usted, ha trabajado para buscar esas soluciones y ha llegado a un acuerdo con el Partido Socialista de Navarra para hacer una reforma fiscal que vaya en el sentido de que aquellas personas con rentas más bajas y que pagan impuestos sean los verdaderos beneficiados de una medida fiscal y que tengan a final de mes mayor ingreso para poder tener mejores condiciones de vida. Ese es el objetivo de la reforma fiscal que el Gobierno de Navarra ha pactado con el Partido Socialista y que en los próximos tiempos se traerá por medio de la modificación correspondiente a este Parlamento para su aprobación. Todo lo demás que usted plantea en la moción son ganas o un intento de salir del paso pero sin aclarar exactamente cuál es su posición, porque han defendido todas las posiciones posibles: a favor, en contra, que pague Navarra pero que luego se lo quite al Estado, pero, si no, que paguemos a las duras y a las maduras, pero que se dé solo a las clases más bajas. Oiga, pero es que la medida del Estado es la que es. Si no le gusta, pues que no se aplique, pero lo que no vale aquí es jugar un poco y llegar a una conclusión que es absolutamente ridícula con el conjunto de todas las declaraciones que se han hecho. Nosotros creemos que la solución viene dada por una reforma fiscal correspondiente, porque tenemos autonomía fiscal y tenemos que buscar la fórmula para que el conjunto de los ciudadanos de esta Comunidad con rentas más bajas y que pagan los impuestos correspondientes se vean beneficiados y no así aquellas rentas más altas que, lógicamente, en estos momentos lo tienen mucho más fácil para salir de una crisis económica que, como digo, aquellos que tienen dificultad para llegar a fin de mes. Por lo tanto, votaremos en contra de esta moción y, en su caso, estaremos pendientes de que llegue la modificación acordada el otro día entre el Partido Socialista y el Gobierno de Navarra respecto a la modificación legislativa y fiscal correspondiente. Muchas gracias.</w:t>
      </w:r>
    </w:p>
    <w:p>
      <w:pPr>
        <w:pStyle w:val="Texto"/>
        <w:rPr/>
      </w:pPr>
      <w:r>
        <w:rPr>
          <w:i w:val="false"/>
        </w:rPr>
        <w:t xml:space="preserve">SRA. PRESIDENTA: </w:t>
      </w:r>
      <w:r>
        <w:rPr/>
        <w:t>Gracias, señor García Adanero. Por el grupo socialista, señor Lizarbe, tiene la palabra.</w:t>
      </w:r>
    </w:p>
    <w:p>
      <w:pPr>
        <w:pStyle w:val="Texto"/>
        <w:rPr/>
      </w:pPr>
      <w:r>
        <w:rPr>
          <w:i w:val="false"/>
        </w:rPr>
        <w:t>SR. LIZARBE BAZTÁN:</w:t>
      </w:r>
      <w:r>
        <w:rPr/>
        <w:t xml:space="preserve"> Gracias, señora Presidenta. Buenas tardes, señorías. Lo primero que habría que decir en lo que respecta al contenido de esta moción, como bien ha dicho el señor García Adanero, que en lugar de meterse en otras zambras como hubiera acostumbrado y hubiera realizado el Consejero de Economía ha ido al grano y a hablar del tema, es que, efectivamente, esta es una cuestión, habrá que recordar, y yo voy a hablar de esta cuestión solo, que formuló el Presidente del Gobierno, entonces además de Presidente del Gobierno en funciones candidato, en el lejano día del 26 de enero de este año. Esta fue una soleada mañana de domingo en la capital de España, donde la conferencia política de mi partido, en la que yo también participé, aprobó el programa electoral del PSOE para las elecciones generales. Y dentro de ese programa electoral figuraba esta medida, que, efectivamente, es una medida polémica pero que forma parte del contenido del programa electoral y del programa económico del Partido Socialista para este país. Es decir, puede dar la sensación, si alguien no ha seguido este tema, de que un día Zapatero está dando un mitin y no se le ocurre mejor cosa que prometer eso. No fue así, fue el 26 de enero en la convención política federal del PSOE donde se decidió, para asombro de unos y aplauso de otros, introducir una medida de política económica porque ya por entonces se veía que estábamos ante una desaceleración económica. Mientras que el Partido Popular, por entonces, tanto como ahora, más preocupado por sus cosas que por las de los ciudadanos, decía que no era una desaceleración sino una crisis de camión, paradójicamente, teniendo tan claro los del Partido Popular que era una crisis, no contemplaron ninguna medida de choque que pudiera hacer que la desaceleración no pasase de desaceleración. Esa es la historia de este tema.</w:t>
      </w:r>
    </w:p>
    <w:p>
      <w:pPr>
        <w:pStyle w:val="Texto"/>
        <w:rPr/>
      </w:pPr>
      <w:r>
        <w:rPr/>
        <w:t>¿Cuál es el presente? Claro, ¿qué hacemos aquí hablando de esto en esta tarde ya de la primavera y no precisamente de aquella soleada mañana del mes de enero? Bueno, yo creo que hay que responder a cuatro preguntas para ver de qué estamos hablando, preguntas que preocupan a los ciudadanos que nos puedan estar escuchando en estos momentos. Primera: ¿se devolverán los cuatrocientos euros en Navarra?, porque es evidente que en el resto de España, Comunidad Autónoma Vasca incluida, nadie se lo pregunta, es evidente que se van a devolver, pero aquí la pregunta es si se van a devolver o no. Responderé si tengo tiempo a las cuatro preguntas que voy a hacer. Segunda: ¿es justo que esto sea así?, porque ahora incluso voces autorizadas de la derecha navarra dicen que así es injusto e insolidario. Vivir para ver. Tercera: ¿sirve para algo que se devuelvan los cuatrocientos euros?, porque también voces autorizadas de la derecha navarra dicen que además no sirve para nada. Y, cuarta: ¿quién lo tiene que pagar?, porque también hay voces autorizadas de la derecha navarra que dicen que quien lo prometió.</w:t>
      </w:r>
    </w:p>
    <w:p>
      <w:pPr>
        <w:pStyle w:val="Texto"/>
        <w:rPr/>
      </w:pPr>
      <w:r>
        <w:rPr/>
        <w:t xml:space="preserve">Y ya para colmo de males, o de la discusión de este tema, sale el representante de Na-Bai y dice: mire, no solamente hay que pagarlo, sino que hay que pagarlo como nosotros decimos, pero que lo pague el de allí. Más es casi imposible, no solo lo tiene que pagar el de allí, que no tiene competencias aquí, sino que lo tiene que pagar como digamos aquí. Sinceramente, me parece que dentro del contexto institucional en el que nos movemos ahora, en el que, por cierto, algunos estamos muy a gusto, otros es evidente que no porque aspiran a otro contexto institucional diferente, a mí me parece que estamos actuando con mucha frivolidad. </w:t>
      </w:r>
    </w:p>
    <w:p>
      <w:pPr>
        <w:pStyle w:val="Texto"/>
        <w:rPr/>
      </w:pPr>
      <w:r>
        <w:rPr/>
        <w:t>En fin, antes de responder estas cuatro preguntas que formulo aquí, que, sincera y humildemente, pienso que es lo que los ciudadanos se están preguntando, en opinión de mi grupo hay que hacer una consideración previa. Miren ustedes, si ese 26 del mes de enero el señor Rodríguez Zapatero no incluye esta medida en el programa económico aquí no estaríamos hablando de esto en estos momentos. Es más, si no llega a ganar las elecciones generales tampoco estaríamos hablando de esto. Por lo tanto, nos hubiéramos ahorrado un tema para el debate, ¿saben por qué?, porque si el señor Rodríguez Zapatero, el PSOE, no llega a proponer y prometer esto o no llega a ganar las elecciones en estos momentos no habría problema porque no habría cuatrocientos euros. Por lo tanto, vamos a ir reconociendo los méritos a quien los tiene. El candidato de Unión del Pueblo Navarro en las elecciones generales, señor Rajoy, no solamente no prometió los cuatrocientos euros, sino que estaba en contra, por lo tanto, si llegan a ganar UPN-PP en estos momentos no se daría este debate y el señor Ramirez no hubiera podido presentar su moción simple y llanamente porque tendríamos un Presidente que no prometió devolver cuatrocientos euros a los ciudadanos, y no estaríamos preguntándonos aquí: ¿quién lo debe pagar?, ¿debe ser Navarra? El señor Ramirez hablaba de soberanía fiscal. Bueno, pues soberanía fiscal si usted lo quiere llamar así, no vamos a perder el tiempo en este tipo de discusiones. Por lo tanto, que quede claro que si aquí llega a ganar quien quería UPN no hay discusión ni problema ni posibilidad de cuatrocientos euros. Como afortunadamente perdió el señor Rajoy y ganó el señor Zapatero hay problema, hay debate y hay posibilidad de que esos cuatrocientos euros vayan a parar también al bolsillo de los ciudadanos navarros. La discusión se ha reducido solo a cómo, en el marco de qué, ¿en el marco de una reforma fiscal? ¿Por qué no? Claro, habrá que hacer una reforma del fisco para devolver los cuatrocientos euros. Esto parece de sentido común.</w:t>
      </w:r>
    </w:p>
    <w:p>
      <w:pPr>
        <w:pStyle w:val="Texto"/>
        <w:rPr/>
      </w:pPr>
      <w:r>
        <w:rPr/>
        <w:t xml:space="preserve">Responderé brevísimamente a las cuatro preguntas. Primera. ¿Se devolverán los cuatrocientos euros? Es evidente que si de UPN dependiese, no; pero no depende solo de UPN. </w:t>
      </w:r>
    </w:p>
    <w:p>
      <w:pPr>
        <w:pStyle w:val="Texto"/>
        <w:rPr/>
      </w:pPr>
      <w:r>
        <w:rPr/>
        <w:t xml:space="preserve">Segunda. ¿Es justo? Pues miren, señorías, tan justo como el conjunto del sistema fiscal y del IRPF. ¿Es justa la deducción por hijo o por ascendiente? No, ahora no es justo y antes lo era. La deducción por descendiente es igual para todas las rentas, es igual para el Presidente o para el miembro del consejo de administración de Iberdrola que para un trabajador de Iberdrola. ¿Eso es justo y lo de los cuatrocientos euros no es justo? Que cada uno juzgue el tema según su mejor criterio y opinión política. </w:t>
      </w:r>
    </w:p>
    <w:p>
      <w:pPr>
        <w:pStyle w:val="Texto"/>
        <w:rPr/>
      </w:pPr>
      <w:r>
        <w:rPr/>
        <w:t>Tercera. ¿Sirve para algo? Es evidente que sirve para algo. Un Estado democrático, un Estado social, un Estado donde al final las políticas sociales se hacen con la recaudación de los ciudadanos no va simple y llanamente, por una promesa electoral que se le escapó a alguien en un mitin –ya hemos demostrado que no, sino que fue dentro de la elaboración del programa electoral con el que se presentó a las elecciones– a dilapidar lo que supone el 0,9 por ciento de la renta disponible de las familias. Por lo tanto, claro que sirve, es una receta económica: inyectar liquidez en el sistema en un momento de desaceleración económica. Se ha hecho en muchas otras ocasiones y ha dado resultado en muchas otras ocasiones. Se trata, en definitiva, de una medida de política económica. Por lo tanto, claro que sirve para algo, evidentemente, ahora, si no se quiere pagar se puede negar hasta que sirva para algo.</w:t>
      </w:r>
    </w:p>
    <w:p>
      <w:pPr>
        <w:pStyle w:val="Texto"/>
        <w:rPr/>
      </w:pPr>
      <w:r>
        <w:rPr/>
        <w:t>Y cuarta respuesta a la cuarta pregunta. ¿Quién lo pagará? Vamos a ver, señorías, yo pido seriedad con el tema del Convenio Económico. Navarra paga en el Convenio Económico –me parece que explicarlo en esta Cámara a estas alturas roza lo inverosímil– los servicios que la Administración del Estado presta en Navarra, esto es el abecé de la autonomía fiscal y el abecé de la foralidad y del régimen foral constitucional. Claro, aquí alguno que no cree en el Convenio Económico habitualmente dice: que se descuente del Convenio. Casi será mejor que no paguemos nada y así no discutimos. Hombre, a mí me parece que es importante que paguemos lo que tengamos que pagar, ni un euro más, pero sí lo que tenemos que pagar, porque formamos parte de España, señores de UPN, y por eso no tenemos que ir de mendicantes ni tenemos que estar discutiendo lo que es evidente, hay que pagar lo que hay que pagar, ni un euro más, pero sí lo que hay que pagar para la solidaridad y, evidentemente, para mantener viva esa relación de bilateralidad que tan discutida está en el Tribunal Constitucional respecto de otros territorios. Si queremos que goce de buena salud la relación de lealtad entre Navarra y el Estado, es decir, que no se nos consienta esa relación de bilateralidad, sino que además de constitucionalmente se nos reconozca cada día, no se puede ir diciendo que lo pague él porque él lo prometió. Él, además de él, es el Presidente del Gobierno, es el Gobierno de la nación, y eso no lo puede decir el Gobierno de Navarra. Por lo tanto, un poco de seriedad.</w:t>
      </w:r>
    </w:p>
    <w:p>
      <w:pPr>
        <w:pStyle w:val="Texto"/>
        <w:rPr/>
      </w:pPr>
      <w:r>
        <w:rPr/>
        <w:t>En cualquier caso, hay un tema que a mí me parece que es fundamental...</w:t>
      </w:r>
    </w:p>
    <w:p>
      <w:pPr>
        <w:pStyle w:val="Texto"/>
        <w:rPr/>
      </w:pPr>
      <w:r>
        <w:rPr>
          <w:i w:val="false"/>
        </w:rPr>
        <w:t xml:space="preserve">SRA. PRESIDENTA: </w:t>
      </w:r>
      <w:r>
        <w:rPr/>
        <w:t>Señor Lizarbe, le ruego que vaya terminando.</w:t>
      </w:r>
    </w:p>
    <w:p>
      <w:pPr>
        <w:pStyle w:val="Texto"/>
        <w:rPr/>
      </w:pPr>
      <w:r>
        <w:rPr>
          <w:i w:val="false"/>
        </w:rPr>
        <w:t xml:space="preserve">SR. LIZARBE BAZTÁN: </w:t>
      </w:r>
      <w:r>
        <w:rPr/>
        <w:t>Voy a terminar inmediatamente, señora Presidenta. ... y es la unidad de mercado en la que estamos viviendo. Esto no es una crisis de un pueblo, de una localidad o de una comarca porque ha quebrado la empresa más importante, esto es economía y España es una unidad de mercado junto con Europa, y, por lo tanto, no estamos hablando de una simple deducción fiscal que es una promesa electoral, sino de una medida económica de choque, que es inyectar, en definitiva, esa cantidad de dinero.</w:t>
      </w:r>
    </w:p>
    <w:p>
      <w:pPr>
        <w:pStyle w:val="Texto"/>
        <w:rPr/>
      </w:pPr>
      <w:r>
        <w:rPr/>
        <w:t>Por lo tanto, y para terminar, diré brevísimamente tres cosas. Afortunadamente, no ganaron el PP y UPN, porque si llegan a ganar en estos momentos no estaríamos discutiendo sobre cómo pagar los cuatrocientos euros porque no habría cuatrocientos euros sobre los que discutir. Ahora sí que hay cuatrocientos euros sobre los que discutir y yo confío en que impere la sensatez y en que desde la seriedad se consiga tanto ayudar a las familias como mejorar el sistema económico.</w:t>
      </w:r>
    </w:p>
    <w:p>
      <w:pPr>
        <w:pStyle w:val="Texto"/>
        <w:rPr/>
      </w:pPr>
      <w:r>
        <w:rPr/>
        <w:t xml:space="preserve">Nos parece que hay que incentivar el consumo y hay que ayudar a las familias, ambas cosas, y, evidentemente, de todas las frivolidades que se han dicho algunas se han dicho en esta Cámara hoy, como que ya lo descontaremos del Convenio, y otras se dijeron con anterioridad respecto a cuánto cuesta una cena, olvidándose de que algunos cenan todo el mes con esta cantidad. </w:t>
      </w:r>
    </w:p>
    <w:p>
      <w:pPr>
        <w:pStyle w:val="Texto"/>
        <w:rPr/>
      </w:pPr>
      <w:r>
        <w:rPr>
          <w:i w:val="false"/>
        </w:rPr>
        <w:t xml:space="preserve">SRA. PRESIDENTA: </w:t>
      </w:r>
      <w:r>
        <w:rPr/>
        <w:t>Señor Lizarbe, ha agotado su tiempo.</w:t>
      </w:r>
    </w:p>
    <w:p>
      <w:pPr>
        <w:pStyle w:val="Texto"/>
        <w:rPr/>
      </w:pPr>
      <w:r>
        <w:rPr>
          <w:i w:val="false"/>
        </w:rPr>
        <w:t xml:space="preserve">SR. LIZARBE BAZTÁN: </w:t>
      </w:r>
      <w:r>
        <w:rPr/>
        <w:t>Termino inmediatamente. Voy a decir una última cosa, señora Presidenta, una frase de un estadista de este país que venía ayer en un artículo y viene como anillo al dedo, que decía que en el fondo la única manera de afrontar la realidad es mirar de frente las necesidades que los ciudadanos tienen, mirar las necesidades de los ciudadanos antes que las nuestras.</w:t>
      </w:r>
    </w:p>
    <w:p>
      <w:pPr>
        <w:pStyle w:val="Texto"/>
        <w:rPr/>
      </w:pPr>
      <w:r>
        <w:rPr/>
        <w:t>En definitiva, busquemos la fórmula de devolver esos cuatrocientos euros por persona a la sociedad y no hagamos política partidista con este tema. Muchas gracias, señora Presidenta.</w:t>
      </w:r>
    </w:p>
    <w:p>
      <w:pPr>
        <w:pStyle w:val="Texto"/>
        <w:rPr/>
      </w:pPr>
      <w:r>
        <w:rPr>
          <w:i w:val="false"/>
        </w:rPr>
        <w:t xml:space="preserve">SRA. PRESIDENTA: </w:t>
      </w:r>
      <w:r>
        <w:rPr/>
        <w:t>Gracias, señor Lizarbe. Por el CDN, señor Burguete, tiene la palabra.</w:t>
      </w:r>
    </w:p>
    <w:p>
      <w:pPr>
        <w:pStyle w:val="Texto"/>
        <w:rPr/>
      </w:pPr>
      <w:r>
        <w:rPr>
          <w:i w:val="false"/>
        </w:rPr>
        <w:t>SR. BURGUETE TORRES:</w:t>
      </w:r>
      <w:r>
        <w:rPr/>
        <w:t xml:space="preserve"> Señor Lizarbe, le hemos escuchado con suma atención porque era importante conocer en esta Cámara cuál iba a ser la posición del Partido Socialista con respecto a la promesa, a la ocurrencia, al gancho electoral que en su momento propuso el hoy Presidente del Gobierno y entonces Presidente en funciones, ejerciendo el papel de candidato a la presidencia del Gobierno en la campaña electoral de las elecciones de marzo de este año 2008.</w:t>
      </w:r>
    </w:p>
    <w:p>
      <w:pPr>
        <w:pStyle w:val="Texto"/>
        <w:rPr/>
      </w:pPr>
      <w:r>
        <w:rPr/>
        <w:t>Nos ha querido ilustrar con cuatro preguntas, y la verdad es que he de decirle que pese a que le he prestado atención no sé cuáles son las respuestas que nos ha querido dar, más allá de que si es justo que sea así la devolución de los cuatrocientos euros y nos diga que es discutible, que nos diga que si dependiera de UPN-CDN no se devolverían los cuatrocientos euros en Navarra, tampoco sabemos si se devolvería si dependiera de ustedes. Ha preguntado si sirve algo para la devolución y ha dicho que sí, que para inyectar liquidez. Pues podríamos devolver ochocientos e inyectaríamos más liquidez y entonces soportaríamos mejor la crisis. ¿Y quién lo tiene que pagar? Pues un poquito de seriedad. Creo que eso es lo que nos ha dicho, por lo menos es lo que yo he entendido.</w:t>
      </w:r>
    </w:p>
    <w:p>
      <w:pPr>
        <w:pStyle w:val="Texto"/>
        <w:rPr/>
      </w:pPr>
      <w:r>
        <w:rPr/>
        <w:t>Hoy aquí se ha abierto este debate porque en precampaña electoral un candidato promete sin ninguna distinción, sin ninguna limitación, sin ninguna cautela la posibilidad de devolver cuatrocientos euros al conjunto de los españoles que contribuyen al bienestar de este país que es España, y esa es la base. Y hoy, hábilmente algunos están intentando entremezclar la promesa electoral del hoy Presidente del Gobierno, señor Rodríguez Zapatero, de devolver cuatrocientos euros, como ayuda o como le queramos llamar, con una reforma fiscal, porque es evidente, señorías, que si el señor Rodríguez Zapatero no hubiera prometido en campaña electoral cuatrocientos euros no estaríamos hablando hoy de una reforma fiscal. Habríamos hablado en otro momento de esta legislatura de una reforma fiscal, y nosotros, señorías, queremos separar radicalmente los dos planos porque son completamente distintos, por lo menos para el CDN. Sobre el plano de la promesa electoral, que se haga cargo y que la asuma quien la hizo, que posiblemente obtuvo algún beneficio electoral, porque es cierto que el señor Rodríguez Zapatero ganó las elecciones, y yo me pregunto: ¿qué grado de intensidad, qué porcentaje tuvo esa promesa electoral? Supongo que sus asesores habrían calibrado que algún efecto positivo tendría esa promesa, ¿verdad, señor Lizarbe? Pues como seguramente tuvo algún efecto positivo y tuvo un beneficio electoral, que sea él quien asuma ese compromiso, pues no le puso ninguna limitación, si no, que hubiese dicho: miren ustedes, españolas y españoles, esta promesa electoral no es para los navarros y para las navarras, no es para los vascos y las vascas, es para los contribuyentes del régimen común; que sepan los navarros y las navarras, los vascos y las vascas que en esto de los cuatrocientos euros se deben entender con su Hacienda, que para eso tienen autonomía fiscal. Eso era lo que procedía si estaba en posición de hacer una promesa electoral de ese tipo, pero no lo hizo así, quiso beneficiarse del conjunto para luego comprometerse a pagar una parte, y el que invita paga, no invito yo y pagas tú, porque eso es viejo ya, y hay ejemplos conocidos, en todos los pueblos tenemos experiencias de gente que invitaba, pero pagaba el prójimo, y, al final, acaba quitándosele el velo a todo el mundo porque todo el mundo acaba conociendo a esas personas que invitan pero no pagan, paga el prójimo o el compañero.</w:t>
      </w:r>
    </w:p>
    <w:p>
      <w:pPr>
        <w:pStyle w:val="Texto"/>
        <w:rPr/>
      </w:pPr>
      <w:r>
        <w:rPr/>
        <w:t xml:space="preserve">Por tanto, separando esos dos planos, nosotros seguimos insistiendo en la mayor, y no es que seamos unos irresponsables ni que no tengamos seriedad, señor Lizarbe, claro que la tenemos, pero insistimos en que pague el señor Rodríguez Zapatero, que es quien lo prometió, y nosotros, en el ejercicio de nuestra responsabilidad, de nuestra autonomía fiscal, reconocida y convenida con el Estado mediante el Convenio Económico, cuando lo consideremos oportuno, a la velocidad que consideremos oportuna, con la intensidad que consideremos oportuna, con el coste que consideremos oportuno, tomaremos las medidas que consideremos oportunas, como hemos hecho siempre, y si es con su colaboración y la de su grupo, mejor. </w:t>
      </w:r>
    </w:p>
    <w:p>
      <w:pPr>
        <w:pStyle w:val="Texto"/>
        <w:rPr/>
      </w:pPr>
      <w:r>
        <w:rPr/>
        <w:t>Veinticuatro, pues claro que veinticuatro, con un compromiso de ingresos y de gastos a lo largo del año 2008, en el que no se previó la promesa electoral a la hora de tener en cuenta los sesenta, setenta, ochenta, noventa, cien millones de euros de disminución de nuestros ingresos porque iba a haber una oferta electoral en el mes de enero para devolver cuatrocientos euros. No la hubo, ¿eh? Y si vamos a hacer una reforma fiscal en el año 2009 para las declaraciones de 2008, ¿los de 2008 que hayan declarado se verán beneficiados de la hipotética ayuda de los cuatrocientos euros el año que viene? Vamos a separar los dos planos, la promesa electoral que la pague el que la asumió, el que se comprometió y el que se benefició electoralmente de ella, y nosotros, insisto, a nuestra velocidad, llevaremos a cabo las medidas que consideremos oportunas, pero no porque haya una promesa electoral, sino porque en el discurso del Presidente ya se dijo desde esta tribuna que a lo largo de esta legislatura habría una reforma fiscal profunda, seria, rigurosa, progresiva, que mejore la renta disponible de las familias, que ataque la situación de crisis, cuya intensidad no se sabía entonces y hoy se sabe. Ese es el objetivo de esa reforma fiscal que nos planteamos en Convergencia, a la que en ningún caso debe sustituir la ayuda de los cuatrocientos euros, pues la debe pagar, insisto, el que la prometió, ni tampoco debe suponer una mediatización en esa reforma fiscal, porque nosotros haremos lo que consideremos oportuno, y a fe les tengo que decir a todas sus señorías que hemos sido sabios a la hora de trabajar, de negociar y de discutir las reformas fiscales, basta ver cuál es el resultado y el lugar que ocupa el conjunto de la Comunidad Foral de Navarra en servicios y prestaciones y régimen fiscal.</w:t>
      </w:r>
    </w:p>
    <w:p>
      <w:pPr>
        <w:pStyle w:val="Texto"/>
        <w:rPr/>
      </w:pPr>
      <w:r>
        <w:rPr/>
        <w:t>Por tanto, yo creo que en el ejercicio de nuestra autonomía fiscal hemos tenido la suficiente capacidad para que sin ninguna intromisión llevemos nuestra velocidad, nuestra marcha, con nuestros objetivos y nuestras intenciones, desde la responsabilidad, colaborando con el Estado en el Convenio Económico, claro que sí, porque esta ayuda, hay que decirlo también, está sujeta a un superávit, un superávit del que también ha participado la Comunidad Foral de Navarra, o sea, no solo es que invito yo y pagas tú, sino que además invitaré al resto con una parte de lo que tú has colaborado. Bueno, seriedad, claro que sí, seriedad a tope, que pague el que lo prometió, y el Gobierno, si es en colaboración con el Partido Socialista, mejor, como ha ocurrido en muchísimas ocasiones, hará una reforma fiscal tranquila, sosegada, en la que analizaremos con profundidad las cosas, veremos las realidades y atacaremos realmente la situación de crisis, mejorando la renta de las familias, actuando desde la progresividad, mejorando la renta de las pensiones, de los trabajadores autónomos, etcétera. Ese es nuestro compromiso y nuestro trabajo.</w:t>
      </w:r>
    </w:p>
    <w:p>
      <w:pPr>
        <w:pStyle w:val="Texto"/>
        <w:rPr/>
      </w:pPr>
      <w:r>
        <w:rPr/>
        <w:t>Señorías, no podemos apoyar esta propuesta de resolución porque para nosotros trae causa del error, y es que se mediatiza cualquier acción referida a los cuatrocientos euros, y se dice: para que el Gobierno de Navarra adopte las iniciativas legales necesarias para modificar la Ley del IRPF de modo que el conjunto de la devolución –¿solo para los de la devolución?– de dicho impuesto para este año, equiparable a la devolución de cuatrocientos euros del resto del estado –con minúscula–, se efectúe con criterios de progresividad y justicia social, negociando su descuento de la aportación de Navarra al Estado. Para nosotros, esta propuesta de resolución trae causa del error, de intentar mezclar unas cosas con las otras, y nosotros no queremos mezclar nada, el que promete que pague y nosotros, en el ejercicio de nuestra autonomía fiscal, con responsabilidad, como creo que lo hemos hecho hasta ahora, haremos nuestra reforma fiscal y llevaremos nuestra autonomía fiscal hasta donde consideremos oportuno, colaborando con el Estado en la medida que nos corresponda, como hemos hecho hasta hoy, ni más ni menos. Muchas gracias.</w:t>
      </w:r>
    </w:p>
    <w:p>
      <w:pPr>
        <w:pStyle w:val="Texto"/>
        <w:rPr/>
      </w:pPr>
      <w:r>
        <w:rPr>
          <w:i w:val="false"/>
        </w:rPr>
        <w:t xml:space="preserve">SRA. PRESIDENTA: </w:t>
      </w:r>
      <w:r>
        <w:rPr/>
        <w:t>Gracias, señor Burguete. Por Izquierda Unida, señor Erro, tiene la palabra.</w:t>
      </w:r>
    </w:p>
    <w:p>
      <w:pPr>
        <w:pStyle w:val="Texto"/>
        <w:rPr/>
      </w:pPr>
      <w:r>
        <w:rPr>
          <w:i w:val="false"/>
        </w:rPr>
        <w:t>SR. ERRO ARMENDÁRIZ:</w:t>
      </w:r>
      <w:r>
        <w:rPr/>
        <w:t xml:space="preserve"> Gracias, señora Presidenta. Buenas tardes. Arratsalde on. Más vale que el señor Lizarbe nos ha aclarado que la mañana de la ocurrencia era una mañana soleada, porque la verdad es que debía pegar y fuerte, porque para semejante propuesta no hacía falta mucho seso.</w:t>
      </w:r>
    </w:p>
    <w:p>
      <w:pPr>
        <w:pStyle w:val="Texto"/>
        <w:rPr/>
      </w:pPr>
      <w:r>
        <w:rPr/>
        <w:t xml:space="preserve">La verdad es que no estamos en este debate por una ingeniosa iniciativa del candidato socialista, ni siquiera de su grupo, estamos en este debate, en el que ustedes nos han metido, por una propuesta electoralista y populista que se hace en un momento determinado para comprar votos a cargo de la Hacienda, del conjunto de los ciudadanos, algo en lo que, evidentemente, Izquierda Unida no quiere colaborar y no va a colaborar. Pero es que además de electoralismo y de populismo detrás de esta propuesta hay una absoluta injusticia social. Nos sorprende sobremanera que un partido que se reclama progresista y de izquierdas lidere este tipo de iniciativas, tanto por su parte como por la de quien ha traído esta moción a este Parlamento, que tampoco es que sea el banderín de enganche de la propuesta de izquierdas, a pesar de que en su justificación intente liderarla. Dice: es que el Partido Socialista dice que va a regalar... ¿Y qué hace su propuesta? Dice: vamos a regalar, vamos a regalar de otra manera, pero vamos a regalar. Además, se dice: es que en respeto a la competencia que tiene nuestra Comunidad y a la autonomía fiscal el coste de esta medida lo vamos a cargar al Convenio Económico con el Estado. Ah, bueno, ¿es que encima van a pagar el resto de ciudadanos del Estado español el regalo que Nafarroa Bai les quiere hacer a los navarros? Bueno, pues ya es el colmo de la injusticia y de la incomprensión de la iniciativa desde un punto de vista de izquierdas. </w:t>
      </w:r>
    </w:p>
    <w:p>
      <w:pPr>
        <w:pStyle w:val="Texto"/>
        <w:rPr/>
      </w:pPr>
      <w:r>
        <w:rPr/>
        <w:t>Y además se añade en la propuesta: con criterios de progresividad. Bueno, o usted me lo explica mejor o, según su propuesta, daremos más a quien más ha pagado, ¿o qué significa progresividad en la devolución? Una cosa es la progresividad en la carga, que es que pague más el que más tiene, y  otra progresividad en la devolución, y usted no quiere dar cuatrocientos euros a cada uno, quiere dar más a quien más haya contribuido a la Hacienda Foral. Es el contenido de su proposición, señor Ramirez. Por lo tanto, yo no puedo contemplar desde ningún punto de vista progresista y de izquierdas el contenido de su propuesta, ni desde el progresismo ni desde la redistribución de la riqueza ni desde la justicia social tiene ningún tipo de justificación. Usted sabrá con qué argumentos ha traído a este Parlamento –ha dicho que la iniciativa del Partido Socialista era subasteo y oportunismo, no voy a calificar la suya– la reducción de ingresos de la Hacienda Foral para hacer política en esta Comunidad. Es la razón de la sinrazón y estamos en este debate, evidentemente, porque alguien nos ha metido en él, y no son ni ustedes ni nosotros, evidentemente, es el grupo socialista.</w:t>
      </w:r>
    </w:p>
    <w:p>
      <w:pPr>
        <w:pStyle w:val="Texto"/>
        <w:rPr/>
      </w:pPr>
      <w:r>
        <w:rPr/>
        <w:t xml:space="preserve">Mire, señor Lizarbe, frívola es la propuesta del Partido Socialista. Frívolo es intentar comprar votos en una campaña electoral a costa de la Hacienda Pública. Y estoy convencido de que ni siquiera usted se cree esta propuesta, porque, evidentemente, para lo único que va a servir esta iniciativa es para incrementar el consumo de los españoles y las españolas, y no el consumo de los productos elaborados en el territorio español, el consumo en general, con los efectos perniciosos que eso va a tener en la inflación. ¿O es que no tiene repercusión en la inflación devolver cinco mil millones de euros a los ciudadanos? Claro que la tiene, y tiene efectos absolutamente negativos, a nuestro juicio. </w:t>
      </w:r>
    </w:p>
    <w:p>
      <w:pPr>
        <w:pStyle w:val="Texto"/>
        <w:rPr/>
      </w:pPr>
      <w:r>
        <w:rPr/>
        <w:t>Usted dice que no es justa la deducción por hijo que se está planteando. Por supuesto, pero no es justa no porque se esté igualando la deducción por hijo tanto al que está en el consejo de administración de Iberdrola como al trabajador, eso no es cierto, usted sabe que hoy la deducción por hijo en Navarra y en territorio común se está haciendo en base imponible, lo que hace que la deducción por hijo sea mayor en el caso del consejero del consejo de administración de Iberdrola que en el del trabajador. Y eso lo ha hecho el Gobierno de UPN y CDN cuando tenía mayoría absoluta, pero, desgraciadamente, también el Partido Socialista lo ha mantenido en el régimen común. Espero que en esta cacareada reforma fiscal que ustedes dicen haber pactado sean capaces de rectificar y que en Navarra deje de reducir más su carga fiscal por hijo, su deducción por hijo, el que más tiene, al menos que sea equiparable entre todos.</w:t>
      </w:r>
    </w:p>
    <w:p>
      <w:pPr>
        <w:pStyle w:val="Texto"/>
        <w:rPr/>
      </w:pPr>
      <w:r>
        <w:rPr/>
        <w:t>Y hablando del pacto fiscal que han alcanzado UPN y el Partido Socialista o el Gobierno y el Partido Socialista, ¿cuál es su contenido? Lo único que sabemos, lo único que conocemos es que lo que han hecho ustedes ha sido renunciar a la aplicación de la deducción de los cuatrocientos euros en Navarra. ¿Qué ha dicho el Gobierno? No sabemos cuál es el contenido de esa reforma, no sabemos el coste de la misma, ni siquiera sabemos cuándo la vamos a acordar. Por lo tanto, el único cumplimiento, el único acuerdo al que han llegado es la renuncia del grupo socialista de aquello que era irrenunciable, la aplicación en Navarra de los cuatrocientos euros, algo que desde la izquierda se lo agradecemos, porque desde el momento en que en esta Comunidad haya un solo déficit social que cubrir, y cuando hablamos de déficit social estamos hablando de necesidad de atención primaria en salud, de necesidades en corrección de las listas de espera en materia sanitaria, de que haya demanda de cero a tres años no atendida –hoy conocíamos que hay más de seiscientos niños en Pamplona que no han sido acogidos en una escuela infantil– o de que no estén cubiertas todas las atenciones a las personas dependientes, mientras siga ocurriendo eso, desde la izquierda o al menos desde Izquierda Unida de Navarra no vamos a apoyar ni una sola devolución de la Hacienda foral, porque esos déficits sociales deben ser cubiertos desde un criterio de redistribución de la riqueza por el poder público, por la Administración Foral. Y, en ese sentido, vamos a votar en contra de esta propuesta y votaremos en contra de cualquier propuesta que traslade en esta Cámara la devolución de cualquier ingreso por parte de la Hacienda Foral, coincidamos con quien coincidamos, desde los criterios que sean, no nos vamos a cortar en absoluto en la defensa de lo que es la política de izquierdas, la política de la redistribución de la riqueza y la política de la progresividad fiscal, porque es una de las banderas básicas y fundamentales que la izquierda siempre ha defendido. Muchas gracias.</w:t>
      </w:r>
    </w:p>
    <w:p>
      <w:pPr>
        <w:pStyle w:val="Texto"/>
        <w:rPr/>
      </w:pPr>
      <w:r>
        <w:rPr>
          <w:i w:val="false"/>
        </w:rPr>
        <w:t xml:space="preserve">SRA. PRESIDENTA: </w:t>
      </w:r>
      <w:r>
        <w:rPr/>
        <w:t xml:space="preserve">Gracias, señor Erro. A continuación, su turno de réplica, señor Ramirez. </w:t>
      </w:r>
    </w:p>
    <w:p>
      <w:pPr>
        <w:pStyle w:val="Texto"/>
        <w:rPr/>
      </w:pPr>
      <w:r>
        <w:rPr>
          <w:i w:val="false"/>
        </w:rPr>
        <w:t>SR. RAMIREZ ERRO:</w:t>
      </w:r>
      <w:r>
        <w:rPr/>
        <w:t xml:space="preserve"> Gracias, señora Presidenta. Señorías, es evidente que esta moción no va a prosperar, pero es evidente también que esta moción supone el inicio de un debate que queda todavía abierto. Y lo digo porque ciertamente supongo que una mayoría de esta Cámara compartirá con el Grupo Parlamentario de Nafarroa Bai que no podemos ser los únicos en el Estado que no tomen ninguna medida ante la crisis, porque, de salir adelante las posturas, va a quedar así. Después de que el Partido Socialista dijera públicamente que los cuatrocientos euros eran algo irrenunciable, hemos visto que se ha contentado con aquello que ya había pactado en enero, y es que en el 2009 habrá una reforma fiscal. Y nosotros consideramos que, ante una situación de crisis, es necesario que las Administraciones Públicas actúen y tomen medidas, unas pueden ser acertadas, otras matizables y otras erróneas, nosotros queremos buscar la medida acertada, pero sobre todo tenemos que tomar alguna medida, nosotros lo creemos así, así lo ha creído el resto del Estado, lo han creído también las Diputaciones vascongadas, y, por lo tanto, nosotros creemos que debemos desarrollar alguna iniciativa.</w:t>
      </w:r>
    </w:p>
    <w:p>
      <w:pPr>
        <w:pStyle w:val="Texto"/>
        <w:rPr/>
      </w:pPr>
      <w:r>
        <w:rPr/>
        <w:t>Al portavoz de UPN le aconsejo, con cariño, por supuesto, que vaya al otorrinolaringólogo político. Señor García Adanero, revise las hemerotecas y verá que los primeros que hablamos de la injusticia social que representaba esta medida fuimos los miembros de Nafarroa Bai. Una vez y otra vez hemos repetido que esa medida, tal y como se plantea, no es una medida efectiva, y una y otra vez hemos dicho que hay que buscar una fórmula de financiación que pasa necesariamente por conjugar el no dejar en una situación peor a los ciudadanos y ciudadanas de Navarra con nuestra foralidad y nuestras competencias, porque si acabase hoy aquí el debate, dejaríamos a los ciudadanos y ciudadanas de Navarra en una peor situación, porque en el resto del Estado han implementado medidas y los ciudadanos y ciudadanas navarros serán los únicos que este año no van a tener ninguna medida. Y lo sabe el Partido Socialista, que dijo que era una propuesta irrenunciable, pero, claro, escuchando al señor Lizarbe, al final, no sabemos si está a favor o tiene alguna esperanza de que se aplique aquí en Navarra. Coménteselo a su portavoz, el señor Jiménez, que salió diciendo públicamente que ya se habían arreglado, que para el 2009 se hará algún tipo de...</w:t>
      </w:r>
    </w:p>
    <w:p>
      <w:pPr>
        <w:pStyle w:val="Texto"/>
        <w:rPr/>
      </w:pPr>
      <w:r>
        <w:rPr>
          <w:i w:val="false"/>
        </w:rPr>
        <w:t xml:space="preserve">SRA. PRESIDENTA: </w:t>
      </w:r>
      <w:r>
        <w:rPr/>
        <w:t>Señorías, por favor, respeten el turno de palabra del orador.</w:t>
      </w:r>
    </w:p>
    <w:p>
      <w:pPr>
        <w:pStyle w:val="Texto"/>
        <w:rPr/>
      </w:pPr>
      <w:r>
        <w:rPr>
          <w:i w:val="false"/>
        </w:rPr>
        <w:t>SR. RAMIREZ ERRO:</w:t>
      </w:r>
      <w:r>
        <w:rPr/>
        <w:t xml:space="preserve"> Es evidente que estamos ante un debate abierto, no hay más que ver la tensión que se vive en este hemiciclo. Y, evidentemente, vamos a seguir hablando de esto, era una propuesta irrenunciable, pero todos sabemos que por honestidad y por vocación de servicio a la ciudadanía tenemos que implementar medidas para resolver la situación de crisis a la que tiene que hacer frente la ciudadanía. Nosotros los avisamos, dijimos que no era una medida adecuadas y lo inscribimos en esta moción, en la que decimos que queremos aprovechar nuestras competencias para mejorar una propuesta que es manifiestamente mejorable y que la fórmula de financiación sea la minoración de la aportación de Navarra al Estado, porque en la medida que proviene de un superávit, el señor Lizarbe coincidirá conmigo en que parte de ese superávit nos correspondería a los navarros y a las navarras, y aparte, y ahí coincido con el señor Burguete, el señor Zapatero... Mire, cuando el señor Zapatero dijo que los españoles recibirían cuatrocientos euros si salía Presidente, pues, bueno, indudablemente se vio que el 30 por ciento de los navarros no iban a entrar ahí, tal y como era la propuesta. Pero le digo alguna cosa más, señor Lizarbe, no especificó, como decía el señor Burguete. Ya saben que cuando se refieren a los españoles, realmente yo no me siento incluido, pero cuando vienen las palabras del señor Rodríguez Zapatero entiendo que usted deducirá de sus palabras que el conjunto de la ciudadanía navarra sí va a ser beneficiario de esas ayudas. Pues no va a ser. Pero lo grave es que no haya ninguna medida, y por ello nosotros estamos planteando la fórmula. ¿Cuál es? Utilizar la foralidad para mejorar esa propuesta incorrecta y luego, lógicamente, buscar una negociación, que podrá tener un resultado u otro, y el que está capacitado para hacerlo es el Gobierno de Navarra. Nuestra propuesta es clara y nítida.</w:t>
      </w:r>
    </w:p>
    <w:p>
      <w:pPr>
        <w:pStyle w:val="Texto"/>
        <w:rPr/>
      </w:pPr>
      <w:r>
        <w:rPr/>
        <w:t>Señor Erro, le voy a decir una cosa, la minoración de los ingresos en favor de las rentas más bajas para hacer frente a la crisis y poder consumir es una medida de izquierdas. Es una medida de izquierdas aun siendo a costa de debilitar los ingresos, porque siempre hay una fórmula que usted ha defendido, señor Erro, y ha coincidido con nosotros, que es la de la deuda pública. Es decir, una minoración de los ingresos en favor de las rentas más bajas es una propuesta de izquierdas. Lo que no es de izquierdas, y en eso coincidimos usted y yo, es lo que propone el Partido Socialista, que al famoso consejero de Iberdrola al final se le devuelva lo mismo, y respecto a lo de los criterios de progresividad, vamos a ver, usted entiende perfectamente que lo que quiero decir es que en las rentas más bajas la devolución sea la correspondiente en proporción inversa a la renta que cada uno está participando y, por lo tanto, le corresponde devolver. Por lo tanto, señor Erro, no hagamos tampoco demagogia. Entiendo que usted hasta el momento se ha posicionado única y exclusivamente en contra de las medidas, no sabemos qué planteamiento tiene usted en contra de la situación de crisis. Nosotros creemos que es necesario abrir un debate pero que tiene que haber una medida, y esta Comunidad no se puede quedar como la única que no haya tomado ninguna, porque, insisto, el acuerdo entre el Partido Socialista y Unión del Pueblo Navarro es simplemente que en 2009 ya se hará algún tipo de modificación fiscal, porque el plan de inversiones, como ya se ha debatido en este Parlamento, al fin y al cabo no aporta nada nuevo, son todos proyectos ya planificados y previstos en los presupuestos, etcétera. Por lo tanto, esta Comunidad se va a quedar sin medidas directas para poder hacer frente a la crisis y eso nos preocupa en Nafarroa Bai. Los ciudadanos y ciudadanas navarras van a quedar en peor situación que los del resto del Estado porque no van a ver ninguna iniciativa real para hacer frente a una situación en la que coincidimos que se debe incentivar y estimular el consumo e, indudablemente, se deben tomar medidas porque la crisis es algo evidente y nosotros tenemos la oportunidad de resolverlo.</w:t>
      </w:r>
    </w:p>
    <w:p>
      <w:pPr>
        <w:pStyle w:val="Texto"/>
        <w:rPr/>
      </w:pPr>
      <w:r>
        <w:rPr/>
        <w:t>Termino, señora Presidenta. Ustedes van a votar en contra. Han utilizado alguna estrategia, como desdibujar, de alguna forma, todas las posibilidades que ofrece el texto literal de esta propuesta de resolución, y, como habrán observado ustedes, es lo suficientemente abierto para buscar el consenso, para buscar la negociación y para buscar el acuerdo entre todas las fuerzas políticas al objeto de dar con la fórmula que resuelva los errores de la propuesta del Partido Socialista e, indudablemente, resuelva sobre todo los problemas que tienen los ciudadanos. Y la voy a leer, señora Presidenta, porque aquí se hacen unas lecturas absolutamente parciales y me veo en la obligación de leerla para que conste en el Diario de Sesiones con toda su nitidez: “El Parlamento de Navarra insta al Gobierno de Navarra a que adopte las iniciativas legales necesarias para modificar la Ley del IRPF de modo que el conjunto de la devolución de dicho impuesto para este año –cuestión que ustedes no han resuelto, porque será para el año que viene en todo caso–, equiparable a la devolución de cuatrocientos euros del resto del Estado, se efectúe con criterios de progresividad y justicia social, negociando su descuento de la aportación de Navarra al Estado”.</w:t>
      </w:r>
    </w:p>
    <w:p>
      <w:pPr>
        <w:pStyle w:val="Texto"/>
        <w:rPr/>
      </w:pPr>
      <w:r>
        <w:rPr/>
        <w:t>Señorías, como he dicho al principio, estamos convencidos de que este debate no acaba aquí. La crisis es una realidad, las instituciones están adoptando medidas, pueden estar a favor o en contra, les pueden parecer mejores o peores, pero están adoptando medidas para este año, inmediatamente, porque los efectos de la crisis están en la calle, y esta Comunidad y nuestros ciudadanos y ciudadanas no pueden quedarse sin ningún tipo de actuación o actividad. Por lo tanto, nosotros nos comprometemos en la búsqueda, creemos que se ha iniciado el debate, y, lógicamente, siempre lo haremos desde nuestros convencimientos progresistas, y es que toda reforma y toda iniciativa debe cumplir los criterios de progresividad, justicia social y redistribución de la riqueza, de tal forma que la estimulación del consumo fundamentalmente afecte directamente a aquellas rentas que más problemas tienen para hacer frente a esta crisis, las rentas más bajas. Eskerrik asko.</w:t>
      </w:r>
    </w:p>
    <w:p>
      <w:pPr>
        <w:pStyle w:val="Texto"/>
        <w:rPr/>
      </w:pPr>
      <w:r>
        <w:rPr>
          <w:i w:val="false"/>
        </w:rPr>
        <w:t xml:space="preserve">SRA. PRESIDENTA: </w:t>
      </w:r>
      <w:r>
        <w:rPr/>
        <w:t xml:space="preserve">Gracias, señor Ramirez.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0 votos a favor, 35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rechazada la moción por la que se insta al Gobierno de Navarra a que adopte las iniciativas legales necesarias para modificar la Ley del IRPF para equiparar la devolución con la del resto del Estado, presentada por el Grupo Parlamentario Nafarroa Bai.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7:00Z</dcterms:created>
  <dc:creator/>
  <dc:description/>
  <dc:language>en-US</dc:language>
  <cp:lastModifiedBy>Ana</cp:lastModifiedBy>
  <dcterms:modified xsi:type="dcterms:W3CDTF">2008-05-21T10:17:00Z</dcterms:modified>
  <cp:revision>3</cp:revision>
  <dc:subject/>
  <dc:title/>
</cp:coreProperties>
</file>