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9 de mayo de 2008, la Mesa del Parlamento de Navarra adoptó, entre otros, el siguiente Acuerdo:</w:t>
      </w:r>
    </w:p>
    <w:p>
      <w:pPr>
        <w:pStyle w:val="Normal"/>
        <w:spacing w:lineRule="exact" w:line="220"/>
        <w:rPr/>
      </w:pPr>
      <w:r>
        <w:rPr>
          <w:rStyle w:val="Normal1"/>
          <w:lang w:val="es-ES_tradnl"/>
        </w:rPr>
        <w:t xml:space="preserve">En ejercicio de la iniciativa legislativa que le reconoce el artículo 19.1.b) de la Ley Orgánica de Reintegración y Amejoramiento del Régimen Foral de Navarra y al amparo de artículo 87.2 de la Constitución Española, la Agrupación de Parlamentarios Forales de Izquierda Unida de Navarra-Nafarroako Ezker Batua, ha presentado en el Parlamento de Navarra la proposición de Ley de Ley de modificación del artículo 50 de la Ley Orgánica 5/1985, de 19 de junio, de Régimen Electoral General. </w:t>
      </w:r>
    </w:p>
    <w:p>
      <w:pPr>
        <w:pStyle w:val="Normal"/>
        <w:spacing w:lineRule="exact" w:line="220"/>
        <w:rPr/>
      </w:pPr>
      <w:r>
        <w:rPr>
          <w:rStyle w:val="Normal1"/>
          <w:lang w:val="es-ES_tradnl"/>
        </w:rPr>
        <w:t>En su virtud, de conformidad con lo dispuesto en los artículos 147 y 211 del Reglamento de la Cámara, previa audiencia de la Junta de Portavoces, SE ACUERDA:</w:t>
      </w:r>
    </w:p>
    <w:p>
      <w:pPr>
        <w:pStyle w:val="Normal"/>
        <w:spacing w:lineRule="exact" w:line="220"/>
        <w:rPr/>
      </w:pPr>
      <w:r>
        <w:rPr>
          <w:rStyle w:val="Normal1"/>
          <w:b/>
          <w:lang w:val="es-ES_tradnl"/>
        </w:rPr>
        <w:t>1.º</w:t>
      </w:r>
      <w:r>
        <w:rPr>
          <w:rStyle w:val="Normal1"/>
          <w:lang w:val="es-ES_tradnl"/>
        </w:rPr>
        <w:t xml:space="preserve"> Admitir a trámite y ordenar la publicación de la proposición de Ley de Ley de modificación del artículo 50 de la Ley Orgánica 5/1985, de 19 de junio, de Régimen Electoral General en el Boletín Oficial del Parlamento de Navarra.</w:t>
      </w:r>
    </w:p>
    <w:p>
      <w:pPr>
        <w:pStyle w:val="Normal"/>
        <w:spacing w:lineRule="exact" w:line="220"/>
        <w:rPr/>
      </w:pPr>
      <w:r>
        <w:rPr>
          <w:rStyle w:val="Normal1"/>
          <w:b/>
          <w:lang w:val="es-ES_tradnl"/>
        </w:rPr>
        <w:t>2.º</w:t>
      </w:r>
      <w:r>
        <w:rPr>
          <w:rStyle w:val="Normal1"/>
          <w:lang w:val="es-ES_tradnl"/>
        </w:rPr>
        <w:t xml:space="preserve"> Remitir la referida proposición de Ley al Gobierno de Navarra a los efectos previstos en el artículo 147 del Reglamento.</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Titulotexto"/>
        <w:rPr/>
      </w:pPr>
      <w:r>
        <w:rPr>
          <w:lang w:val="es-ES_tradnl"/>
        </w:rPr>
        <w:t xml:space="preserve">Proposición de Ley de modificación del artículo 50 de la Ley Orgánica 5/1985, de 19 junio, de Régimen </w:t>
        <w:br/>
        <w:t>Electoral General</w:t>
      </w:r>
    </w:p>
    <w:p>
      <w:pPr>
        <w:pStyle w:val="Normal"/>
        <w:rPr/>
      </w:pPr>
      <w:r>
        <w:rPr>
          <w:rStyle w:val="Normal1"/>
          <w:lang w:val="es-ES_tradnl"/>
        </w:rPr>
        <w:t>La Ley Orgánica 5/1985, de 19 de junio, del Régimen Electoral General, regula los actos de campaña electoral adoptando las medidas oportunas para que desde los poderes públicos no se interfiera en la misma influyendo en el sentido del voto de los electores. En particular, se dispone que ninguna persona jurídica distinta de los candidatos, partidos políticos, federaciones, coaliciones o agrupaciones de electores podrán realizar campaña electoral, es decir, actividades lícitas en orden a la captación de sufragios, a partir de la fecha de la convocatoria de las elecciones, sin perjuicio del derecho a la libertad de expresión reconocido en la Constitución (art. 50 de la Ley Orgánica).</w:t>
      </w:r>
    </w:p>
    <w:p>
      <w:pPr>
        <w:pStyle w:val="Normal"/>
        <w:rPr/>
      </w:pPr>
      <w:r>
        <w:rPr>
          <w:rStyle w:val="Normal1"/>
          <w:lang w:val="es-ES_tradnl"/>
        </w:rPr>
        <w:t>No obstante dichas disposiciones, suele ser habitual que desde las diversas Administraciones Públicas y en los meses y aun semanas anteriores a la celebración de elecciones se lleve a cabo una intensa actividad de inauguración de obras, edificios o servicios públicos, de colocación de primeras piedras o acciones similares. Dicha actividad genera entre la ciudadanía la impresión de que por parte de los responsables políticos se busca deliberadamente la cercanía de las convocatorias electorales para influir sobre los electores utilizando los recursos públicos en beneficio de intereses estrictamente partidistas.</w:t>
      </w:r>
    </w:p>
    <w:p>
      <w:pPr>
        <w:pStyle w:val="Normal"/>
        <w:rPr/>
      </w:pPr>
      <w:r>
        <w:rPr>
          <w:rStyle w:val="Normal1"/>
          <w:lang w:val="es-ES_tradnl"/>
        </w:rPr>
        <w:t>Con el fin de evitar cualquier sombra de sospecha entre los ciudadanos sobre el verdadero motivo a que obedecen los referidos actos, sobre la recta utilización de los recursos públicos, y para separar la realización de esas actividades de los procesos electorales asegurando su regularidad y transparencia, procede incluir entre las disposiciones que regulan las elecciones una disposición expresa que prohíba los referidos actos en los períodos que median entre la convocatoria de elecciones y su celebración.</w:t>
      </w:r>
    </w:p>
    <w:p>
      <w:pPr>
        <w:pStyle w:val="Normal"/>
        <w:rPr/>
      </w:pPr>
      <w:r>
        <w:rPr>
          <w:rStyle w:val="Normal1"/>
          <w:lang w:val="es-ES_tradnl"/>
        </w:rPr>
        <w:t>Texto articulado</w:t>
      </w:r>
    </w:p>
    <w:p>
      <w:pPr>
        <w:pStyle w:val="Normal"/>
        <w:rPr>
          <w:rStyle w:val="Normal1"/>
          <w:lang w:val="es-ES_tradnl"/>
        </w:rPr>
      </w:pPr>
      <w:r>
        <w:rPr>
          <w:rStyle w:val="Normal1"/>
          <w:b/>
          <w:lang w:val="es-ES_tradnl"/>
        </w:rPr>
        <w:t>Artículo único.</w:t>
      </w:r>
    </w:p>
    <w:p>
      <w:pPr>
        <w:pStyle w:val="Normal"/>
        <w:rPr/>
      </w:pPr>
      <w:r>
        <w:rPr>
          <w:rStyle w:val="Normal1"/>
          <w:lang w:val="es-ES_tradnl"/>
        </w:rPr>
        <w:t>Se añade un apartado 4 al artículo 50 de la Ley Orgánica 5/1985, de 19 de junio, de Régimen Electoral General, con la siguiente redacción: “4. A partir de la fecha del decreto de convocatoria y hasta la fecha de las elecciones las Administraciones Públicas competentes en el ámbito afectado por el proceso electoral no realizarán actos de inauguración, de colocación de primeras piedras u otros actos de presentación relativos a obras, edificios o servicios públicos".</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Orgánica entrará en vigor al día siguiente al de su publicación en el Boletín Oficial del Es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