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y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Ministerio del Interior a retirar las denuncias y las sanciones administrativas impuestas a las personas que el pasado 8 de marzo intentaron concentrarse en Pamplona en favor de la igualdad entre hombres y mujeres y que fueron denunciadas por parte de la Delegación del Gobierno de Navarra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a Agrupación de Parlamentarios Forales de Izquierda Unida de Navarra-Nafarroako Ezker Batua, al amparo de lo establecido en el Reglamento del Parlamento de Navarra, presenta la siguiente moción para el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día 8 de marzo fueron convocadas manifestaciones de celebración del Día de la Mujer en toda España.</w:t>
      </w:r>
    </w:p>
    <w:p>
      <w:pPr>
        <w:pStyle w:val="Normal"/>
        <w:rPr/>
      </w:pPr>
      <w:r>
        <w:rPr>
          <w:rStyle w:val="Normal1"/>
          <w:lang w:val="es-ES_tradnl"/>
        </w:rPr>
        <w:t>Esta fecha tiene un simbolismo muy importante en la lucha por la igualdad entre hombres y mujeres, no solo en España, sino para todas las mujeres del mundo.</w:t>
      </w:r>
    </w:p>
    <w:p>
      <w:pPr>
        <w:pStyle w:val="Normal"/>
        <w:rPr/>
      </w:pPr>
      <w:r>
        <w:rPr>
          <w:rStyle w:val="Normal1"/>
          <w:lang w:val="es-ES_tradnl"/>
        </w:rPr>
        <w:t>Incomprensiblemente y a diferencia de lo ocurrido en otras comunidades, en Navarra fueron prohibidas las manifestaciones en defensa de los derechos de las mujeres por la Delegación del Gobierno, a pesar de haberlas autorizado previamente con un recorrido diferente al solicitado.</w:t>
      </w:r>
    </w:p>
    <w:p>
      <w:pPr>
        <w:pStyle w:val="Normal"/>
        <w:rPr/>
      </w:pPr>
      <w:r>
        <w:rPr>
          <w:rStyle w:val="Normal1"/>
          <w:lang w:val="es-ES_tradnl"/>
        </w:rPr>
        <w:t>Un grupo de mujeres navarras, a pesar de esta incomprensible prohibición a manifestarse en un estado democrático, decidieron concentrarse en la Plaza del Castillo de Pamplona. Esta concentración que se desarrolló de manera pacífica, fue disuelta por la Policía Nacional, e identificadas varias de las participantes. Ahora estas han visto cómo se le han impuesto sanciones económicas que pueden ir entre 300 y 600 euros.</w:t>
      </w:r>
    </w:p>
    <w:p>
      <w:pPr>
        <w:pStyle w:val="Normal"/>
        <w:rPr/>
      </w:pPr>
      <w:r>
        <w:rPr>
          <w:rStyle w:val="Normal1"/>
          <w:lang w:val="es-ES_tradnl"/>
        </w:rPr>
        <w:t>Propuesta de acuerdo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Ministerio del Interior a retirar las denuncias y las sanciones administrativas impuestas a las personas que el pasado 8 de marzo intentaron concentrarse en Pamplona en favor de la igualdad entre hombres y mujeres, y fueron denunciadas por parte de la Delegación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