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l Pleno del Parlamento de Navarra, en sesión celebrada el día 23 de mayo de 2008 acordó ratificar la “Declaración política de solidaridad y apoyo al Pueblo Saharaui”, aprobada con fecha 19 de mayo de 2008 por la Junta de Portavoces, cuyo texto se transcribe a continuación: </w:t>
      </w:r>
    </w:p>
    <w:p>
      <w:pPr>
        <w:pStyle w:val="Normal"/>
        <w:rPr/>
      </w:pPr>
      <w:r>
        <w:rPr>
          <w:rStyle w:val="Normal1"/>
          <w:lang w:val="es-ES_tradnl"/>
        </w:rPr>
        <w:t>“</w:t>
      </w:r>
      <w:r>
        <w:rPr>
          <w:rStyle w:val="Normal1"/>
          <w:lang w:val="es-ES_tradnl"/>
        </w:rPr>
        <w:t xml:space="preserve">1. Al cumplirse 32 años de la proclamación de la República Árabe Saharaui Democrática (RASD) FELICITAMOS al Pueblo Saharaui por la capacidad de resistencia que ha demostrado frente a la injusticia a la que está sometido y por el esfuerzo continuado para conseguir las mejores condiciones de vida tanto en el exilio como en la ocupación. </w:t>
      </w:r>
    </w:p>
    <w:p>
      <w:pPr>
        <w:pStyle w:val="Normal"/>
        <w:rPr/>
      </w:pPr>
      <w:r>
        <w:rPr>
          <w:rStyle w:val="Normal1"/>
          <w:lang w:val="es-ES_tradnl"/>
        </w:rPr>
        <w:t xml:space="preserve">2. Como muestra de la solidaridad con el Pueblo Saharaui, este Parlamento de Navarra SALUDA el incremento incesante de las acciones de solidaridad y cooperación que instituciones, públicas y privadas, partidos políticos y movimientos sociales vienen realizando y que han confluido en todas las Conferencias de coordinación del apoyo al pueblo Saharaui (EUCOCO) desarrolladas en España, así como en las celebradas en otros países, la última en Roma en octubre de 2007. </w:t>
      </w:r>
    </w:p>
    <w:p>
      <w:pPr>
        <w:pStyle w:val="Normal"/>
        <w:rPr/>
      </w:pPr>
      <w:r>
        <w:rPr>
          <w:rStyle w:val="Normal1"/>
          <w:lang w:val="es-ES_tradnl"/>
        </w:rPr>
        <w:t xml:space="preserve">3. CONSTATAMOS con consternación que en los territorios del Sahara Occidental ocupados por Marruecos sigue desatándose una dura e injusta represión contra cualquier tipo de manifestación contraria a las tesis marroquíes. Sin embargo, las vejaciones que sufren un número ya incontable de hombres, mujeres, personas mayores, niños y niñas, no son obstáculo para que la resistencia popular y pacífica, incremente día a día sus actividades a lo largo y ancho de la geografía del Sahara Occidental y allí donde se encuentren los y las saharauis. </w:t>
      </w:r>
    </w:p>
    <w:p>
      <w:pPr>
        <w:pStyle w:val="Normal"/>
        <w:rPr/>
      </w:pPr>
      <w:r>
        <w:rPr>
          <w:rStyle w:val="Normal1"/>
          <w:lang w:val="es-ES_tradnl"/>
        </w:rPr>
        <w:t>4. Queremos transmitir nuestra solidaridad a todas las personas que día a día ponen en riesgo su integridad, sus bienes y hasta su vida para hacer constar su rechazo a la ocupación y a la injusticia. INSTAMOS al Consejo de Derechos Humanos de Naciones Unidas a la publicación de cuantos informes se hayan realizado por la Comisión de Investigación del Alto Comisionado de Naciones Unidas para los Derechos Humanos y a intervenir urgentemente y de forma eficaz para proteger los derechos fundamentales y la vida de la población saharaui en los territorios ocupados.</w:t>
      </w:r>
    </w:p>
    <w:p>
      <w:pPr>
        <w:pStyle w:val="Normal"/>
        <w:rPr/>
      </w:pPr>
      <w:r>
        <w:rPr>
          <w:rStyle w:val="Normal1"/>
          <w:lang w:val="es-ES_tradnl"/>
        </w:rPr>
        <w:t>Asimismo solicitamos al Secretario General de la ONU la ampliación de las competencias de la MINURSO en la defensa de los derechos humanos en los territorios ocupados y a la protección de la sociedad civil.</w:t>
      </w:r>
    </w:p>
    <w:p>
      <w:pPr>
        <w:pStyle w:val="Normal"/>
        <w:rPr/>
      </w:pPr>
      <w:r>
        <w:rPr>
          <w:rStyle w:val="Normal1"/>
          <w:lang w:val="es-ES_tradnl"/>
        </w:rPr>
        <w:t>5. REITERAMOS la petición a la UE de que respete la legalidad internacional en los acuerdos que pueda suscribir con el Reino de Marruecos de manera que no afecten al territorio ni a las aguas del Sahara Occidental ni a los derechos políticos y económicos del pueblo saharaui.</w:t>
      </w:r>
    </w:p>
    <w:p>
      <w:pPr>
        <w:pStyle w:val="Normal"/>
        <w:rPr/>
      </w:pPr>
      <w:r>
        <w:rPr>
          <w:rStyle w:val="Normal1"/>
          <w:lang w:val="es-ES_tradnl"/>
        </w:rPr>
        <w:t>6. La Media Luna Roja Saharaui, las agencias humanitarias internacionales, las asociaciones y ONG que trabajan sobre el terreno, constatan la grave crisis de abastecimiento de víveres básicos, en que se encuentra la población saharaui refugiada en los campamentos de Tinduf, y si bien, saludamos el incremento de la Ayuda Humanitaria por parte de la Agencia Española de Cooperación Internacional al Desarrollo (AECID) y celebramos que haya suscrito hace unos meses un acuerdo de apoyo al PAM (Programa Alimentario Mundial) 2008 destinado al Pueblo Saharaui, también hacemos un LLAMAMIENTO al PAM y al Alto Comisionado de Naciones Unidas para los Refugiados, ACNUR, así como a los Gobiernos e Instituciones Europeas para que asuman sus responsabilidades y eviten, con una acción urgente y decidida una catástrofe humanitaria que afectaría, fundamentalmente, a miles de niños y niñas, mujeres embarazadas y personas mayores o enfermas.</w:t>
      </w:r>
    </w:p>
    <w:p>
      <w:pPr>
        <w:pStyle w:val="Normal"/>
        <w:rPr/>
      </w:pPr>
      <w:r>
        <w:rPr>
          <w:rStyle w:val="Normal1"/>
          <w:lang w:val="es-ES_tradnl"/>
        </w:rPr>
        <w:t>REITERAMOS nuestra abierta disposición a colaborar, desde el consenso y la cooperación, con los esfuerzos que el Gobierno de España realice para contribuir de manera eficaz a dar una solución justa y definitiva del conflicto político del Sahara Occidental, sobre la base de la legalidad internacional (que supone la consideración del tema saharaui como un proceso de descolonización) y el derecho inalienable del Pueblo Saharaui a poder elegir libremente su futuro, así como a seguir apoyando, desde esta institución, al conjunto de organizaciones que trabajan en los ámbitos de la solidaridad y la cooperación con el Pueblo Saharaui”.</w:t>
      </w:r>
    </w:p>
    <w:p>
      <w:pPr>
        <w:pStyle w:val="Normal"/>
        <w:rPr/>
      </w:pPr>
      <w:r>
        <w:rPr>
          <w:rStyle w:val="Normal1"/>
          <w:lang w:val="es-ES_tradnl"/>
        </w:rPr>
        <w:t>Pamplona, 28 de may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