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08, el Pleno de la Cámara rechazó la moción por la que se insta al Gobierno de Navarra a iniciar las acciones y medidas para que el ciclo educativo 0-3 años garantice la universalidad, gratuidad, gestión y financiación por el Departamento de Educación, presentada por el Grupo Parlamentario Nafarroa Bai y publicada en el Boletín Oficial del Parlamento de Navarra núm. 41 de 6 de may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