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para que de forma urgente constituya una mesa de trabajo con el fin de estudiar el origen y la situación de la superpoblación de los conejos”, aprobada por el Pleno del Parlamento de Navarra en sesión celebrada el día 27 de junio de 2008.</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para que de forma urgente constituya una mesa de trabajo con el fin de estudiar el origen y la situación de la superpoblación de los conejos</w:t>
      </w:r>
    </w:p>
    <w:p>
      <w:pPr>
        <w:pStyle w:val="Normal"/>
        <w:rPr/>
      </w:pPr>
      <w:r>
        <w:rPr>
          <w:rStyle w:val="Normal1"/>
          <w:lang w:val="es-ES_tradnl"/>
        </w:rPr>
        <w:t>1. El Parlamento de Navarra insta al Gobierno de Navarra para que, de forma urgente, constituya una mesa de trabajo con el fin de estudiar el origen y la situación de la superpoblación de los conejos en diferentes términos municipales de Navarra y proceda a buscar una solución del problema que existe en dichos términos municipales.</w:t>
      </w:r>
    </w:p>
    <w:p>
      <w:pPr>
        <w:pStyle w:val="Normal"/>
        <w:keepLines/>
        <w:widowControl/>
        <w:bidi w:val="0"/>
        <w:spacing w:lineRule="exact" w:line="230" w:before="0" w:after="113"/>
        <w:ind w:firstLine="283"/>
        <w:jc w:val="both"/>
        <w:rPr/>
      </w:pPr>
      <w:r>
        <w:rPr>
          <w:rStyle w:val="Normal1"/>
          <w:lang w:val="es-ES_tradnl"/>
        </w:rPr>
        <w:t>2. Dicha mesa de trabajo deberá estar representada no solo por agricultores y cazadores, sino también por las entidades locales afectadas, el Gobierno de Navarra y representantes de las asociaciones ecologistas, de tal forma que el objetivo sea buscar soluciones que permitan atajar un problema real que, dada su trascendencia, afecta a amplios sectores de las zonas ru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