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6 de junio de 2008, aprobó la Ley Foral de Cuentas Generales de Navarra de 2006.</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Titulotexto"/>
        <w:rPr/>
      </w:pPr>
      <w:r>
        <w:rPr>
          <w:lang w:val="es-ES_tradnl"/>
        </w:rPr>
        <w:t>Ley Foral de Cuentas Generales de Navarra de 2006</w:t>
      </w:r>
    </w:p>
    <w:p>
      <w:pPr>
        <w:pStyle w:val="Normal"/>
        <w:rPr/>
      </w:pPr>
      <w:r>
        <w:rPr>
          <w:rStyle w:val="Normal1"/>
          <w:lang w:val="es-ES_tradnl"/>
        </w:rPr>
        <w:t>De conformidad con lo dispuesto en el artículo 18 de la Ley Orgánica de Reintegración y Amejoramiento del Régimen Foral de Navarra, corresponde a la Diputación la elaboración de los Presupuestos Generales y la formalización de las Cuentas para su presentación al Parlamento, a fin de que por éste sean debatidos, enmendados y, en su caso, aprobados, todo ello conforme a lo que determinen las leyes forales.</w:t>
      </w:r>
    </w:p>
    <w:p>
      <w:pPr>
        <w:pStyle w:val="Normal"/>
        <w:rPr/>
      </w:pPr>
      <w:r>
        <w:rPr>
          <w:rStyle w:val="Normal1"/>
          <w:lang w:val="es-ES_tradnl"/>
        </w:rPr>
        <w:t>El artículo 110 de la Ley Foral 8/1988, de 26 de diciembre, de la Hacienda Pública de Navarra, atribuye al Departamento de Economía y Hacienda la formulación de las Cuentas Generales de Navarra, las cuales, una vez aprobadas por el Gobierno de Navarra, deberán remitirse al Parlamento de Navarra mediante el correspondiente Proyecto de Ley Foral, tal como se previene en el artículo 115 de la Ley Foral 8/1988.</w:t>
      </w:r>
    </w:p>
    <w:p>
      <w:pPr>
        <w:pStyle w:val="Normal"/>
        <w:rPr/>
      </w:pPr>
      <w:r>
        <w:rPr>
          <w:rStyle w:val="Normal1"/>
          <w:lang w:val="es-ES_tradnl"/>
        </w:rPr>
        <w:t>Cumplimentados por el Gobierno de Navarra los trámites indicados en relación con las Cuentas Generales del ejercicio 2006, emitido por la Cámara de Comptos el preceptivo dictamen y tramitado el proyecto de Ley Foral de Cuentas Generales de Navarra de 2006 de conformidad con el procedimiento establecido en el artículo 154 del Reglamento del Parlamento de Navarra, procede la aprobación de dicha Ley Foral.</w:t>
      </w:r>
    </w:p>
    <w:p>
      <w:pPr>
        <w:pStyle w:val="Normal"/>
        <w:rPr/>
      </w:pPr>
      <w:r>
        <w:rPr>
          <w:rStyle w:val="Normal1"/>
          <w:b/>
          <w:lang w:val="es-ES_tradnl"/>
        </w:rPr>
        <w:t>Artículo único.</w:t>
      </w:r>
      <w:r>
        <w:rPr>
          <w:rStyle w:val="Normal1"/>
          <w:lang w:val="es-ES_tradnl"/>
        </w:rPr>
        <w:t xml:space="preserve"> Se aprueban las Cuentas Generales de Navarra de 2006 formuladas por el Departamento de Economía y Hacienda y aprobadas por el Gobierno de Navarra, de acuerdo con lo establecido en los artículos 113, 114 y 115 de la Ley Foral 8/1988, de la Hacienda Pública de Navarra, y cuyo contenido figura en los documentos y soporte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publicación en papel, que contiene y resume los apartados más significativos de la información que componen las cuentas: liquidaciones presupuestarias de las instituciones que componen las Cuentas, así como los aspectos más relevantes de las cuentas de la Administración de la Comunidad Foral y sus Organismos Autónomos. Se incluye también un documento resumen de las cuentas de las sociedades públicas.</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Un soporte digital, donde se incluyen de forma extensa las cuentas de las entidades y sociedades públicas, junto con sus informes de auditorías. Se incluye en este soporte también las memorias de los programas presupuest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