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los cursos de Extensión Universitaria, publicada en el Boletín Oficial del Parlamento de Navarra núm. 35 de 4 de diciembre de 2007.</w:t>
      </w:r>
    </w:p>
    <w:p>
      <w:pPr>
        <w:pStyle w:val="Normal"/>
        <w:rPr/>
      </w:pPr>
      <w:r>
        <w:rPr>
          <w:rStyle w:val="Normal1"/>
          <w:lang w:val="es-ES_tradnl"/>
        </w:rPr>
        <w:t>Pamplona, 19 de dic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Respuesta a la pregunta 1</w:t>
      </w:r>
    </w:p>
    <w:p>
      <w:pPr>
        <w:pStyle w:val="Normal"/>
        <w:rPr/>
      </w:pPr>
      <w:r>
        <w:rPr>
          <w:rStyle w:val="Normal1"/>
          <w:rFonts w:eastAsia="Helvetica LT Std"/>
          <w:lang w:val="es-ES_tradnl"/>
        </w:rPr>
        <w:t xml:space="preserve"> </w:t>
      </w:r>
      <w:r>
        <w:rPr>
          <w:rStyle w:val="Normal1"/>
          <w:lang w:val="es-ES_tradnl"/>
        </w:rPr>
        <w:t>La organización de actividades de extensión universitaria implica trabajos de programación, promoción, ejecución y difusión que se recogen en el presupuesto de gastos de las mismas. En ese sentido, se consideran adecuados los capítulos referidos a viajes de ponentes y organizadores, material docente, publicidad o envíos postales siempre que vengan debidamente documentados y representen cantidades equiparables a proyectos de similar rango y difusión.</w:t>
      </w:r>
    </w:p>
    <w:p>
      <w:pPr>
        <w:pStyle w:val="Normal"/>
        <w:rPr/>
      </w:pPr>
      <w:r>
        <w:rPr>
          <w:rStyle w:val="Normal1"/>
          <w:lang w:val="es-ES_tradnl"/>
        </w:rPr>
        <w:t>Respuesta a la pregunta 2</w:t>
      </w:r>
    </w:p>
    <w:p>
      <w:pPr>
        <w:pStyle w:val="Normal"/>
        <w:rPr/>
      </w:pPr>
      <w:r>
        <w:rPr>
          <w:rStyle w:val="Normal1"/>
          <w:spacing w:val="0"/>
          <w:lang w:val="es-ES_tradnl"/>
        </w:rPr>
        <w:t>El Departamento de Educación publicó en el Boletín Oficial de Navarra número 37, de 26 de marzo de 2004, la convocatoria de “ayudas a la financiación de actividades de extensión universitaria de las universidades navarras, 2004”, aprobada por Resolución 24/2004, de 17 de febrero, del Director General de Universidades y Política Lingüística. A esa convocatoria el centro asociado de la UNED de Tudela presentó un proyecto integrado por 19 cursos con un presupuesto de 17.500 euros.</w:t>
      </w:r>
    </w:p>
    <w:p>
      <w:pPr>
        <w:pStyle w:val="Normal"/>
        <w:rPr/>
      </w:pPr>
      <w:r>
        <w:rPr>
          <w:rStyle w:val="Normal1"/>
          <w:lang w:val="es-ES_tradnl"/>
        </w:rPr>
        <w:t xml:space="preserve">El Boletín Oficial de Navarra número 123, de 13 de octubre de 2004, publicó la Resolución 156/2004, de 10 de septiembre, del Director General de Universidades y Política Lingüística, por la que se resolvía la convocatoria de ayudas mencionada. </w:t>
      </w:r>
    </w:p>
    <w:p>
      <w:pPr>
        <w:pStyle w:val="Normal"/>
        <w:rPr/>
      </w:pPr>
      <w:r>
        <w:rPr>
          <w:rStyle w:val="Normal1"/>
          <w:lang w:val="es-ES_tradnl"/>
        </w:rPr>
        <w:t xml:space="preserve">Al centro asociado de la UNED de Tudela se le concedió la subvención de 8.000 euros, que representaba el 5,5% del total del presupuesto destinado a ese fin, para la realización de un proyecto integrado inicialmente por 15 cursos. </w:t>
      </w:r>
    </w:p>
    <w:p>
      <w:pPr>
        <w:pStyle w:val="Normal"/>
        <w:rPr/>
      </w:pPr>
      <w:r>
        <w:rPr>
          <w:rStyle w:val="Normal1"/>
          <w:lang w:val="es-ES_tradnl"/>
        </w:rPr>
        <w:t xml:space="preserve">Finalmente, se llevaron a cabo 12 cursos, con un total de 129 horas lectivas. </w:t>
      </w:r>
    </w:p>
    <w:p>
      <w:pPr>
        <w:pStyle w:val="Normal"/>
        <w:rPr/>
      </w:pPr>
      <w:r>
        <w:rPr>
          <w:rStyle w:val="Normal1"/>
          <w:lang w:val="es-ES_tradnl"/>
        </w:rPr>
        <w:t>Por su parte, el centro asociado de la UNED de Tudela presentó la memoria y justificación de gastos de siete cursos, por importe de 9.894,56 euros, procediéndose, en consecuencia, al abono de la subvención concedida.</w:t>
      </w:r>
    </w:p>
    <w:p>
      <w:pPr>
        <w:pStyle w:val="Normal"/>
        <w:rPr/>
      </w:pPr>
      <w:r>
        <w:rPr>
          <w:rStyle w:val="Normal1"/>
          <w:lang w:val="es-ES_tradnl"/>
        </w:rPr>
        <w:t>De conformidad con lo estipulado en el apartado 6.4. de la convocatoria, el importe de las ayudas concedidas se hará efectivo “a partir de la presentación de los correspondientes justificantes de gastos. Estos justificantes, originales (o, en su defecto, fotocopia compulsada por el Vicerrectorado correspondiente a la actividad realizada)” todo ello, según lo dispuesto en el Decreto Foral 85/1993, de 8 de marzo, que regula la expedición de facturas.</w:t>
      </w:r>
    </w:p>
    <w:p>
      <w:pPr>
        <w:pStyle w:val="Normal"/>
        <w:rPr/>
      </w:pPr>
      <w:r>
        <w:rPr>
          <w:rStyle w:val="Normal1"/>
          <w:lang w:val="es-ES_tradnl"/>
        </w:rPr>
        <w:t xml:space="preserve">Así pues, el abono de la subvención se efectuó una vez realizada la actividad y tras la presentación de la correspondiente justificación del gasto. </w:t>
      </w:r>
    </w:p>
    <w:p>
      <w:pPr>
        <w:pStyle w:val="Normal"/>
        <w:rPr/>
      </w:pPr>
      <w:r>
        <w:rPr>
          <w:rStyle w:val="Normal1"/>
          <w:lang w:val="es-ES_tradnl"/>
        </w:rPr>
        <w:t>Respuesta a la pregunta 3</w:t>
      </w:r>
    </w:p>
    <w:p>
      <w:pPr>
        <w:pStyle w:val="Normal"/>
        <w:rPr/>
      </w:pPr>
      <w:r>
        <w:rPr>
          <w:rStyle w:val="Normal1"/>
          <w:spacing w:val="0"/>
          <w:lang w:val="es-ES_tradnl"/>
        </w:rPr>
        <w:t xml:space="preserve">El presupuesto anual ordinario del Centro Asociado de la UNED de Tudela, como sucede en instituciones similares, se elabora fundamentalmente con base en los ingresos procedentes de las transferencias de crédito del Gobierno de Navarra y de la Sede Central. Dentro del capítulo de ingresos hay partidas en las que se deber recurrir a la estimación, toda vez que, a la hora de elaborar el presupuesto,  no se conoce con exactitud su importe. Es el caso, por ejemplo, de las correspondientes a actividades de extensión universitaria, en las que los ingresos por matrícula pueden variar de un año académico a otro; o a las de librería, donde tampoco es posible establecer con precisión en importe de las ventas, en buena medida condicionadas por la matrícula de alumnos, cambios de programas y novedades editoriales. </w:t>
      </w:r>
    </w:p>
    <w:p>
      <w:pPr>
        <w:pStyle w:val="Normal"/>
        <w:rPr/>
      </w:pPr>
      <w:r>
        <w:rPr>
          <w:rStyle w:val="Normal1"/>
          <w:lang w:val="es-ES_tradnl"/>
        </w:rPr>
        <w:t xml:space="preserve">De cualquier manera, compete, en su caso, a la dirección del Centro ejecutar el presupuesto acomodando, para ello, los gastos autorizados a la existencia de partidas presupuestarias adecuadas y dotadas crédito suficiente. </w:t>
      </w:r>
    </w:p>
    <w:p>
      <w:pPr>
        <w:pStyle w:val="Normal"/>
        <w:rPr/>
      </w:pPr>
      <w:r>
        <w:rPr>
          <w:rStyle w:val="Normal1"/>
          <w:lang w:val="es-ES_tradnl"/>
        </w:rPr>
        <w:t>Respuesta a la pregunta 4</w:t>
      </w:r>
    </w:p>
    <w:p>
      <w:pPr>
        <w:pStyle w:val="Normal"/>
        <w:rPr/>
      </w:pPr>
      <w:r>
        <w:rPr>
          <w:rStyle w:val="Normal1"/>
          <w:lang w:val="es-ES_tradnl"/>
        </w:rPr>
        <w:t xml:space="preserve">Los gastos realizados con carácter extraordinario, sin consignación presupuestaria adecuada, se han autorizado, en todo caso, una vez obtenida la preceptiva aprobación del Patronato del Centro Asociado de la UNED de Tudela. Tal es el caso, por ejemplo, del generado por la actualización y equiparación de las becas de los tutores del Centro a las que venían percibiendo por el mismo concepto los adscritos al Centro Asociado de Pamplona; o del incremento del gasto ocasionado por la aplicación del convenio colectivo laboral de la UNED al personal del Centro Asociado de Tudela, que se tradujo en el incremento de percepciones salariales y el abono de atrasos inicialmente no presupuestadas. </w:t>
      </w:r>
    </w:p>
    <w:p>
      <w:pPr>
        <w:pStyle w:val="Normal"/>
        <w:rPr/>
      </w:pPr>
      <w:r>
        <w:rPr>
          <w:rStyle w:val="Normal1"/>
          <w:lang w:val="es-ES_tradnl"/>
        </w:rPr>
        <w:t xml:space="preserve">Conviene recordar que en 2005 la aportación del Gobierno de Navarra al presupuesto de gastos fue sensiblemente inferior al ejercicio precedente. Sufrió un descenso del 16,8 por ciento, lo que se tradujo en el ingreso de 91.438,74 euros menos que el año anterior. Esta reducción de los ingresos repercutió en los gastos ordinarios, de funcionamiento, donde el presupuesto sufrió la disminución de 82.231,74 euros; al mismo tiempo el capítulo de inversión experimentó una drástica caída, desde 19.467 euros de 2004 hasta los 10.260 recibidos en 2005. A pesar de estas dificultades crediticias, sufridas en el ejercicio de 2005, se ha de tener presente que la actividad académica se desarrolló de conformidad con las programaciones establecidas. </w:t>
      </w:r>
    </w:p>
    <w:p>
      <w:pPr>
        <w:pStyle w:val="Normal"/>
        <w:rPr/>
      </w:pPr>
      <w:r>
        <w:rPr>
          <w:rStyle w:val="Normal1"/>
          <w:lang w:val="es-ES_tradnl"/>
        </w:rPr>
        <w:t>Respuesta a la pregunta 5</w:t>
      </w:r>
    </w:p>
    <w:p>
      <w:pPr>
        <w:pStyle w:val="Normal"/>
        <w:rPr/>
      </w:pPr>
      <w:r>
        <w:rPr>
          <w:rStyle w:val="Normal1"/>
          <w:lang w:val="es-ES_tradnl"/>
        </w:rPr>
        <w:t xml:space="preserve">Las plazas de los profesores del Centro Asociado de la UNED de Tudela están equiparadas a los del Centro Asociado de Pamplona, sin que se existan elementos diferenciadores en cuanto al régimen docente y salarial. </w:t>
      </w:r>
    </w:p>
    <w:p>
      <w:pPr>
        <w:pStyle w:val="Normal"/>
        <w:rPr/>
      </w:pPr>
      <w:r>
        <w:rPr>
          <w:rStyle w:val="Normal1"/>
          <w:lang w:val="es-ES_tradnl"/>
        </w:rPr>
        <w:t xml:space="preserve">Ésta ha sido la voluntad del Patronato del Centro Asociado de la Uned de Tudela desde hace años, y así consta en el acta de la reunión de 22 de marzo de 2000 y en la de 19 de junio de 2003. </w:t>
      </w:r>
    </w:p>
    <w:p>
      <w:pPr>
        <w:pStyle w:val="Normal"/>
        <w:rPr/>
      </w:pPr>
      <w:r>
        <w:rPr>
          <w:rStyle w:val="Normal1"/>
          <w:lang w:val="es-ES_tradnl"/>
        </w:rPr>
        <w:t xml:space="preserve">Con el fin de mantener actualizada la equiparación, al inicio del año presupuestario, la Secretaría del Centro Asociado de la UNED de Tudela se pone en contacto con su homóloga del Centro de Pamplona para conocer el importe de las becas que percibirán los profesores de Pamplona y aplicar la misma cantidad a los de Tudela. De esta manera, el importe bruto de lo que percibe en concepto de beca un profesor de Pamplona es igual al que se abona en Tudela. </w:t>
      </w:r>
    </w:p>
    <w:p>
      <w:pPr>
        <w:pStyle w:val="Normal"/>
        <w:rPr/>
      </w:pPr>
      <w:r>
        <w:rPr>
          <w:rStyle w:val="Normal1"/>
          <w:lang w:val="es-ES_tradnl"/>
        </w:rPr>
        <w:t xml:space="preserve">Cabe precisar que, si bien el importe bruto es el mismo, existen diferencias organizativas entre ambos centros, que generan, a su vez, diferencias en la percepción del salario mensual. Por ejemplo, la retención por IRPF en Pamplona es del 5% mientras que en Tudela, al igual que sucede en la Sede Central de la UNED, es del 2%. Por otra parte, el importe anual de la beca en Tudela, en cumplimiento del acuerdo del Patronato adoptado el 4 de julio de 2002, se libra en once mensualidades mientras que en Pamplona se hace en doce. Finalmente, el Centro Asociado de Tudela, de acuerdo con lo aprobado por el Patronato el 11 de diciembre de 2002, ofrece a los tutores la posibilidad de elegir entre dos modalidades de docencia, la que contempla cuatro horas semanales distribuidas en dos tardes, a razón de dos horas por tarde, o la dedicación de una tarde con tres horas de dedicación. Esta segunda modalidad la siguen, fundamentalmente, los profesores que no residen en la capital de la Ribera, que se desplazan desde Pamplona, Zaragoza, por ejemplo, con el fin de fidelizar su relación con el Centro Asociado, un aspecto de singular interés para la calidad de la docencia y, en particular, para el Centro en su conjunto. Por otra parte, la modalidad de dos jornadas se adecua mejor a las posibilidades del profesorado que reside en Tudela. </w:t>
      </w:r>
    </w:p>
    <w:p>
      <w:pPr>
        <w:pStyle w:val="Normal"/>
        <w:rPr/>
      </w:pPr>
      <w:r>
        <w:rPr>
          <w:rStyle w:val="Normal1"/>
          <w:lang w:val="es-ES_tradnl"/>
        </w:rPr>
        <w:t>La existencia de esas dos modalidades, como se ha adelantado, contribuye a la estabilidad del claustro, satisface la demanda del alumnado y optimiza la gestión del Centro porque contribuye a la incrementar la eficiencia del modelo académico.</w:t>
      </w:r>
    </w:p>
    <w:p>
      <w:pPr>
        <w:pStyle w:val="Normal"/>
        <w:rPr/>
      </w:pPr>
      <w:r>
        <w:rPr>
          <w:rStyle w:val="Normal1"/>
          <w:lang w:val="es-ES_tradnl"/>
        </w:rPr>
        <w:t>Respuesta a la pregunta 6</w:t>
      </w:r>
    </w:p>
    <w:p>
      <w:pPr>
        <w:pStyle w:val="Normal"/>
        <w:rPr/>
      </w:pPr>
      <w:r>
        <w:rPr>
          <w:rStyle w:val="Normal1"/>
          <w:lang w:val="es-ES_tradnl"/>
        </w:rPr>
        <w:t>La asignación de la carga docente a un tutor viene dada, en principio, por la asignación de área, ya que, como es sabido, hay áreas con sensibles diferencias de carga docente, carga que corresponde asignar a la Sede Central y no a los Centros Asociados.</w:t>
      </w:r>
    </w:p>
    <w:p>
      <w:pPr>
        <w:pStyle w:val="Normal"/>
        <w:spacing w:lineRule="exact" w:line="225"/>
        <w:rPr/>
      </w:pPr>
      <w:r>
        <w:rPr>
          <w:rStyle w:val="Normal1"/>
          <w:lang w:val="es-ES_tradnl"/>
        </w:rPr>
        <w:t>Asimismo, se debe tener en consideración la diferencia existente entre la tutoría grupal, de clase, y la tutoría de “espera”, en la que el tutor atiende individualmente a los alumnos que acuden al Centro.</w:t>
      </w:r>
    </w:p>
    <w:p>
      <w:pPr>
        <w:pStyle w:val="Normal"/>
        <w:spacing w:lineRule="exact" w:line="225"/>
        <w:rPr/>
      </w:pPr>
      <w:r>
        <w:rPr>
          <w:rStyle w:val="Normal1"/>
          <w:lang w:val="es-ES_tradnl"/>
        </w:rPr>
        <w:t xml:space="preserve">Por otra parte, señalar el hecho de que cuando se creó el Centro Asociado de la UNED de Tudela y se sacaron a concurso público de méritos las primeras plazas de profesor-tutor, el Patronato del Centro Asociado acordó que cada plaza llevase aparejada un total de cuatro horas semanales de presencia en el Centro. Para evitar que problemas de pérdida de carga docente anual de regladas (asignaturas que no cubren docencia mínima de alumnos) conlleven la amortización de plazas o la disminución de horas, se tomó la siguiente medida: cubrir esta docencia con la impartición o dirección docente de cursos no reglados. Es algo que se ha hecho en otras universidades y que en Tudela fue demandado por algunos tutores (Ya se vino haciendo el año pasado con algunos tutores y se comentó y aceptó en el Claustro y Consejo de Dirección de 17 de mayo de 2007. Asimismo se ha comentado en el reciente Patronato de 15 de noviembre de 2007). Esto hace que se compense la carga docente reglada con no reglada. </w:t>
      </w:r>
    </w:p>
    <w:p>
      <w:pPr>
        <w:pStyle w:val="Normal"/>
        <w:spacing w:lineRule="exact" w:line="225"/>
        <w:rPr/>
      </w:pPr>
      <w:r>
        <w:rPr>
          <w:rStyle w:val="Normal1"/>
          <w:lang w:val="es-ES_tradnl"/>
        </w:rPr>
        <w:t>Reseñar también que en el Centro Asociado de la UNED de Tudela existe la figura de Coordinador de Calidad, al que se le asignan tres horas no docentes de las cuatro que dispone, con el fin de implantar el plan de calidad que constituye una referencia dentro de la UNED, en el ámbito estatal, como lo testimonia la obtención del Sello de Bronce Europeo EFQM y las acciones en curso para la obtención del +300 EFQM.</w:t>
      </w:r>
    </w:p>
    <w:p>
      <w:pPr>
        <w:pStyle w:val="Normal"/>
        <w:spacing w:lineRule="exact" w:line="225"/>
        <w:rPr/>
      </w:pPr>
      <w:r>
        <w:rPr>
          <w:rStyle w:val="Normal1"/>
          <w:lang w:val="es-ES_tradnl"/>
        </w:rPr>
        <w:t>Hay otro caso, que, aunque no cumple el criterio de la pregunta, queremos aclarar: la del Director del Centro Asociado. Este año, por ejemplo, al inicio de este curso se le asignó la impartición de dos asignaturas: “Psicofarmacología” y “Psicobiología del Desarrollo” (al igual que otros tutores T4, por ejemplo, algunos de la División de Derecho) y este año ya ha organizado o dirigido cursos (“Educación para la Salud” y “Personas y Necesidades, conocer para ayudar”) y están pendientes de realizar otros (“Iniciación a la terapia breve”).</w:t>
      </w:r>
    </w:p>
    <w:p>
      <w:pPr>
        <w:pStyle w:val="Normal"/>
        <w:spacing w:lineRule="exact" w:line="225"/>
        <w:rPr/>
      </w:pPr>
      <w:r>
        <w:rPr>
          <w:rStyle w:val="Normal1"/>
          <w:lang w:val="es-ES_tradnl"/>
        </w:rPr>
        <w:t xml:space="preserve">De todos modos, aclarar también, que se aprobó en la reunión del Patronato de fecha 18 de marzo de 1999 la cobertura de dos plazas de profesor encargado de tutoría para Psicología con el fin de cubrir docencia correspondiente a las venias del Director y Secretario (actual Coordinador de Calidad). Posteriormente, cuando el actual Coordinador de Calidad del Centro, D. Ángel Minondo Urzainqui, presentó su dimisión como Secretario se acordó por los miembros del Patronato mantener su dedicación al Plan de Calidad del Centro. Todo esto ha sido nuevamente ratificado por los miembros del Patronato en una sesión reciente de fecha 28 de noviembre de 2006. </w:t>
      </w:r>
    </w:p>
    <w:p>
      <w:pPr>
        <w:pStyle w:val="Normal"/>
        <w:spacing w:lineRule="exact" w:line="225"/>
        <w:rPr/>
      </w:pPr>
      <w:r>
        <w:rPr>
          <w:rStyle w:val="Normal1"/>
          <w:lang w:val="es-ES_tradnl"/>
        </w:rPr>
        <w:t>Respuesta a la pregunta 7</w:t>
      </w:r>
    </w:p>
    <w:p>
      <w:pPr>
        <w:pStyle w:val="Normal"/>
        <w:spacing w:lineRule="exact" w:line="225"/>
        <w:rPr/>
      </w:pPr>
      <w:r>
        <w:rPr>
          <w:rStyle w:val="Normal1"/>
          <w:lang w:val="es-ES_tradnl"/>
        </w:rPr>
        <w:t>La situación laboral del Director del Centro Asociado de la UNED de Tudela es únicamente de incompatibilidad, tal y como dispone el acuerdo del Patronato de fecha 30 de noviembre de 2001: “El ejercicio de la función de dirección está sometido al régimen de incompatibilidades de los funcionarios de la Comunidad Foral de Navarra pero no se exige exclusividad pudiendo, por tanto, desarrollar otros trabajos privados compatibles con la dirección del Centro”.</w:t>
      </w:r>
    </w:p>
    <w:p>
      <w:pPr>
        <w:pStyle w:val="Normal"/>
        <w:spacing w:lineRule="exact" w:line="225"/>
        <w:rPr/>
      </w:pPr>
      <w:r>
        <w:rPr>
          <w:rStyle w:val="Normal1"/>
          <w:lang w:val="es-ES_tradnl"/>
        </w:rPr>
        <w:t xml:space="preserve">En cuanto a su retribución, al Director del Centro, de conformidad con el contrato suscrito el 1 de octubre de 1999 le corresponde, incluidos todos los conceptos y excluida la asignación correspondiente a sus funciones de Profesor-Tutor del Centro, una retribución bruta anual de 6.811.236 pesetas. Dicha cantidad se ha venido actualizando anualmente conforme al IPC y, puntualmente, a tenor de acuerdos adoptados por el Patronato, como por ejemplo, el de su reunión de fecha 30 de noviembre de 2001 y que fue el siguiente: “A la vista de los documentos presentados se asume la antigüedad del director, que proviene del Servicio Público de Salud. La asignación será consignada en las tablas oficiales elaboradas a tal efecto y se incluirá en el presupuesto del Centro”. </w:t>
      </w:r>
    </w:p>
    <w:p>
      <w:pPr>
        <w:pStyle w:val="Normal"/>
        <w:spacing w:lineRule="exact" w:line="225"/>
        <w:rPr/>
      </w:pPr>
      <w:r>
        <w:rPr>
          <w:rStyle w:val="Normal1"/>
          <w:lang w:val="es-ES_tradnl"/>
        </w:rPr>
        <w:t>Por último, en cuanto al nombramiento de los directores del Centro Asociado de la UNED de Tudela, éste se ha producido dentro de los plazos estipulados, como se desprende de la siguiente secuencia cronológica:</w:t>
      </w:r>
    </w:p>
    <w:p>
      <w:pPr>
        <w:pStyle w:val="Normal"/>
        <w:spacing w:lineRule="exact" w:line="225"/>
        <w:rPr/>
      </w:pPr>
      <w:r>
        <w:rPr>
          <w:rStyle w:val="Normal1"/>
          <w:lang w:val="es-ES_tradnl"/>
        </w:rPr>
        <w:t>Por resolución del Rector de la UNED, de 17 de noviembre de 1998, se nombró director en funciones del Centro Asociado de Tudela para el curso académico 1998-1999.</w:t>
      </w:r>
    </w:p>
    <w:p>
      <w:pPr>
        <w:pStyle w:val="Normal"/>
        <w:spacing w:lineRule="exact" w:line="225"/>
        <w:rPr/>
      </w:pPr>
      <w:r>
        <w:rPr>
          <w:rStyle w:val="Normal1"/>
          <w:lang w:val="es-ES_tradnl"/>
        </w:rPr>
        <w:t>Por resolución del Rector de la UNED, de 1 de octubre de 1999, se nombró al director del Centro Asociado de la UNED de Tudela, estableciendo el final del mandato el 30 de septiembre de 2002.</w:t>
      </w:r>
    </w:p>
    <w:p>
      <w:pPr>
        <w:pStyle w:val="Normal"/>
        <w:spacing w:lineRule="exact" w:line="225"/>
        <w:rPr/>
      </w:pPr>
      <w:r>
        <w:rPr>
          <w:rStyle w:val="Normal1"/>
          <w:lang w:val="es-ES_tradnl"/>
        </w:rPr>
        <w:t>Por resolución del Rector de la UNED, de 10 de diciembre 2002, se nombró al director del Centro Asociado de la UNED de Tudela, estableciendo el final del mandato el 30 de septiembre de 2006.</w:t>
      </w:r>
    </w:p>
    <w:p>
      <w:pPr>
        <w:pStyle w:val="Normal"/>
        <w:spacing w:lineRule="exact" w:line="225"/>
        <w:rPr/>
      </w:pPr>
      <w:r>
        <w:rPr>
          <w:rStyle w:val="Normal1"/>
          <w:spacing w:val="0"/>
          <w:lang w:val="es-ES_tradnl"/>
        </w:rPr>
        <w:t>Por resolución del Rector de la UNED, de 21 de diciembre de 2006, se nombró al director del Centro Asociado de la UNED de Tudela, estableciendo el final del mandato el 30 de septiembre de 2010.</w:t>
      </w:r>
    </w:p>
    <w:p>
      <w:pPr>
        <w:pStyle w:val="Normal"/>
        <w:spacing w:lineRule="exact" w:line="225"/>
        <w:rPr/>
      </w:pPr>
      <w:r>
        <w:rPr>
          <w:rStyle w:val="Normal1"/>
          <w:lang w:val="es-ES_tradnl"/>
        </w:rPr>
        <w:t>Pamplona 17 de diciembre de 2007</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