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rStyle w:val="Normal1"/>
          <w:lang w:val="es-ES_tradnl"/>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Certificación de Calidad Alimentos Artesanos de Navarr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spacing w:val="0"/>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Certificación de Calidad Alimentos Artesanos de Navarr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