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las autoridades municipales en la puesta en marcha de la Red Navarra de Teatro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la Red Navarra de Teatros, y solicita al Gobierno de Navarra su contestación oral ante la Comisión de Cultura y Turismo:</w:t>
      </w:r>
    </w:p>
    <w:p>
      <w:pPr>
        <w:pStyle w:val="Normal"/>
        <w:rPr/>
      </w:pPr>
      <w:r>
        <w:rPr>
          <w:rStyle w:val="Normal1"/>
          <w:lang w:val="es-ES_tradnl"/>
        </w:rPr>
        <w:t>El Gobierno de Navarra está dando pasos para poner en marcha la Red Navarra de Teatros. La definición de la red de teatros está siendo contrastada y debatida con los técnicos municipales y con los profesionales del sector. Pero no ha impulsado ningún debate ni contraste con las autoridades municipales.</w:t>
      </w:r>
    </w:p>
    <w:p>
      <w:pPr>
        <w:pStyle w:val="Normal"/>
        <w:rPr/>
      </w:pPr>
      <w:r>
        <w:rPr>
          <w:rStyle w:val="Normal1"/>
          <w:lang w:val="es-ES_tradnl"/>
        </w:rPr>
        <w:t>Teniendo en cuenta que la red de teatros va a estar integrada por teatros de titularidad municipal, y que serán los municipios quienes asumirán la mayor parte de la financiación de los programas y espectáculos, ¿por qué el Gobierno de Navarra no ha reunido a las autoridades municipales? ¿Tiene previsto reunirse con dichas autoridades antes de la aprobación del decreto? ¿Está dispuesto el Gobierno de Navarra a impulsar el debate?</w:t>
      </w:r>
    </w:p>
    <w:p>
      <w:pPr>
        <w:pStyle w:val="Normal"/>
        <w:rPr/>
      </w:pPr>
      <w:r>
        <w:rPr>
          <w:rStyle w:val="Normal1"/>
          <w:lang w:val="es-ES_tradnl"/>
        </w:rPr>
        <w:t>Pamplona, 3 de abril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