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trato suscrito entre el Servicio Navarro de Salud-Osasunbidea y la Universidad de Navarra para la atención de los pensionistas que hubieran accedido a esta situación desde la Universidad o la Clínic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PF Izquierda Unida de Navarra-Nafarroako Ezker Batua, al amparo de lo establecido en el Reglamento de la Cámara, presenta una pregunta oral a la Comisión de Salud para que sea contestada por la Conseje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enemos conocimiento de que el Servicio Navarro de Salud-Osasunbidea ha suscrito un contrato con la Universidad de Navarra en virtud del cual los pensionistas que hubieran accedido a esta situación desde la Universidad o la Clínica y que reciben la asistencia médica del Servicio Navarro de Salud, puedan recibirlo a través de la Clínica Universitaria.</w:t>
      </w:r>
    </w:p>
    <w:p>
      <w:pPr>
        <w:pStyle w:val="Normal"/>
        <w:rPr/>
      </w:pPr>
      <w:r>
        <w:rPr>
          <w:rStyle w:val="Normal1"/>
          <w:lang w:val="es-ES_tradnl"/>
        </w:rPr>
        <w:t>Este servicio se extiende también a los familiares beneficiarios que consten en la cartilla de la Seguridad Social.</w:t>
      </w:r>
    </w:p>
    <w:p>
      <w:pPr>
        <w:pStyle w:val="Normal"/>
        <w:rPr/>
      </w:pPr>
      <w:r>
        <w:rPr>
          <w:rStyle w:val="Normal1"/>
          <w:lang w:val="es-ES_tradnl"/>
        </w:rPr>
        <w:t>Por lo expuesto se desea respuesta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Cuál es el coste de dicho contrato suscrito entre la Universidad de Navarra y el Servicio Navarro de Salud?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se ha suscrito dicho contrato con la entidad privada Universidad de Navarra?</w:t>
      </w:r>
    </w:p>
    <w:p>
      <w:pPr>
        <w:pStyle w:val="Normal"/>
        <w:rPr/>
      </w:pPr>
      <w:r>
        <w:rPr>
          <w:rStyle w:val="Normal1"/>
          <w:lang w:val="es-ES_tradnl"/>
        </w:rPr>
        <w:t>¿A cuántas personas estima el Gobierno de Navarra que puede afectar este acuerdo?</w:t>
      </w:r>
    </w:p>
    <w:p>
      <w:pPr>
        <w:pStyle w:val="Normal"/>
        <w:rPr/>
      </w:pPr>
      <w:r>
        <w:rPr>
          <w:rStyle w:val="Normal1"/>
          <w:lang w:val="es-ES_tradnl"/>
        </w:rPr>
        <w:t>¿Cuáles son en concreto los servicios que se ofrecen en el contrato?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