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julio de 2008,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Nafarroa Bai ha presentado la proposición de Ley Foral por la que se modifica el artículo 51 de la Ley Foral 6/2006, de Contratos Públicos de Navarra. </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por la que se modifica el artículo 51 de la Ley Foral 6/2006, de Contratos Públicos de Navarr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1 de julio de 2008.</w:t>
      </w:r>
    </w:p>
    <w:p>
      <w:pPr>
        <w:pStyle w:val="Normal"/>
        <w:rPr/>
      </w:pPr>
      <w:r>
        <w:rPr>
          <w:rStyle w:val="Normal1"/>
          <w:lang w:val="es-ES_tradnl"/>
        </w:rPr>
        <w:t>La Presidenta: Elena Torres Miranda</w:t>
      </w:r>
    </w:p>
    <w:p>
      <w:pPr>
        <w:pStyle w:val="Titulotexto"/>
        <w:rPr/>
      </w:pPr>
      <w:r>
        <w:rPr>
          <w:lang w:val="es-ES_tradnl"/>
        </w:rPr>
        <w:t>Proposición de Ley Foral por la que se modifica el artículo 51 de la Ley Foral 6/2006, de Contratos Públicos de Navarra</w:t>
      </w:r>
    </w:p>
    <w:p>
      <w:pPr>
        <w:pStyle w:val="Normal"/>
        <w:ind w:hanging="0"/>
        <w:jc w:val="center"/>
        <w:rPr/>
      </w:pPr>
      <w:r>
        <w:rPr>
          <w:rStyle w:val="Normal1"/>
          <w:lang w:val="es-ES_tradnl"/>
        </w:rPr>
        <w:t>EXPOSICIÓN DE MOTIVOS</w:t>
      </w:r>
    </w:p>
    <w:p>
      <w:pPr>
        <w:pStyle w:val="Normal"/>
        <w:rPr/>
      </w:pPr>
      <w:r>
        <w:rPr>
          <w:rStyle w:val="Normal1"/>
          <w:lang w:val="es-ES_tradnl"/>
        </w:rPr>
        <w:t>El empleo se ha convertido en uno de los principales mecanismos de inclusión social. Una actividad económica remunerada constituye uno de los elementos más eficaces de lucha contra la exclusión social.</w:t>
      </w:r>
    </w:p>
    <w:p>
      <w:pPr>
        <w:pStyle w:val="Normal"/>
        <w:rPr/>
      </w:pPr>
      <w:r>
        <w:rPr>
          <w:rStyle w:val="Normal1"/>
          <w:lang w:val="es-ES_tradnl"/>
        </w:rPr>
        <w:t>Pero a día de hoy, pese a los escasos niveles de desempleo actuales, existen personas con nula, baja o muy baja empleabilidad, otras en situación de clara precariedad que entran y salen constantemente del mercado de trabajo, y también quienes, pese a trabajar, reciben salarios muy bajos, trabajan en situación irregular o en la economía sumergida; todas ellas se encuentran inmersas o en riesgo de exclusión social.</w:t>
      </w:r>
    </w:p>
    <w:p>
      <w:pPr>
        <w:pStyle w:val="Normal"/>
        <w:rPr/>
      </w:pPr>
      <w:r>
        <w:rPr>
          <w:rStyle w:val="Normal1"/>
          <w:lang w:val="es-ES_tradnl"/>
        </w:rPr>
        <w:t>Los dispositivos de empleo por término general, se suelen dirigir a personas con mejores capacidades y mayores posibilidades de acceso al empleo, y los servicios sociales son quienes se ocupan de los colectivos más vulnerables. Pero disponen de escasos recursos para lograr su incorporación laboral aunque para ello desplieguen una batería de acciones: servicios de información y orientación, formación laboral y prelaboral, asesoría para el autoempleo, programas de empleo social protegido, etc. Todas esas acciones requieren de medidas que completen el conjunto del proceso de inserción sociolaboral.</w:t>
      </w:r>
    </w:p>
    <w:p>
      <w:pPr>
        <w:pStyle w:val="Normal"/>
        <w:rPr/>
      </w:pPr>
      <w:r>
        <w:rPr>
          <w:rStyle w:val="Normal1"/>
          <w:lang w:val="es-ES_tradnl"/>
        </w:rPr>
        <w:t xml:space="preserve">Ya que la mayoría de las mismas procuran acceso al empleo interviniendo en el “punto de partida”, esto es, removiendo obstáculos, mejorando habilidades y capacidades, etc., cuestión importante, pero sigue faltando un aspecto fundamental, esto es, el “punto de llegada” o el acceso a un empleo concreto. </w:t>
      </w:r>
    </w:p>
    <w:p>
      <w:pPr>
        <w:pStyle w:val="Normal"/>
        <w:rPr/>
      </w:pPr>
      <w:r>
        <w:rPr>
          <w:rStyle w:val="Normal1"/>
          <w:lang w:val="es-ES_tradnl"/>
        </w:rPr>
        <w:t>Las “cláusulas sociales” se definen como la inclusión de aspectos de política social en los procesos de contratación pública, y concretamente la promoción de empleo para personas en situación o riesgo de exclusión social con el objetivo de facilitar su incorporación al mundo laboral. Lógicamente, estas cláusulas no pueden ser una herramienta aislada, sino complementaria a otras actuaciones. Precisamente, su valor deriva de la necesidad de cubrir la tradicional dificultad de completar el itinerario de inserción mediante el acceso al empleo. Así, las “cláusulas sociales” van a proporcionar la reserva de un determinado número de puestos de trabajo a las personas en situación o riesgo de exclusión social, aprovechando las sinergias de los dispositivos de empleo e incorporación laboral.</w:t>
      </w:r>
    </w:p>
    <w:p>
      <w:pPr>
        <w:pStyle w:val="Normal"/>
        <w:rPr/>
      </w:pPr>
      <w:r>
        <w:rPr>
          <w:rStyle w:val="Normal1"/>
          <w:spacing w:val="0"/>
          <w:lang w:val="es-ES_tradnl"/>
        </w:rPr>
        <w:t>En esta línea, es preciso tener en cuenta la Directiva Europea 2004/18/CE del Parlamento y del Consejo Europeo sobre Contratación Pública, ya que establece que a fin de garantizar la igualdad de trato, los criterios de adjudicación deben permitir comparar las ofertas y evaluarlas de manera objetiva. Si se reúnen estas condiciones, determinados criterios de adjudicación económicos y cualitativos, como los que se refieren al cumplimiento de las exigencias medioambientales, podrán permitir que el poder adjudicador satisfaga las necesidades del público afectado, tal como se definieron en las especificaciones del contrato. En estas mismas condiciones, el poder adjudicador podrá regirse por criterios destinados a satisfacer exigencias sociales que, en particular, respondan a necesidades –definidas en las especificaciones del contrato– propias de las categorías de población especialmente desfavorecidas a las que pertenezcan los beneficiarios/usuarios de las obras, suministros y servicios que son objeto del contrato.</w:t>
      </w:r>
    </w:p>
    <w:p>
      <w:pPr>
        <w:pStyle w:val="Normal"/>
        <w:rPr/>
      </w:pPr>
      <w:r>
        <w:rPr>
          <w:rStyle w:val="Normal1"/>
          <w:lang w:val="es-ES_tradnl"/>
        </w:rPr>
        <w:t>En este mismo sentido la ley 30/2007, de 30 de octubre, de Contratos del Sector Público, en su artículo 134 determina: “1. Para la valoración de las proposiciones y la determinación de la oferta económicamente más ventajosa deberá atenderse a criterios directamente vinculados al objeto del contrato, tales como la calidad, el precio, la fórmula utilizable para revisar las retribuciones ligadas a la utilización de la obra o a la prestación del servicio, el plazo de ejecución o entrega de la prestación, el coste de utilización, las características medioambientaJes o vinculadas con la satisfacción de exigencias sociales que respondan a necesidades, definidas en las especificaciones del contrato, propias de las categorías de población especialmente desfavorecidas a las que pertenezcan los usuarios o beneficiarios de las prestaciones a contratar, la rentabilidad, el valor técnico, las características estéticas o funcionales, la disponibilidad y coste de los repuestos, el mantenimiento, la asistencia técnica, el servicio postventa u otros semejantes”.</w:t>
      </w:r>
    </w:p>
    <w:p>
      <w:pPr>
        <w:pStyle w:val="Normal"/>
        <w:rPr>
          <w:rStyle w:val="Normal1"/>
          <w:lang w:val="es-ES_tradnl"/>
        </w:rPr>
      </w:pPr>
      <w:r>
        <w:rPr>
          <w:rStyle w:val="Normal1"/>
          <w:b/>
          <w:lang w:val="es-ES_tradnl"/>
        </w:rPr>
        <w:t>Artículo único.</w:t>
      </w:r>
    </w:p>
    <w:p>
      <w:pPr>
        <w:pStyle w:val="Normal"/>
        <w:rPr/>
      </w:pPr>
      <w:r>
        <w:rPr>
          <w:rStyle w:val="Normal1"/>
          <w:lang w:val="es-ES_tradnl"/>
        </w:rPr>
        <w:t xml:space="preserve">Se añade al artículo 51 de la Ley Foral 6/2006, de Contratos Públicos de Navarra, un nuevo epígrafe y quedará redactado de la siguiente manera. </w:t>
      </w:r>
    </w:p>
    <w:p>
      <w:pPr>
        <w:pStyle w:val="Normal"/>
        <w:rPr/>
      </w:pPr>
      <w:r>
        <w:rPr>
          <w:rStyle w:val="Normal1"/>
          <w:lang w:val="es-ES_tradnl"/>
        </w:rPr>
        <w:t>Artículo 51. Criterios de adjudicación del contrato.</w:t>
      </w:r>
    </w:p>
    <w:p>
      <w:pPr>
        <w:pStyle w:val="Normal"/>
        <w:rPr/>
      </w:pPr>
      <w:r>
        <w:rPr>
          <w:rStyle w:val="Normal1"/>
          <w:lang w:val="es-ES_tradnl"/>
        </w:rPr>
        <w:t>1. Los criterios en los que se basará la adjudicación de los contratos serán:</w:t>
      </w:r>
    </w:p>
    <w:p>
      <w:pPr>
        <w:pStyle w:val="Normal"/>
        <w:rPr/>
      </w:pPr>
      <w:r>
        <w:rPr>
          <w:rStyle w:val="Normal1"/>
          <w:lang w:val="es-ES_tradnl"/>
        </w:rPr>
        <w:t>a) Exclusivamente el precio ofertado.</w:t>
      </w:r>
    </w:p>
    <w:p>
      <w:pPr>
        <w:pStyle w:val="Normal"/>
        <w:rPr/>
      </w:pPr>
      <w:r>
        <w:rPr>
          <w:rStyle w:val="Normal1"/>
          <w:lang w:val="es-ES_tradnl"/>
        </w:rPr>
        <w:t>b) En los restantes casos, para determinar la oferta más ventajosa se utilizarán criterios vinculados al objeto del contrato como la calidad o sus mecanismos de control, el precio, el valor técnico de la oferta, la posibilidad de repuestos, las características estéticas y funcionales, las características medioambientales, el coste de funcionamiento, la rentabilidad, el servicio posventa y la asistencia técnica, la fecha de entrega y el plazo de entrega o ejecución, u otras semejantes.</w:t>
      </w:r>
    </w:p>
    <w:p>
      <w:pPr>
        <w:pStyle w:val="Normal"/>
        <w:rPr/>
      </w:pPr>
      <w:r>
        <w:rPr>
          <w:rStyle w:val="Normal1"/>
          <w:spacing w:val="0"/>
          <w:lang w:val="es-ES_tradnl"/>
        </w:rPr>
        <w:t>2. Los órganos de contratación utilizarán los criterios más adecuados al interés público al que responde el contrato. El precio ofertado se empleará como criterio de adjudicación con carácter exclusivo, cuando aquel constituya el único elemento determinante. En todo caso, los contratos de concesión se adjudicarán a la oferta más ventajosa.</w:t>
      </w:r>
    </w:p>
    <w:p>
      <w:pPr>
        <w:pStyle w:val="Normal"/>
        <w:rPr/>
      </w:pPr>
      <w:r>
        <w:rPr>
          <w:rStyle w:val="Normal1"/>
          <w:lang w:val="es-ES_tradnl"/>
        </w:rPr>
        <w:t>3. Los pliegos de cláusulas administrativas particulares incorporarán, con carácter general, entre los criterios de adjudicación las características sociales de la oferta presentada. Dichas características sociales deberán satisfacer las necesidades de categorías de población especialmente desfavorecida que figuren como usuarias o beneficiarias de las prestaciones a contratar de forma que se valore y puntúe cuestiones tales como el porcentaje de personas con discapacidad o en situación de exclusión que ejecutará el contrato, la perspectiva de género, la calidad del empleo, el empleo indefinido, la seguridad y salud laboral, la utilización de productos de comercio justo, la contratación o subcontratación con empresas de inserción y centros especiales de empleo, los criterios de accesibilidad y diseño universal para todas las personas, o el cumplimiento de las Convenciones de la Organización Internacional del Trabajo. El cómputo y ponderación de los criterios sociales en la valoración de las ofertas no podrá superar el 20 por ciento del baremo ni ser inferior al 10 por ciento.</w:t>
      </w:r>
    </w:p>
    <w:p>
      <w:pPr>
        <w:pStyle w:val="Normal"/>
        <w:rPr>
          <w:rStyle w:val="Normal1"/>
          <w:lang w:val="es-ES_tradnl"/>
        </w:rPr>
      </w:pPr>
      <w:r>
        <w:rPr>
          <w:rStyle w:val="Normal1"/>
          <w:b/>
          <w:lang w:val="es-ES_tradnl"/>
        </w:rPr>
        <w:t>Disposición adicional</w:t>
      </w:r>
    </w:p>
    <w:p>
      <w:pPr>
        <w:pStyle w:val="Normal"/>
        <w:keepLines/>
        <w:widowControl/>
        <w:bidi w:val="0"/>
        <w:spacing w:lineRule="exact" w:line="230" w:before="0" w:after="113"/>
        <w:ind w:firstLine="283"/>
        <w:jc w:val="both"/>
        <w:rPr/>
      </w:pPr>
      <w:r>
        <w:rPr>
          <w:rStyle w:val="Normal1"/>
          <w:lang w:val="es-ES_tradnl"/>
        </w:rPr>
        <w:t>En el plazo de 6 meses a la entrada en vigor de esta Ley, se desarrollará el reglamento oportuno, que concrete la mejor y más objetiva forma de valorar las cláusulas sociales, enumeradas en esta Le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