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de las obras de mejora de la N-121-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ste Grupo Parlamentario ha manifestado en reiteradas ocasiones su preocupación acerca de la ejecución de las obras de mejora de la N-121-A. Con ese propósito se han presentado diferentes preguntas parlamentarias que han tenido como objetivos, por un lado, conocer el grado de avance de los trabajos y su ajuste con respecto al planning; y por otro, reclamar la atención de este Gobierno ante las numerosos molestias que la ejecución de la obra están causando. En las últimas semanas se observa una reducción en la actividad de la obra, especialmente manifiesto entre Igantzi y Etxalar. Es por ello que este parlamentario formula las siguientes preguntas referidas al tramo Igantzi-Etxalar:</w:t>
      </w:r>
    </w:p>
    <w:p>
      <w:pPr>
        <w:pStyle w:val="Normal"/>
        <w:rPr/>
      </w:pPr>
      <w:r>
        <w:rPr>
          <w:rStyle w:val="Normal1"/>
          <w:lang w:val="es-ES_tradnl"/>
        </w:rPr>
        <w:t>1.- ¿El grado de avance de los trabajos a fecha 30 de abril de 2008 se ajusta a la planificación prevista para la ejecución de los trabajos?</w:t>
      </w:r>
    </w:p>
    <w:p>
      <w:pPr>
        <w:pStyle w:val="Normal"/>
        <w:rPr/>
      </w:pPr>
      <w:r>
        <w:rPr>
          <w:rStyle w:val="Normal1"/>
          <w:lang w:val="es-ES_tradnl"/>
        </w:rPr>
        <w:t>2.- ¿Se da alguna desviación entre el avance de la obra ejecutada y la obra planificada a fecha 30 de abril de 2008?</w:t>
      </w:r>
    </w:p>
    <w:p>
      <w:pPr>
        <w:pStyle w:val="Normal"/>
        <w:rPr/>
      </w:pPr>
      <w:r>
        <w:rPr>
          <w:rStyle w:val="Normal1"/>
          <w:lang w:val="es-ES_tradnl"/>
        </w:rPr>
        <w:t>3.- Si la ejecución de los trabajos no se ajustara a la planificación, ¿implica ello una nueva planificación en cuanto a la ejecución y finalización de las obras?, ¿implica una modificación del presupuesto de ejecución de la obra?</w:t>
      </w:r>
    </w:p>
    <w:p>
      <w:pPr>
        <w:pStyle w:val="Normal"/>
        <w:rPr/>
      </w:pPr>
      <w:r>
        <w:rPr>
          <w:rStyle w:val="Normal1"/>
          <w:lang w:val="es-ES_tradnl"/>
        </w:rPr>
        <w:t>4.- Si la ejecución de la obra no se ajustara, a fecha 30 de abril de 2008, a los plazos establecidos en la planificación de la obra, ¿puede explicar las razones?</w:t>
      </w:r>
    </w:p>
    <w:p>
      <w:pPr>
        <w:pStyle w:val="Normal"/>
        <w:rPr/>
      </w:pPr>
      <w:r>
        <w:rPr>
          <w:rStyle w:val="Normal1"/>
          <w:lang w:val="es-ES_tradnl"/>
        </w:rPr>
        <w:t>Iruña, 30 de abril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