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juni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implantar y ampliar figuras de flexibilización dentro de la Administración de la Comunidad Foral de Navarra, presentada por el Grupo Parlamentario Socialistas del Parlamento de Nava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7 de junio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Socialistas del Parlamento de Navarra, al amparo de lo establecido en el Reglamento de la Cámara, presenta para su debate y aprobación en Pleno la siguiente moción en la que se insta al Gobierno de Navarra a implantar y ampliar figuras de flexibilización dentro de la Administración de la Comunidad Foral de Navarra.</w:t>
      </w:r>
    </w:p>
    <w:p>
      <w:pPr>
        <w:pStyle w:val="Normal"/>
        <w:rPr/>
      </w:pPr>
      <w:r>
        <w:rPr>
          <w:rStyle w:val="Normal1"/>
          <w:lang w:val="es-ES_tradnl"/>
        </w:rPr>
        <w:t>Motivación</w:t>
      </w:r>
    </w:p>
    <w:p>
      <w:pPr>
        <w:pStyle w:val="Normal"/>
        <w:rPr/>
      </w:pPr>
      <w:r>
        <w:rPr>
          <w:rStyle w:val="Normal1"/>
          <w:lang w:val="es-ES_tradnl"/>
        </w:rPr>
        <w:t>La Administración de la Comunidad Foral de Navarra debe tender a la administración del siglo XXI, y en consecuencia debe adoptar medidas de modernización que la convierta en una real administración ciudadana siguiendo los criterios europeos en estos aspectos.</w:t>
      </w:r>
    </w:p>
    <w:p>
      <w:pPr>
        <w:pStyle w:val="Normal"/>
        <w:rPr/>
      </w:pPr>
      <w:r>
        <w:rPr>
          <w:rStyle w:val="Normal1"/>
          <w:lang w:val="es-ES_tradnl"/>
        </w:rPr>
        <w:t>De ahí que el objetivo sea dar impulso a los servicios públicos con una organización más flexible y eficaz, aportando igualmente implementación y generalización de la Administración electrónica; y considerando la necesidad de aplicar medidas de conciliación de la vida personal y familiar para todos los empleados públicos, de forma que sea un referente y modelo para otras organizaciones públicas y privadas, así como la consideración de la importancia que estos aspectos deben tener en la representación sindical de la función pública y en los grupos parlamentarios.</w:t>
      </w:r>
    </w:p>
    <w:p>
      <w:pPr>
        <w:pStyle w:val="Normal"/>
        <w:rPr/>
      </w:pPr>
      <w:r>
        <w:rPr>
          <w:rStyle w:val="Normal1"/>
          <w:lang w:val="es-ES_tradnl"/>
        </w:rPr>
        <w:t>Es por todo ello, por lo que el Grupo Parlamentario Socialistas del Parlamento de Navarra presenta para su debate y votación por el Pleno de la Cámara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insta al Gobierno de Navarra, en consenso con las organizaciones sindicales de los empleados públicos de la Administración de la Comunidad Foral de Navarra, para que implanten y amplíen figuras de flexibilización del trabajo, como trabajo a tiempo parcial, jornada fluida, capitalización del tiempo de trabajo, posibilidad de compartir un puesto de trabajo y teletrabajo, es decir, nuevas fórmulas de trabajo denominadas “geometría variable”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insta al Gobierno de Navarra para la redacción y aprobación de un “Plan Concilia Foral” en la Administración de la Comunidad Foral de Navarra, así como a la mejora del diálogo social en el ámbito de esta administración, dada la importancia que como empresa tiene para la comunidad.</w:t>
      </w:r>
    </w:p>
    <w:p>
      <w:pPr>
        <w:pStyle w:val="Normal"/>
        <w:rPr/>
      </w:pPr>
      <w:r>
        <w:rPr>
          <w:rStyle w:val="Normal1"/>
          <w:lang w:val="es-ES_tradnl"/>
        </w:rPr>
        <w:t>Pamplona, 12 de juni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Roberto Jimé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