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Convenios con ayuntamientos para obras de escolarización de 0 a 3 año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Socialistas del Parlamento de Navarra, al amparo de lo establecido en el Reglamento de la Cámara, formula la siguiente pregunta oral, para su respuesta oral ante el Pleno de la Cámara, al Consejero de Educación.</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por valor de 4.000.000 euros, al proyecto de Presupuestos Generales de Navarra para 2008, la cual fue finalmente aprobada y, en consecuencia, formó parte del dictamen final, denominada:</w:t>
      </w:r>
    </w:p>
    <w:p>
      <w:pPr>
        <w:pStyle w:val="Normal"/>
        <w:rPr/>
      </w:pPr>
      <w:r>
        <w:rPr>
          <w:rStyle w:val="Normal1"/>
          <w:lang w:val="es-ES_tradnl"/>
        </w:rPr>
        <w:t>Convenios con ayuntamientos para obras de escolarización de 0 a 3 años</w:t>
      </w:r>
    </w:p>
    <w:p>
      <w:pPr>
        <w:pStyle w:val="Normal"/>
        <w:rPr/>
      </w:pPr>
      <w:r>
        <w:rPr>
          <w:rStyle w:val="Normal1"/>
          <w:lang w:val="es-ES_tradnl"/>
        </w:rPr>
        <w:t>Entre los objetivos perseguidos con esta iniciativa, descansaba proporcionar a las familias un aumento de centros de escolarización de 0 a 3 años, demanda que responde a las necesidades de la sociedad actual.</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con, un importe total de 8.000.000 de euros y, por tanto, la consecución de los objetivos específicos de la misma?</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