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Ayudas a instalaciones ganaderas intensivas para bioseguridad y mejoras ambientales”,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Gracia Iribarren Ribas, Parlamentaria Foral adscrita al Grupo Socialistas del Parlamento de Navarra, al amparo de lo establecido en el Reglamento de la Cámara, formula la siguiente pregunta oral, para su respuesta oral ante el Pleno de la Cámara, a la Consejera de Desarrollo Rural y Medio Ambiente.</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Ayudas a instalaciones ganaderas intensivas para bioseguridad y mejoras ambientales”.</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9 de junio de 2008</w:t>
      </w:r>
    </w:p>
    <w:p>
      <w:pPr>
        <w:pStyle w:val="Normal"/>
        <w:keepLines/>
        <w:widowControl/>
        <w:bidi w:val="0"/>
        <w:spacing w:lineRule="exact" w:line="230" w:before="0" w:after="113"/>
        <w:ind w:firstLine="283"/>
        <w:jc w:val="both"/>
        <w:rPr/>
      </w:pPr>
      <w:r>
        <w:rPr>
          <w:rStyle w:val="Normal1"/>
          <w:lang w:val="es-ES_tradnl"/>
        </w:rPr>
        <w:t>La Parlamentaria Foral: María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