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yo de 2008, la Comisión de Presidencia, Justicia e Interior de la Cámara rechazó la moción por la que se insta al Gobierno de Navarra a realizar todas las acciones oportunas para exigir el cumplimiento del Plan de Ordenación de los Recursos Naturales de Bardenas Reales de Navarra, presentada por la Agrupación de Parlamentarios Forales de Izquierda Unida de Navarra-Nafarroako Ezker Batua y publicada en el Boletín Oficial del Parlamento de Navarra núm. 46 de 16 de mayo de 2008.</w:t>
      </w:r>
    </w:p>
    <w:p>
      <w:pPr>
        <w:pStyle w:val="Normal"/>
        <w:rPr/>
      </w:pPr>
      <w:r>
        <w:rPr>
          <w:rStyle w:val="Normal1"/>
          <w:lang w:val="es-ES_tradnl"/>
        </w:rPr>
        <w:t>Pamplona, 28 de may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