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 Ley Foral de financiación del libro de texto para la enseñanza básica, formulada por la Ilma. Sra. D.ª María Victoria Arraiza Zorzano  y publicada en el Boletín Oficial del Parlamento de Navarra n.º 38 de 25 de abril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6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