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08, el Pleno de la Cámara rechazó la moción por la que se insta al Gobierno de Navarra a que adopte las iniciativas legales necesarias para modificar la Ley del IRPF para equiparar la devolución con la del resto del Estado, presentada por el Grupo Parlamentario Nafarroa Bai y publicada en el Boletín Oficial del Parlamento de Navarra núm. 41 de 6 de mayo de 2008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