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l Estado español a que solicite ante la Organización de las Naciones Unidas la declaración del día 17 de mayo como Día Internacional de Lucha contra la Homofobia y la Transfobia”, aprobada por el Pleno del Parlamento de Navarra, en sesión celebrada el día 8 de mayo de 2008.</w:t>
      </w:r>
    </w:p>
    <w:p>
      <w:pPr>
        <w:pStyle w:val="Normal"/>
        <w:rPr/>
      </w:pPr>
      <w:r>
        <w:rPr>
          <w:rStyle w:val="Normal1"/>
          <w:lang w:val="es-ES_tradnl"/>
        </w:rPr>
        <w:t>Pamplona, 15 de may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l Estado español a que solicite ante la Organización de las Naciones Unidas la declaración del día 17 de mayo como Día Internacional de Lucha contra la Homofobia y la Transfobia</w:t>
      </w:r>
    </w:p>
    <w:p>
      <w:pPr>
        <w:pStyle w:val="Normal"/>
        <w:rPr/>
      </w:pPr>
      <w:r>
        <w:rPr>
          <w:rStyle w:val="Normal1"/>
          <w:lang w:val="es-ES_tradnl"/>
        </w:rPr>
        <w:t>El Parlamento de Navarra en su defensa de uno de los principios básicos de Carta de los Derechos Fundamentales, como es el de la no discriminación, apoya la instauración del día 17 de mayo como el Día Internacional de Lucha contra la Homofobia y la Transfobia, como un símbolo de su apoyo a la promoción y la equiparación de los derechos de todos los ciudadanos y ciudadanas, al margen de cuál sea su orientación sexual o identidad de genero.</w:t>
      </w:r>
    </w:p>
    <w:p>
      <w:pPr>
        <w:pStyle w:val="Normal"/>
        <w:rPr/>
      </w:pPr>
      <w:r>
        <w:rPr>
          <w:rStyle w:val="Normal1"/>
          <w:lang w:val="es-ES_tradnl"/>
        </w:rPr>
        <w:t>Ahora que el 17 de mayo de 2008 se cumplen dieciocho años de que la Asamblea General de la Organización Mundial de la Salud suprimiera la homosexualidad de la lista de enfermedades mentales, el Parlamento de Navarra desea mostrar su solidaridad con los millones de personas que en todo el mundo siguen sufriendo graves discriminaciones por razón de su orientación sexual o identidad de género y hace un llamamiento a toda la ciudadanía y, en especial, al resto de instituciones públicas a luchar contra la homofobia y la transfobia.</w:t>
      </w:r>
    </w:p>
    <w:p>
      <w:pPr>
        <w:pStyle w:val="Normal"/>
        <w:keepLines/>
        <w:widowControl/>
        <w:bidi w:val="0"/>
        <w:spacing w:lineRule="exact" w:line="230" w:before="0" w:after="113"/>
        <w:ind w:firstLine="283"/>
        <w:jc w:val="both"/>
        <w:rPr/>
      </w:pPr>
      <w:r>
        <w:rPr>
          <w:rStyle w:val="Normal1"/>
          <w:lang w:val="es-ES_tradnl"/>
        </w:rPr>
        <w:t>El Parlamento de Navarra, en línea con los compromisos anteriormente mencionados, insta al Gobierno del Estado español a que solicite ante la Organización de las Naciones Unidad la declaración del día 17 de mayo como Día Internacional de Lucha contra la Homofobia y la Transfob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