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ablecer un sistema de medidas de apoyo a las familias, para la adquisición de aparatos de conexión a internet con banda ancha”, aprobada por el Pleno del Parlamento de Navarra, en sesión celebrada el día 8 de mayo de 2008.</w:t>
      </w:r>
    </w:p>
    <w:p>
      <w:pPr>
        <w:pStyle w:val="Normal"/>
        <w:rPr/>
      </w:pPr>
      <w:r>
        <w:rPr>
          <w:rStyle w:val="Normal1"/>
          <w:lang w:val="es-ES_tradnl"/>
        </w:rPr>
        <w:t>Pamplona, 15 de may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ablecer un sistema de medidas de apoyo a las familias, para la adquisición de aparatos de conexión a internet con banda anch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stablecer un sistema de medidas de apoyo a las familias, para la adquisición de aparatos que les permitan la conexión a internet de banda anch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