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 de ejecución de la partida presupuestaria destinada al Plan Director de la Biciclet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Desarrollo Rural y Medio Ambiente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ortavoz de la A.P.F. de Izquierda Unida de Navarra-Nafarroako Ezker Batua, al amparo de lo establecido en el Reglamento del Parlamento de Navarra, presenta al Gobierno de Navarra la siguiente pregunta oral ante la Comisión correspondiente</w:t>
      </w:r>
    </w:p>
    <w:p>
      <w:pPr>
        <w:pStyle w:val="Normal"/>
        <w:rPr/>
      </w:pPr>
      <w:r>
        <w:rPr>
          <w:rStyle w:val="Normal1"/>
          <w:lang w:val="es-ES_tradnl"/>
        </w:rPr>
        <w:t>El 27 de febrero de 2003, el Pleno del Parlamento de Navarra aprobó, por unanimidad, una moción de Izquierda Unida por la que se instaba al Gobierno de Navarra a presentar un Plan Director de la Bicicleta, con el objetivo de definir y aplicar medidas para aumentar el uso de la bicicleta en nuestra Comunidad tanto como transporte cotidiano, uso recreativo y turístico, así como su uso deportivo. Asimismo, se insta a la posterior remisión al Parlamento del mencionado Plan para su debate y aprobación con las aportaciones de los Grupos. Iniciativa que fue repetida y nuevamente aprobada por unanimidad de la Comisión de Medio Ambiente, Ordenación del Territorio y Vivienda el 10 de marzo de 2004.</w:t>
      </w:r>
    </w:p>
    <w:p>
      <w:pPr>
        <w:pStyle w:val="Normal"/>
        <w:rPr/>
      </w:pPr>
      <w:r>
        <w:rPr>
          <w:rStyle w:val="Normal1"/>
          <w:lang w:val="es-ES_tradnl"/>
        </w:rPr>
        <w:t>En comparecencia parlamentaria del Consejero de Medio Ambiente, Ordenación del Territorio y Vivienda el 28 de febrero de 2007, cuatro años y un día después de la decisión parlamentaria, el Sr. Burguete señalaba que la elaboración el Plan Director de la Bicicleta constaba de dos fases: la primera, dirigida al diagnóstico y definición de las líneas de trabajo, ya estaba finalizada; y en lo referente a la segunda fase, de concreción de propuestas, que ya se disponía del primer avance del Plan Director, que se habían recogido una serie de infraestructuras para el uso deportivo, urbano y de recreo de la bicicleta que sumaban 744 kilómetros prioritarios en diez itinerarios por toda Navarra, que se estaba realizando una valoración económica del Plan Director y que ya existía una propuesta de gestión del mencionado Plan. Y se anunciaba la inminente aprobación del Plan Director de la Bicicleta, así como su voluntad de remitirlo al Parlamento para su debate final.</w:t>
      </w:r>
    </w:p>
    <w:p>
      <w:pPr>
        <w:pStyle w:val="Normal"/>
        <w:rPr/>
      </w:pPr>
      <w:r>
        <w:rPr>
          <w:rStyle w:val="Normal1"/>
          <w:lang w:val="es-ES_tradnl"/>
        </w:rPr>
        <w:t>La Ley Foral de Presupuestos Generales de Navarra para 2008 contempla una partida presupuestaria en el Departamento de Desarrollo Rural y Medio Ambiente, aprobada por unanimidad a través de una enmienda, en el Programa de Gestión del medio ambiente y en el Proyecto de Calidad Ambiental, destinada al Plan Director de la Bicicleta, por cuantía de 150.000 euros, con el código 74100 74001 6092456202.</w:t>
      </w:r>
    </w:p>
    <w:p>
      <w:pPr>
        <w:pStyle w:val="Normal"/>
        <w:rPr/>
      </w:pPr>
      <w:r>
        <w:rPr>
          <w:rStyle w:val="Normal1"/>
          <w:lang w:val="es-ES_tradnl"/>
        </w:rPr>
        <w:t>Por ello, interesa sab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grado de ejecución de la mencionada partida presupuestaria a fecha 10 de junio de 2008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revisión de gasto de esta partida tiene el Departamento de Desarrollo Rural y Medio Ambiente durante 2008, habida cuenta de que el mencionado Plan Director de la Bicicleta no está aprobado por el Gobierno, 5 años después del acuerdo parlamentario que le instaba a su elaboración?</w:t>
      </w:r>
    </w:p>
    <w:p>
      <w:pPr>
        <w:pStyle w:val="Normal"/>
        <w:rPr/>
      </w:pPr>
      <w:r>
        <w:rPr>
          <w:rStyle w:val="Normal1"/>
          <w:lang w:val="es-ES_tradnl"/>
        </w:rPr>
        <w:t>Pamplona, a 10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