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zi</w:t>
        <w:softHyphen/>
        <w:t>kle</w:t>
        <w:softHyphen/>
        <w:t>ta</w:t>
        <w:softHyphen/>
        <w:t>ren plan zuzen</w:t>
        <w:softHyphen/>
        <w:t>da</w:t>
        <w:softHyphen/>
        <w:t>ria pres</w:t>
        <w:softHyphen/>
        <w:t>t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dago</w:t>
        <w:softHyphen/>
        <w:t>ki</w:t>
        <w:softHyphen/>
        <w:t>on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3ko otsai</w:t>
        <w:softHyphen/>
        <w:t>la</w:t>
        <w:softHyphen/>
        <w:t>ren 27an egin</w:t>
        <w:softHyphen/>
        <w:t>da</w:t>
        <w:softHyphen/>
        <w:t>ko Osoko Bil</w:t>
        <w:softHyphen/>
        <w:t>ku</w:t>
        <w:softHyphen/>
        <w:t>ran, Ezker Batu</w:t>
        <w:softHyphen/>
        <w:t>a</w:t>
        <w:softHyphen/>
        <w:t>ren mozio bat one</w:t>
        <w:softHyphen/>
        <w:t>tsi zuen aho batez. Ha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uen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a aur</w:t>
        <w:softHyphen/>
        <w:t>kez zezan, ondo</w:t>
        <w:softHyphen/>
        <w:t>koa hel</w:t>
        <w:softHyphen/>
        <w:t>bu</w:t>
        <w:softHyphen/>
        <w:t>ru: neu</w:t>
        <w:softHyphen/>
        <w:t>rri</w:t>
        <w:softHyphen/>
        <w:t>ak defi</w:t>
        <w:softHyphen/>
        <w:t>ni</w:t>
        <w:softHyphen/>
        <w:t>tu eta apli</w:t>
        <w:softHyphen/>
        <w:t>ka</w:t>
        <w:softHyphen/>
        <w:t>tzea gure erki</w:t>
        <w:softHyphen/>
        <w:t>de</w:t>
        <w:softHyphen/>
        <w:t>go</w:t>
        <w:softHyphen/>
        <w:t>an bizi</w:t>
        <w:softHyphen/>
        <w:t>kle</w:t>
        <w:softHyphen/>
        <w:t>ta</w:t>
        <w:softHyphen/>
        <w:t>ren era</w:t>
        <w:softHyphen/>
        <w:t>bi</w:t>
        <w:softHyphen/>
        <w:t>le</w:t>
        <w:softHyphen/>
        <w:t>ra are</w:t>
        <w:softHyphen/>
        <w:t>a</w:t>
        <w:softHyphen/>
        <w:t>go</w:t>
        <w:softHyphen/>
        <w:t>tze</w:t>
        <w:softHyphen/>
        <w:t>ko, bai ohiko garraio gisa, bai aisi</w:t>
        <w:softHyphen/>
        <w:t>al</w:t>
        <w:softHyphen/>
        <w:t>di</w:t>
        <w:softHyphen/>
        <w:t>ra</w:t>
        <w:softHyphen/>
        <w:t>ko eta turis</w:t>
        <w:softHyphen/>
        <w:t>mo</w:t>
        <w:softHyphen/>
        <w:t>ra</w:t>
        <w:softHyphen/>
        <w:t>ko nahiz kiro</w:t>
        <w:softHyphen/>
        <w:t>le</w:t>
        <w:softHyphen/>
        <w:t>ra</w:t>
        <w:softHyphen/>
        <w:t>ko ere. Oro</w:t>
        <w:softHyphen/>
        <w:t>bat pre</w:t>
        <w:softHyphen/>
        <w:t>mi</w:t>
        <w:softHyphen/>
        <w:t>a</w:t>
        <w:softHyphen/>
        <w:t>tu zen aipa</w:t>
        <w:softHyphen/>
        <w:t>tu plana Lege</w:t>
        <w:softHyphen/>
        <w:t>bil</w:t>
        <w:softHyphen/>
        <w:t>tza</w:t>
        <w:softHyphen/>
        <w:t>rre</w:t>
        <w:softHyphen/>
        <w:t>ra igor zezan, ezta</w:t>
        <w:softHyphen/>
        <w:t>bai</w:t>
        <w:softHyphen/>
        <w:t>da</w:t>
        <w:softHyphen/>
        <w:t>tze</w:t>
        <w:softHyphen/>
        <w:t>ko eta tal</w:t>
        <w:softHyphen/>
        <w:t>de</w:t>
        <w:softHyphen/>
        <w:t>en ekar</w:t>
        <w:softHyphen/>
        <w:t>pe</w:t>
        <w:softHyphen/>
        <w:t>ne</w:t>
        <w:softHyphen/>
        <w:t>kin ones</w:t>
        <w:softHyphen/>
        <w:t>te</w:t>
        <w:softHyphen/>
        <w:t>ko. Eki</w:t>
        <w:softHyphen/>
        <w:t>men hura berriz aur</w:t>
        <w:softHyphen/>
        <w:t>kez</w:t>
        <w:softHyphen/>
        <w:t>tu zen, bai eta aho batez one</w:t>
        <w:softHyphen/>
        <w:t>tsi ere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n, 2004ko mar</w:t>
        <w:softHyphen/>
        <w:t>txo</w:t>
        <w:softHyphen/>
        <w:t>a</w:t>
        <w:softHyphen/>
        <w:t>ren 10ean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2007ko otsai</w:t>
        <w:softHyphen/>
        <w:t>la</w:t>
        <w:softHyphen/>
        <w:t>ren 28an egi</w:t>
        <w:softHyphen/>
        <w:t>ni</w:t>
        <w:softHyphen/>
        <w:t>ko age</w:t>
        <w:softHyphen/>
        <w:t>rral</w:t>
        <w:softHyphen/>
        <w:t>di</w:t>
        <w:softHyphen/>
        <w:t>an –Lege</w:t>
        <w:softHyphen/>
        <w:t>bil</w:t>
        <w:softHyphen/>
        <w:t>tza</w:t>
        <w:softHyphen/>
        <w:t>rrak era</w:t>
        <w:softHyphen/>
        <w:t>ba</w:t>
        <w:softHyphen/>
        <w:t>kia one</w:t>
        <w:softHyphen/>
        <w:t>tsi eta lau urte eta egun bat gero</w:t>
        <w:softHyphen/>
        <w:t>a</w:t>
        <w:softHyphen/>
        <w:t>go, ale</w:t>
        <w:softHyphen/>
        <w:t>gia–, Bur</w:t>
        <w:softHyphen/>
        <w:t>gue</w:t>
        <w:softHyphen/>
        <w:t>te jau</w:t>
        <w:softHyphen/>
        <w:t>nak adi</w:t>
        <w:softHyphen/>
        <w:t>e</w:t>
        <w:softHyphen/>
        <w:t>ra</w:t>
        <w:softHyphen/>
        <w:t>zi zuen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a bi fase</w:t>
        <w:softHyphen/>
        <w:t>tan pres</w:t>
        <w:softHyphen/>
        <w:t>ta</w:t>
        <w:softHyphen/>
        <w:t>tzen ari zire</w:t>
        <w:softHyphen/>
        <w:t>la; lehen</w:t>
        <w:softHyphen/>
        <w:t>da</w:t>
        <w:softHyphen/>
        <w:t>bi</w:t>
        <w:softHyphen/>
        <w:t>zi</w:t>
        <w:softHyphen/>
        <w:t>koa, buka</w:t>
        <w:softHyphen/>
        <w:t>tua bai</w:t>
        <w:softHyphen/>
        <w:t>tze</w:t>
        <w:softHyphen/>
        <w:t>go</w:t>
        <w:softHyphen/>
        <w:t>en, dia</w:t>
        <w:softHyphen/>
        <w:t>gno</w:t>
        <w:softHyphen/>
        <w:t>sia egin eta lan-ildo</w:t>
        <w:softHyphen/>
        <w:t>ak defi</w:t>
        <w:softHyphen/>
        <w:t>ni</w:t>
        <w:softHyphen/>
        <w:t>tze</w:t>
        <w:softHyphen/>
        <w:t>ra zego</w:t>
        <w:softHyphen/>
        <w:t>en bide</w:t>
        <w:softHyphen/>
        <w:t>ra</w:t>
        <w:softHyphen/>
        <w:t>tu</w:t>
        <w:softHyphen/>
        <w:t>ta; biga</w:t>
        <w:softHyphen/>
        <w:t>rre</w:t>
        <w:softHyphen/>
        <w:t>na</w:t>
        <w:softHyphen/>
        <w:t>ri zego</w:t>
        <w:softHyphen/>
        <w:t>ki</w:t>
        <w:softHyphen/>
        <w:t>o</w:t>
        <w:softHyphen/>
        <w:t>nez, pro</w:t>
        <w:softHyphen/>
        <w:t>po</w:t>
        <w:softHyphen/>
        <w:t>sa</w:t>
        <w:softHyphen/>
        <w:t>me</w:t>
        <w:softHyphen/>
        <w:t>nak zehaz</w:t>
        <w:softHyphen/>
        <w:t>te</w:t>
        <w:softHyphen/>
        <w:t>ko</w:t>
        <w:softHyphen/>
        <w:t>a</w:t>
        <w:softHyphen/>
        <w:t>ri, ale</w:t>
        <w:softHyphen/>
        <w:t>gia, adi</w:t>
        <w:softHyphen/>
        <w:t>e</w:t>
        <w:softHyphen/>
        <w:t>ra</w:t>
        <w:softHyphen/>
        <w:t>zi zuen ordu</w:t>
        <w:softHyphen/>
        <w:t>ra</w:t>
        <w:softHyphen/>
        <w:t>ko baze</w:t>
        <w:softHyphen/>
        <w:t>go</w:t>
        <w:softHyphen/>
        <w:t>e</w:t>
        <w:softHyphen/>
        <w:t>la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</w:t>
        <w:softHyphen/>
        <w:t>a</w:t>
        <w:softHyphen/>
        <w:t>ren lehen aurre</w:t>
        <w:softHyphen/>
        <w:t>ra</w:t>
        <w:softHyphen/>
        <w:t>pen bat, zei</w:t>
        <w:softHyphen/>
        <w:t>nak jaso</w:t>
        <w:softHyphen/>
        <w:t>tzen bai</w:t>
        <w:softHyphen/>
        <w:t>tzi</w:t>
        <w:softHyphen/>
        <w:t>tu</w:t>
        <w:softHyphen/>
        <w:t>en zen</w:t>
        <w:softHyphen/>
        <w:t>bait azpi</w:t>
        <w:softHyphen/>
        <w:t>e</w:t>
        <w:softHyphen/>
        <w:t>gi</w:t>
        <w:softHyphen/>
        <w:t>tu</w:t>
        <w:softHyphen/>
        <w:t>ra bizi</w:t>
        <w:softHyphen/>
        <w:t>kle</w:t>
        <w:softHyphen/>
        <w:t>ta</w:t>
        <w:softHyphen/>
        <w:t>ren kirol-, hiri- nahiz aisia-era</w:t>
        <w:softHyphen/>
        <w:t>bi</w:t>
        <w:softHyphen/>
        <w:t>le</w:t>
        <w:softHyphen/>
        <w:t>ra</w:t>
        <w:softHyphen/>
        <w:t>ra</w:t>
        <w:softHyphen/>
        <w:t>ko –guz</w:t>
        <w:softHyphen/>
        <w:t>ti</w:t>
        <w:softHyphen/>
        <w:t>ra, lehen</w:t>
        <w:softHyphen/>
        <w:t>ta</w:t>
        <w:softHyphen/>
        <w:t>su</w:t>
        <w:softHyphen/>
        <w:t>nez</w:t>
        <w:softHyphen/>
        <w:t>ko 744 kilo</w:t>
        <w:softHyphen/>
        <w:t>me</w:t>
        <w:softHyphen/>
        <w:t>tro Nafa</w:t>
        <w:softHyphen/>
        <w:t>rroa osoko hamar ibil</w:t>
        <w:softHyphen/>
        <w:t>bi</w:t>
        <w:softHyphen/>
        <w:t>de</w:t>
        <w:softHyphen/>
        <w:t>tan–, pla</w:t>
        <w:softHyphen/>
        <w:t>na</w:t>
        <w:softHyphen/>
        <w:t>ren balio</w:t>
        <w:softHyphen/>
        <w:t>es</w:t>
        <w:softHyphen/>
        <w:t>pen eko</w:t>
        <w:softHyphen/>
        <w:t>no</w:t>
        <w:softHyphen/>
        <w:t>mi</w:t>
        <w:softHyphen/>
        <w:t>koa egi</w:t>
        <w:softHyphen/>
        <w:t>ten ari zela eta baze</w:t>
        <w:softHyphen/>
        <w:t>la pla</w:t>
        <w:softHyphen/>
        <w:t>na</w:t>
        <w:softHyphen/>
        <w:t>ren kudea</w:t>
        <w:softHyphen/>
        <w:t>ke</w:t>
        <w:softHyphen/>
        <w:t>ta</w:t>
        <w:softHyphen/>
        <w:t>ri buruz</w:t>
        <w:softHyphen/>
        <w:t>ko pro</w:t>
        <w:softHyphen/>
        <w:t>po</w:t>
        <w:softHyphen/>
        <w:t>sa</w:t>
        <w:softHyphen/>
        <w:t>men bat.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 zuen bere</w:t>
        <w:softHyphen/>
        <w:t>ha</w:t>
        <w:softHyphen/>
        <w:t>la one</w:t>
        <w:softHyphen/>
        <w:t>tsi</w:t>
        <w:softHyphen/>
        <w:t>ko zela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a, eta bere asmoa zela Lege</w:t>
        <w:softHyphen/>
        <w:t>bil</w:t>
        <w:softHyphen/>
        <w:t>tza</w:t>
        <w:softHyphen/>
        <w:t>rre</w:t>
        <w:softHyphen/>
        <w:t>ra igor</w:t>
        <w:softHyphen/>
        <w:t>tzea,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Foru Lege</w:t>
        <w:softHyphen/>
        <w:t>an bada 150.000 euro</w:t>
        <w:softHyphen/>
        <w:t>ko kon</w:t>
        <w:softHyphen/>
        <w:t>tu</w:t>
        <w:softHyphen/>
        <w:t>sail bat, zuzen</w:t>
        <w:softHyphen/>
        <w:t>ke</w:t>
        <w:softHyphen/>
        <w:t>ta bidez aho batez one</w:t>
        <w:softHyphen/>
        <w:t>tsia –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a, Ingu</w:t>
        <w:softHyphen/>
        <w:t>ru</w:t>
        <w:softHyphen/>
        <w:t>me</w:t>
        <w:softHyphen/>
        <w:t>na kude</w:t>
        <w:softHyphen/>
        <w:t>a</w:t>
        <w:softHyphen/>
        <w:t>tze</w:t>
        <w:softHyphen/>
        <w:t>ko pro</w:t>
        <w:softHyphen/>
        <w:t>gra</w:t>
        <w:softHyphen/>
        <w:t>ma eta Ingu</w:t>
        <w:softHyphen/>
        <w:t>ru</w:t>
        <w:softHyphen/>
        <w:t>men-kali</w:t>
        <w:softHyphen/>
        <w:t>ta</w:t>
        <w:softHyphen/>
        <w:t>te</w:t>
        <w:softHyphen/>
        <w:t>a</w:t>
        <w:softHyphen/>
        <w:t>ri buruz</w:t>
        <w:softHyphen/>
        <w:t>ko pro</w:t>
        <w:softHyphen/>
        <w:t>iek</w:t>
        <w:softHyphen/>
        <w:t>tua, 74100 74001 6092456202 kodea–,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kon</w:t>
        <w:softHyphen/>
        <w:t>tu</w:t>
        <w:softHyphen/>
        <w:t>sail horren bete</w:t>
        <w:softHyphen/>
        <w:t>tze maila 2008ko ekai</w:t>
        <w:softHyphen/>
        <w:t>na</w:t>
        <w:softHyphen/>
        <w:t>ren 10e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Par</w:t>
        <w:softHyphen/>
        <w:t>la</w:t>
        <w:softHyphen/>
        <w:t>men</w:t>
        <w:softHyphen/>
        <w:t>tu</w:t>
        <w:softHyphen/>
        <w:t>ak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a egi</w:t>
        <w:softHyphen/>
        <w:t>te</w:t>
        <w:softHyphen/>
        <w:t>ra pre</w:t>
        <w:softHyphen/>
        <w:t>mi</w:t>
        <w:softHyphen/>
        <w:t>a</w:t>
        <w:softHyphen/>
        <w:t>tzen zuen era</w:t>
        <w:softHyphen/>
        <w:t>ba</w:t>
        <w:softHyphen/>
        <w:t>kia one</w:t>
        <w:softHyphen/>
        <w:t>tsi eta bost urte gero</w:t>
        <w:softHyphen/>
        <w:t>a</w:t>
        <w:softHyphen/>
        <w:t>go Gober</w:t>
        <w:softHyphen/>
        <w:t>nu</w:t>
        <w:softHyphen/>
        <w:t>ak ez duela plana one</w:t>
        <w:softHyphen/>
        <w:t>tsi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zer gastu-aurrei</w:t>
        <w:softHyphen/>
        <w:t>kus</w:t>
        <w:softHyphen/>
        <w:t>pen du 2008rako, kon</w:t>
        <w:softHyphen/>
        <w:t>tu</w:t>
        <w:softHyphen/>
        <w:t>sail hor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