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si se van a acometer obras complementarias en los polígonos de Iciz, Montes del Cierzo, Buñuel y otros,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os polígonos de Iciz, Montes del Cierzo, Buñuel, etc.(PES-00043), el consejero de  Innovación, Empresa y Empleo tiene el honor de informarle:</w:t>
      </w:r>
    </w:p>
    <w:p>
      <w:pPr>
        <w:pStyle w:val="Normal"/>
        <w:rPr/>
      </w:pPr>
      <w:r>
        <w:rPr>
          <w:rStyle w:val="Normal1"/>
          <w:lang w:val="es-ES_tradnl"/>
        </w:rPr>
        <w:t>La pregunta hace referencia a tres polígonos de ubicación, dimensiones y finalidad muy diferente. Iciz se ubica en el Valle de Salazar y tiene una clara vocación local e intracomarcal. El de Montes del Cierzo es un polígono situado en Tudela destinado a grandes implantaciones industriales. Por su parte, Buñuel es un polígono de ámbito supracomarcal que acaba de completar su espacio disponible con la construcción de la nueva nave de la multinacional italiana Sofidel.</w:t>
      </w:r>
    </w:p>
    <w:p>
      <w:pPr>
        <w:pStyle w:val="Normal"/>
        <w:rPr/>
      </w:pPr>
      <w:r>
        <w:rPr>
          <w:rStyle w:val="Normal1"/>
          <w:lang w:val="es-ES_tradnl"/>
        </w:rPr>
        <w:t>a) En principio no están previstas obras en los polígonos de los que es titular el Gobierno de Navarra. Dicho lo anterior pueden surgir nuevas necesidades, que a veces dependen de las demandas de los posibles compradores, sobre todo en los que todavía existe oferta de suelo disponible.</w:t>
      </w:r>
    </w:p>
    <w:p>
      <w:pPr>
        <w:pStyle w:val="Normal"/>
        <w:rPr/>
      </w:pPr>
      <w:r>
        <w:rPr>
          <w:rStyle w:val="Normal1"/>
          <w:lang w:val="es-ES_tradnl"/>
        </w:rPr>
        <w:t>b) ¿Qué plazo de inicio y finalización tienen dichas obras?</w:t>
      </w:r>
    </w:p>
    <w:p>
      <w:pPr>
        <w:pStyle w:val="Normal"/>
        <w:rPr/>
      </w:pPr>
      <w:r>
        <w:rPr>
          <w:rStyle w:val="Normal1"/>
          <w:lang w:val="es-ES_tradnl"/>
        </w:rPr>
        <w:t>En Iciz las obras previstas son para la protección del pozo de captación de aguas y la pavimentación de las aceras, el presupuesto global incluido el proyecto es de 45.000 euros y el plazo de ejecución de tres a cuatro meses. El gasto está  previsto en su totalidad para 2008.</w:t>
      </w:r>
    </w:p>
    <w:p>
      <w:pPr>
        <w:pStyle w:val="Normal"/>
        <w:rPr/>
      </w:pPr>
      <w:r>
        <w:rPr>
          <w:rStyle w:val="Normal1"/>
          <w:lang w:val="es-ES_tradnl"/>
        </w:rPr>
        <w:t>Montes del Cierzo. Este polígono, al ser como se ha indicado de grandes superficies, el acondicionamiento de acceso a las parcelas se ha ido realizando conforme se iban reservando las mismas, quedando actualmente en venta una. Las obras consisten en finalizar los viales, continuar las aceras y materializar las canalizaciones interiores, así como prever una zona de aparcamientos. La superficie a acondicionar es de alrededor de 5.000 metros cuadrados. En estos momentos se desconoce el presupuesto definitivo de las obras, pero en base a los costos de la última parcela acondicionada que se ejecutó en 2004-2005 las inversiones a realizar supondrán del orden de 1.000.000 de euros, que se pretenden iniciar en este año.</w:t>
      </w:r>
    </w:p>
    <w:p>
      <w:pPr>
        <w:pStyle w:val="Normal"/>
        <w:rPr/>
      </w:pPr>
      <w:r>
        <w:rPr>
          <w:rStyle w:val="Normal1"/>
          <w:lang w:val="es-ES_tradnl"/>
        </w:rPr>
        <w:t>Buñuel. La construcción se ha realizado en dos fases, la primera de ellas data de 1981 con la compra de suelo, aunque las obras más importantes se realizaron en los años 1985 y 1987.</w:t>
      </w:r>
    </w:p>
    <w:p>
      <w:pPr>
        <w:pStyle w:val="Normal"/>
        <w:rPr/>
      </w:pPr>
      <w:r>
        <w:rPr>
          <w:rStyle w:val="Normal1"/>
          <w:lang w:val="es-ES_tradnl"/>
        </w:rPr>
        <w:t>La segunda fase se inicio con la construcción de la balsa y en 2001/2002 se urbanizó la segunda fase. Posteriormente en 2004, con la instalación de la planta de papel Sofidel, se adaptaron las parcelas existentes para adecuar la demanda de suelo de esta empresa.</w:t>
      </w:r>
    </w:p>
    <w:p>
      <w:pPr>
        <w:pStyle w:val="Normal"/>
        <w:rPr/>
      </w:pPr>
      <w:r>
        <w:rPr>
          <w:rStyle w:val="Normal1"/>
          <w:lang w:val="es-ES_tradnl"/>
        </w:rPr>
        <w:t>Actualmente quedan por finalizar algunas obras de amojonamiento del Polígono, acondicionamiento de las zonas verdes, así como mejorar algunas acometidas de abastecimiento y saneamiento. También se va a adecuar la línea de electrificación de Tudela-Ribaforada para completar la capacidad de acometida de 66kv hasta 17 Mw.</w:t>
      </w:r>
    </w:p>
    <w:p>
      <w:pPr>
        <w:pStyle w:val="Normal"/>
        <w:rPr/>
      </w:pPr>
      <w:r>
        <w:rPr>
          <w:rStyle w:val="Normal1"/>
          <w:lang w:val="es-ES_tradnl"/>
        </w:rPr>
        <w:t>El costo de  estas actuaciones se estima ascenderá una cantidad del orden de 800.000 euros. El inicio de las mismas se prevé realizar en este año.</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