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Socialistas del Parlamento de Navarra parlamentu-taldeari atxikitako foru parlamentari José Javier Monzón Romé jaunak galdera egin du nafarren txoko, biltoki eta etxeei buruz. Hona Nafarroako Gobernuko eledun eta Erakundeekiko Harremanetarako kontseilariaren erantzuna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u-ES"/>
        </w:rPr>
        <w:t>Elkarte-kopuruari dagokionez, Foru Komunitatetik kanpo Nafarroako 25 elkarte daude, honela banatuak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u-ES"/>
        </w:rPr>
        <w:t>- Espainian nafarren 17 txoko, biltoki eta etxe daude, eta horietatik 14, Federazio batean daude bilduta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sturiasko nafarren elkart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arakaldo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artzelonako nafarren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ilbo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Burgos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Kantabria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ogroño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 xml:space="preserve">Madrilgo Nafarroako Kultur Elkartea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ren San Fermin Kongregazio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Madrilg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Murtziako “Vasco-Navarro” Kultu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Sevilla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Valentziako “Vasco Navarro” Zentro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Valladolide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steizko nafar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Zaragozako Nafarroako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Nafar Etxeen Federazio Nazionala, Zaragozan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 Coruñako Nafarroako Etxe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8 zentro atzerrian (5 Argentinan –horiek guztiak federatuta daude–, 1 Txilen, 1 Mexikon eta 1 Parisen)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Urtero jasotzen dituzten laguntzei dagokienez, aldatu egiten dira, urte bakoitzean aurkezten dituzten eskarien arabera. Aurten, zehazki, ondoko laguntza hauek jaso dituzte:</w:t>
      </w:r>
      <w:r>
        <w:br w:type="page"/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359"/>
      </w:tblGrid>
      <w:tr>
        <w:trPr>
          <w:trHeight w:val="2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u-ES"/>
              </w:rPr>
              <w:t>Zentro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u-ES"/>
              </w:rPr>
              <w:t>Emandakoa guztira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sturiasko nafarren elkart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rakaldo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artzelonako nafarren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ilboko nafar etxe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gosko nafar etxe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Kantabria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ogroño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Madrilgo Nafarroako Kultur Elkartea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Nafarren San Fermin Kongregazio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urtziako “Vasco-Navarro” Kultu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evilla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alentziako “Vasco Navarro” Zentro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alladolide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asteizko nafar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aragozako Nafarroako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Nafar Etxeen Federazio Nazionala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 Coruñako Nafarroako Etxe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</w:tr>
      <w:tr>
        <w:trPr>
          <w:trHeight w:val="284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8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305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u-ES"/>
              </w:rPr>
              <w:t>ETXE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u-ES"/>
              </w:rPr>
              <w:t>Emandakoa guztira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ri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olív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Buenos Aires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endoz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Rosari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u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Federazio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25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Laguntzak emateko erabilitako irizpideak horretarako onetsitako deialdietan daude jasoak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Espainiako zentroen kasuan, eta deialdian ageri denez, laguntza horiek emateko irizpideak ondokoak izanen dira: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Jatorri, gai, interprete edo esanahiagatik Nafarroari lotutakoak diren kultur jardueren proiektuek lehentasuna izanen dut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Lehentasuna izanen dute, halaber, aurreko ekitaldietan Nafarroari lotutako jarduera kulturalak egiteagatik eta funtzionamenduagatik gasturik handiena izan duten zentroen proiektuek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Laguntzak emateko, kontuan hartuko da proposamena egin duen zentroko bazkideen kopurua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Lehentasuna izanen dute sozietatearen egoitza eskuratzeko, hobetzeko edo altzariak jartzeko inbertsioek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Gazteek sustatzen dituzten proiektuek edota gazteentzakoek lehentasuna izanen dut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Berariaz hartuko dira aintzat Nafarroako zentro guztien arteko elkarlotura eta lankidetza ekarriko duten proiektua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Atzerrian dauden Nafarroako zentroen kasuan, eta laguntzen deialdian ageri denez, laguntza horiek emateko irizpideak ondokoak izanen dir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- Jatorri, gai, interprete edo esanahiagatik Nafarroari lotutakoak diren kultur jardueren proiektuek lehentasuna izanen du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Gazteek sustatzen dituzten proiektuek edota gazteentzakoek lehentasuna izanen dut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- Halaber, lehentasuna izanen dute atzerriko nafar etxe batzuen arteko harremanak eta lankidetza dakarten kultur, kirol eta gizarte jardueren proiektuek.</w:t>
      </w:r>
    </w:p>
    <w:p>
      <w:pPr>
        <w:pStyle w:val="Normal"/>
        <w:spacing w:lineRule="exact" w:line="24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 betetzeko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7ko abenduan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24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Nafarroako Gobernuko eledun eta Erakundeekiko Harremanetarako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Alberto Catalán Higueras</w:t>
      </w:r>
    </w:p>
    <w:sectPr>
      <w:type w:val="nextPage"/>
      <w:pgSz w:w="11906" w:h="16838"/>
      <w:pgMar w:left="1644" w:right="164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6:00Z</dcterms:created>
  <dc:creator>N081702</dc:creator>
  <dc:description/>
  <dc:language>en-US</dc:language>
  <cp:lastModifiedBy>Iñaki</cp:lastModifiedBy>
  <cp:lastPrinted>2007-12-28T11:36:00Z</cp:lastPrinted>
  <dcterms:modified xsi:type="dcterms:W3CDTF">2008-04-16T09:51:00Z</dcterms:modified>
  <cp:revision>3</cp:revision>
  <dc:subject/>
  <dc:title>Respecto al número de asociaciones, fuera de la Comunidad Foral existen 25 asociaciones de Navarra, distribuidos de la siguiente man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415274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Archivos contestaciones y DFL 3/2007</vt:lpwstr>
  </property>
</Properties>
</file>